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6  августа  2018 г.                                                                                                 № 29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распоряжением Правительства Российской Федерации от 31.01.2017 № 147-р и на основании экспертного заключения ГКУ РК «Центр государственной юридической помощи и правового обеспечения» от 19.07.2018 № 02-04/2228/4297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1. 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МФЦ,   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5DA5BAE7DD6B83E724E729B4FC308261E4BD1F9AF1033761E2BA285A2CB2850CFFB16D692E3bFL" TargetMode="External"/><Relationship Id="rId5" Type="http://schemas.openxmlformats.org/officeDocument/2006/relationships/hyperlink" Target="consultantplus://offline/ref=E5DA5BAE7DD6B83E724E729B4FC308261E4AD4FDAD1E33761E2BA285A2ECb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3:00Z</dcterms:created>
  <dc:creator>Sirchikova</dc:creator>
  <dc:description/>
  <dc:language>en-US</dc:language>
  <cp:lastModifiedBy>Nifanina</cp:lastModifiedBy>
  <cp:lastPrinted>2018-08-17T10:22:00Z</cp:lastPrinted>
  <dcterms:modified xsi:type="dcterms:W3CDTF">2018-08-17T07:23:00Z</dcterms:modified>
  <cp:revision>2</cp:revision>
  <dc:subject/>
  <dc:title/>
</cp:coreProperties>
</file>