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6   августа 2018 г.                                                                                                     № 30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и на основании экспертного заключения ГКУ РК «Центр государственной юридической помощи и правового обеспечения» от 03 июля 2018 г. № 02-04/2151/4279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 Подпункт 29 пункта 1.2.1 при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«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;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Подпункт 34 пункта 1.2.1 приложения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емельного участка члену садоводческого, огороднического или дачного некоммерческого объединения граждан или этому объединению, если участки  являются зарезервированными для государственных или муниципальных нужд либо ограниченными в обороте  (в соответствии с пунктом 2.7 статьи 3 Федерального закона от 25.10.2001 № 137-ФЗ «О введении в действие Земельного кодекса Российской Федерации)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 Подпункт </w:t>
      </w:r>
      <w:r>
        <w:rPr>
          <w:rFonts w:cs="Times New Roman" w:ascii="Times New Roman" w:hAnsi="Times New Roman"/>
          <w:sz w:val="24"/>
          <w:szCs w:val="24"/>
          <w:lang w:eastAsia="ru-RU"/>
        </w:rPr>
        <w:t>4 пункта 1.2.2 при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 xml:space="preserve">«на момент заключения нового договора аренды такого земельного участка имеются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30 пункта 2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1.4. Подпункт 1 пункта  2.8.1.1.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Заявители, указанные в подпункте 4 пункта 1.2.1 настоящего административного регламен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оговор, соглашение или иной документ, предусматривающий выполнение международных обязательств (для земельных участков, предназначенных для выполнения международных обязательств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5. Подпункт 2 пункта 2.8.1.1.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Заявители, указанные в подпункте 5 пункта 1.2.1 настоящего административного регламен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оговор о комплексном освоении территор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6. Подпункт 3 пункта 2.8.1.1.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Заявители, указанные в подпункте 6 пункта 1.2.1 настоящего административного регламен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шение уполномоченного органа о предоставлении земельного участка некоммерческой организации для садоводства, огородничества, дачного хозяйств, за исключением случаев, если такое право зарегистрировано в ЕГР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шение органа некоммерческой организации о распределении земельного участка заявителю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7. Подпункт 4 пункта 2.8.1.1.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Заявители, указанные в подпункте 7 пункта 1.2.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шение органа некоммерческой организации о приобретении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8. Подпункт 5 пункта 2.8.1.1.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Заявители, указанные в подпункте 8 пункта 1.2.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9. Подпункт 6 пункта 2.8.1.1.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Заявители, указанные в подпункте 9  пункта 1.2.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0. Подпункт 8 пункта 2.8.1.1.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Заявители, указанные в подпункте 10  пункта 1.2.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1. Подпункты 15, 16 пункта 2.8.1.1. при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2. Подпункт 24 пункта 2.8.1.1. приложения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и, указанные в подпункте 35 пункта 1.2.1 настоящего административного регламент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- специальный инвестиционный контрак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одпункт 6 пункта 2.9 приложения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енный проект планировки и утвержденный проект межевания территории (для заявителей, указанных в подпунктах 6,7, 27-29, 33 пункта 1.2.1 настоящего административного регламента);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14. </w:t>
      </w:r>
      <w:r>
        <w:rPr>
          <w:rFonts w:cs="Times New Roman" w:ascii="Times New Roman" w:hAnsi="Times New Roman"/>
          <w:bCs/>
          <w:sz w:val="24"/>
          <w:lang w:eastAsia="ru-RU"/>
        </w:rPr>
        <w:t>Раздел V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Заявители имеют право на обжалование решений и действий (бездействия) органа, предоставляющего муниципальную услугу, а также должностных лиц, муниципальных служащих, принятых (осуществляемых) в ходе исполнения муниципальной услуги, в до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Федерального закона N 210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 может быть направлена по почте,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)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7.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есто, дата и время приема жалобы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(последнее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речень принятых документов от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(последнее при наличии) специалиста, принявшего жало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пособ информирования заявителя о готовности результата рассмотрения жалобы, выбранный заявителем (смс-оповещение, по электронной почте, через личный кабинет, по телефон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рок рассмотрения жалобы в соответствии с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пособ и место получения результата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9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Уполномоченный на рассмотрение жалобы орган уведомляет заявителя об оставлении жалобы без ответа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3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4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6. Заявителю не позднее дня, следующего за днем принятия решения, указанного в пункте 5.8 настоящего административного регламента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если жалоба была направлена с использованием системы досудебного обжалования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7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 информационных стендах, расположенных в органе, предоставляющем муниципальную услугу,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 официальных сайтах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 порталах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средством телефонной связи по номеру органа, предоставляющего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средством факсимильного сооб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ри личном обращении в орган, предоставляющий муниципальную услугу, МФЦ, в том числе по электронной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ри письменном обращении в орган, предоставляющий муниципальную услугу,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утем публичного информировани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AF665DDBE8F4EB5C2066D9429C7180AB84213CED2650DB909AA272798F882708BA4565D8r7T6O" TargetMode="External"/><Relationship Id="rId4" Type="http://schemas.openxmlformats.org/officeDocument/2006/relationships/hyperlink" Target="consultantplus://offline/ref=FBAF665DDBE8F4EB5C2066D9429C7180AB84213CED2650DB909AA272798F882708BA4565D7r7T9O" TargetMode="External"/><Relationship Id="rId5" Type="http://schemas.openxmlformats.org/officeDocument/2006/relationships/hyperlink" Target="consultantplus://offline/ref=E5DA5BAE7DD6B83E724E729B4FC308261E4BD1F9AF1033761E2BA285A2CB2850CFFB16D692E3bFL" TargetMode="External"/><Relationship Id="rId6" Type="http://schemas.openxmlformats.org/officeDocument/2006/relationships/hyperlink" Target="consultantplus://offline/ref=E5DA5BAE7DD6B83E724E729B4FC308261E4AD4FDAD1E33761E2BA285A2ECb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8:00Z</dcterms:created>
  <dc:creator>Sirchikova</dc:creator>
  <dc:description/>
  <dc:language>en-US</dc:language>
  <cp:lastModifiedBy>Nifanina</cp:lastModifiedBy>
  <cp:lastPrinted>2018-08-30T16:44:00Z</cp:lastPrinted>
  <dcterms:modified xsi:type="dcterms:W3CDTF">2018-08-30T13:45:00Z</dcterms:modified>
  <cp:revision>4</cp:revision>
  <dc:subject/>
  <dc:title/>
</cp:coreProperties>
</file>