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6  августа  2018 г.                                                                                                      № 31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16 апреля 2018 г. № 125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, бесплатн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7.07.2010 N 210-ФЗ «Об организации предоставления государственных и муниципальных услуг», распоряжением администрации муниципального района «Княжпогостский» от 23.06.2010 N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» и на основании экспертного заключения ГКУ РК «Центр государственной юридической помощи и правового обеспечения»  от  19 июля 2018 года № 02-04/2227/427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16 апреля 2018 г. № 125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» (далее – приложение)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ункт 1.2.9 приложения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lang w:eastAsia="ru-RU"/>
        </w:rPr>
        <w:t>«гражданам - членам молодых семей, в том числе членам неполных молодых семей, состоящих из одного молодого родителя и одного и более детей, в которых возраст соответственно супругов или одного молодого родителя на дату подачи заявления не превышает 35 лет, проживающим в сельских населенных пунктах и поселках городского типа;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lang w:eastAsia="ru-RU"/>
        </w:rPr>
        <w:t>1.2. Пункт 1.2.10 приложения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lang w:eastAsia="ru-RU"/>
        </w:rPr>
        <w:t>«работникам государственных (муниципальных) медицинских, образовательных организаций и организаций культуры в Республике Коми, проживающим и работающим в сельских населенных пунктах;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lang w:eastAsia="ru-RU"/>
        </w:rPr>
        <w:t>1.3. Пункт 1.2.13 приложения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lang w:eastAsia="ru-RU"/>
        </w:rPr>
        <w:t>«молодым специалистам, возраст которых на дату подачи заявления о предоставлении земельных участков не превышает 35 лет, имеющим высшее (среднее, начальное) профессиональное образование, работающим в сельской местности по трудовому договору по основному месту работы в организациях агропромышленного комплекса или лесничествах в соответствии с полученной квалификацией;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Пункт 2.7.1.9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«Для заявителей, указанных в пункте 1.2.10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eastAsia="ru-RU"/>
        </w:rPr>
        <w:t xml:space="preserve"> документ, подтверждающий трудовые отношения между гражданином и государственной (муниципальной) медицинской, образовательной организацией или организацией культуры в Республике Коми;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5. Пункт 2.7.1.11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«Для заявителей, </w:t>
      </w:r>
      <w:r>
        <w:rPr>
          <w:rFonts w:eastAsia="Calibri" w:cs="Times New Roman" w:ascii="Times New Roman" w:hAnsi="Times New Roman"/>
          <w:sz w:val="24"/>
        </w:rPr>
        <w:t>указанных в пункте 1.2.13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документы, подтверждающие профессиональное образование гражданина и трудовые отношения по основному месту работы между гражданином и организацией агропромышленного комплекса или лесничеством в сельской местности в соответствии с полученной квалификацией;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6. Пункт 1.2.17 при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lang w:eastAsia="ru-RU"/>
        </w:rPr>
        <w:t xml:space="preserve">«Гражданам, указанным в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пункте 2 части 2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статьи 5 Закона Республики Коми от 28.06.2005 № 59-РЗ «О регулировании некоторых вопросов в области земельных отношений»</w:t>
      </w:r>
      <w:r>
        <w:rPr>
          <w:rFonts w:cs="Times New Roman" w:ascii="Times New Roman" w:hAnsi="Times New Roman"/>
          <w:sz w:val="24"/>
          <w:lang w:eastAsia="ru-RU"/>
        </w:rPr>
        <w:t>, имеющим переданные им по договору аренды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земельные участки, находящиеся в государственной или муниципальной собственности, такие земельные участки по желанию данных граждан предоставляются однократно в собственность бесплатно при условии наличия у указанных граждан прав, зарегистрированных в установленном законодательством Российской Федерации порядке, на жилые дома, возведенные на этих земельных участках;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lang w:eastAsia="ru-RU"/>
        </w:rPr>
        <w:t>1.7. Пункт 2.5 приложения дополнить абзацем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lang w:eastAsia="ru-RU"/>
        </w:rPr>
        <w:t xml:space="preserve">«В течение десяти дней со дня поступления заявления о предоставлении земельного участка Орган возвращает это заявление заявителю, если оно не соответствует положениям 2.7, 2.7.1. </w:t>
      </w:r>
      <w:r>
        <w:rPr>
          <w:rFonts w:cs="Times New Roman" w:ascii="Times New Roman" w:hAnsi="Times New Roman"/>
          <w:sz w:val="24"/>
        </w:rPr>
        <w:t>настоящего административного регламента</w:t>
      </w:r>
      <w:r>
        <w:rPr>
          <w:rFonts w:cs="Times New Roman" w:ascii="Times New Roman" w:hAnsi="Times New Roman"/>
          <w:sz w:val="24"/>
          <w:lang w:eastAsia="ru-RU"/>
        </w:rPr>
        <w:t xml:space="preserve">, подано в иной уполномоченный орган или к заявлению не приложены документы, предоставляемы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пунктами 2</w:t>
        </w:r>
      </w:hyperlink>
      <w:r>
        <w:rPr>
          <w:rFonts w:cs="Times New Roman" w:ascii="Times New Roman" w:hAnsi="Times New Roman"/>
          <w:sz w:val="24"/>
          <w:lang w:eastAsia="ru-RU"/>
        </w:rPr>
        <w:t>.7.1.1 – 2.7.1.13  настоящего административного регламента. При этом Органом должны быть указаны причины возврата заявления о предоставлении земельного участк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lang w:eastAsia="ru-RU"/>
        </w:rPr>
        <w:t>1.8. Подпункты 2,3 пункта 2.7.1.1 приложения исключи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lang w:eastAsia="ru-RU"/>
        </w:rPr>
        <w:t>1.9.  Пункт 2.7.1.4  при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lang w:eastAsia="ru-RU"/>
        </w:rPr>
        <w:t>«</w:t>
      </w:r>
      <w:r>
        <w:rPr>
          <w:rFonts w:eastAsia="Calibri" w:cs="Times New Roman" w:ascii="Times New Roman" w:hAnsi="Times New Roman"/>
          <w:sz w:val="24"/>
        </w:rPr>
        <w:t>Для заявителей, указанных в пункте 1.2.3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eastAsia="ru-RU"/>
        </w:rPr>
        <w:t>документ, подтверждающий членство заявителя в некоммерческой организации;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lang w:eastAsia="ru-RU"/>
        </w:rPr>
        <w:t>1.10. Раздел «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 дополнить пунктом 2.7.1.1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ru-RU"/>
        </w:rPr>
        <w:t>«</w:t>
      </w:r>
      <w:r>
        <w:rPr>
          <w:rFonts w:eastAsia="Calibri" w:cs="Times New Roman" w:ascii="Times New Roman" w:hAnsi="Times New Roman"/>
          <w:sz w:val="24"/>
        </w:rPr>
        <w:t>Для заявителей, указанных в пункте 1.2.19 настоящего административного регламен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- протокол общего собрания членов садоводческого, огороднического или дачного некоммерческого объединения граждан (собрания уполномоченных) о распределении земельных участков между членами указанного объединения, иной устанавливающий распределение земельных участков в этом объединении документ или выписка из указанного протокола или указа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lang w:eastAsia="ru-RU"/>
        </w:rPr>
        <w:t>1.11. Пункт 2.8.8 приложения исключи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lang w:eastAsia="ru-RU"/>
        </w:rPr>
        <w:t>1.12. Пункт 2.11 приложения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lang w:eastAsia="ru-RU"/>
        </w:rPr>
        <w:t>«Оснований для приостановления предоставления муниципальной услуги, законодательством Российской Федерации и Республики Коми не предусмотрено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13. Пункт 3.4.2 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«Максимальный срок исполнения административной процедуры составляет  16 календарных дней со дня получения из Органа, МФЦ документов, необходимых для принятия решения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.14. </w:t>
      </w:r>
      <w:r>
        <w:rPr>
          <w:rFonts w:cs="Times New Roman" w:ascii="Times New Roman" w:hAnsi="Times New Roman"/>
          <w:bCs/>
          <w:sz w:val="24"/>
          <w:lang w:eastAsia="ru-RU"/>
        </w:rPr>
        <w:t>Раздел V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lang w:eastAsia="ru-RU"/>
        </w:rPr>
        <w:t>5.1. Заявители имеют право на обжалование решений и действий (бездействия) органа, предоставляющего муниципальную услугу, а также должностных лиц, муниципальных служащих, принятых (осуществляемых) в ходе исполнения муниципальной услуги, в до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lang w:eastAsia="ru-RU"/>
          </w:rPr>
          <w:t>статье 15.1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Федерального закона N 210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 может быть направлена по почте, МФЦ,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)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 В качестве документа, подтверждающего полномочия предста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7.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, предоставляющий муниципальную услугу,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место, дата и время приема жалобы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фамилия, имя, отчество (последнее при наличии)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еречень принятых документов от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фамилия, имя, отчество (последнее при наличии) специалиста, принявшего жалоб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пособ информирования заявителя о готовности результата рассмотрения жалобы, выбранный заявителем (смс-оповещение, по электронной почте, через личный кабинет, по телефону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рок рассмотрения жалобы в соответствии с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пособ и место получения результата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9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0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1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2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Уполномоченный на рассмотрение жалобы орган уведомляет заявителя об оставлении жалобы без ответа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от 02.05.2006 N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3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4. Основания для приостановления рассмотрения жалобы не предусмотре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6. Заявителю не позднее дня, следующего за днем принятия решения, указанного в пункте 5.8 настоящего административного регламента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случае если жалоба была направлена с использованием системы досудебного обжалования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7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на информационных стендах, расположенных в органе, предоставляющем муниципальную услугу, в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на официальных сайтах органа, предоставляющего муниципальную услугу,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на порталах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осредством телефонной связи по номеру органа, предоставляющего муниципальную услугу,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осредством факсимильного сооб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- при личном обращении в орган, предоставляющий муниципальную услугу, МФЦ,  в том числе по электронной почт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ри письменном обращении в орган, предоставляющий муниципальную услугу,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утем публичного информирования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lang w:eastAsia="ru-RU"/>
        </w:rPr>
        <w:t>2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consultantplus://offline/ref=1907DD03CF512C17DC25010337B54AFB20B548B6BFD447217AF3920A4D846BE0520F6CD5143B71B1A7AC2095T5QEL" TargetMode="External"/><Relationship Id="rId5" Type="http://schemas.openxmlformats.org/officeDocument/2006/relationships/hyperlink" Target="consultantplus://offline/ref=9F8558CDF57505B8A9BC0713BC7D199ABE5FD9A92199D8B0BA0117DB0C9268A21CDA041BF0c7b2L" TargetMode="External"/><Relationship Id="rId6" Type="http://schemas.openxmlformats.org/officeDocument/2006/relationships/hyperlink" Target="consultantplus://offline/ref=E5DA5BAE7DD6B83E724E729B4FC308261E4BD1F9AF1033761E2BA285A2CB2850CFFB16D692E3bFL" TargetMode="External"/><Relationship Id="rId7" Type="http://schemas.openxmlformats.org/officeDocument/2006/relationships/hyperlink" Target="consultantplus://offline/ref=E5DA5BAE7DD6B83E724E729B4FC308261E4AD4FDAD1E33761E2BA285A2ECbB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5:00Z</dcterms:created>
  <dc:creator>Sirchikova</dc:creator>
  <dc:description/>
  <dc:language>en-US</dc:language>
  <cp:lastModifiedBy>Nifanina</cp:lastModifiedBy>
  <cp:lastPrinted>2018-08-30T16:53:00Z</cp:lastPrinted>
  <dcterms:modified xsi:type="dcterms:W3CDTF">2018-08-30T13:55:00Z</dcterms:modified>
  <cp:revision>2</cp:revision>
  <dc:subject/>
  <dc:title/>
</cp:coreProperties>
</file>