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6"/>
          <w:szCs w:val="26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августа 2018 г.</w:t>
        <w:tab/>
        <w:tab/>
        <w:tab/>
        <w:tab/>
        <w:tab/>
        <w:tab/>
        <w:t xml:space="preserve">                                                      №  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Княжпогостский» от 09.08.2016 г. № 308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Об утверждении Плана мероприят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о развитию народных художественных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омыслов и ремесел в муниципальном район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Княжпогостский» на 2016 - 2018 год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распоряжения Правительства Российской Федерации от 14 декабря 2017 г. № 2800 </w:t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изменения в постановление администрации муниципального района «Княжпогостский» от 09.08.2016 г. № 308 «Об утверждении Плана мероприятий по развитию народных художественных промыслов и ремесел в муниципальном районе «Княжпогостский» на 2016 - 2018 годы»: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Утвердить План мероприятий по развитию народных художественных промыслов и ремесел в муниципальном районе «Княжпогостский» на 2016 - 2019 годы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18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Координатором деятельности по развитию народных  художественных промыслов и ремесел в муниципальном района «Княжпогостский» является отдел культуры и спорта        администрации муниципального района «Княжпогосткий» (М.Г. Гойда). </w:t>
      </w:r>
    </w:p>
    <w:p>
      <w:pPr>
        <w:pStyle w:val="Normal"/>
        <w:widowControl w:val="false"/>
        <w:tabs>
          <w:tab w:val="clear" w:pos="708"/>
          <w:tab w:val="left" w:pos="859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             И.В. Панченко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40" w:hanging="0"/>
        <w:jc w:val="both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73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8.2018 г. № 3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азвитию народных художественных промыслов и ремесел в муниципальном районе «Княжпогостский» на 2016 - 2019 годы</w:t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"/>
        <w:gridCol w:w="3781"/>
        <w:gridCol w:w="182"/>
        <w:gridCol w:w="3226"/>
        <w:gridCol w:w="14"/>
        <w:gridCol w:w="41"/>
        <w:gridCol w:w="125"/>
        <w:gridCol w:w="14"/>
        <w:gridCol w:w="1246"/>
        <w:gridCol w:w="56"/>
        <w:gridCol w:w="124"/>
        <w:gridCol w:w="3836"/>
        <w:gridCol w:w="2700"/>
      </w:tblGrid>
      <w:tr>
        <w:trPr>
          <w:trHeight w:val="12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№ </w:t>
            </w:r>
            <w:r>
              <w:rPr>
                <w:color w:val="2D2D2D"/>
                <w:sz w:val="26"/>
                <w:szCs w:val="26"/>
              </w:rPr>
              <w:t>п/п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аименование направления, мероприятия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роки реализации мероприят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езультаты реализации        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муниципального района «Княжпогостский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рамках которой планируется реализация мероприятия</w:t>
            </w:r>
          </w:p>
        </w:tc>
      </w:tr>
      <w:tr>
        <w:trPr>
          <w:trHeight w:val="1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2D2D2D"/>
                <w:sz w:val="26"/>
                <w:szCs w:val="26"/>
              </w:rPr>
              <w:t>I. Развитие институциональных основ в сфере народных художественных промыслов и ремесел</w:t>
            </w:r>
          </w:p>
        </w:tc>
      </w:tr>
      <w:tr>
        <w:trPr>
          <w:trHeight w:val="1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аправление  заявок в художественно-экспертный совет по народным художественным промыслам при Правительстве Республики Ком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е менее 1 заявки в год для экспертной оценки отнесения новых образцов изделий к изделиям народных промыслов и ремесел согласно поступившим заявкам в рамках заседаний художественно-экспертного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</w:t>
            </w:r>
          </w:p>
        </w:tc>
      </w:tr>
      <w:tr>
        <w:trPr>
          <w:trHeight w:val="377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Укрепление и развитие системы кадрового обеспечения в сфере народных художественных промыслов и ремесе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аправление выпускников школ  для обучения в государственном профессиональном образова-тельном учреждении Республики Коми «Коми республиканский колледж культуры им. В.Т. Чисталева» по специальности «Декоративно-прикладное искусство и народные промыслы»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Направление мастеров декоративно - прикладного творчества  на обучение по дополнительным профильным программам повышения квалификации в сфере народных художественных промыслов и ремесел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чреждения культуры района (по согласованию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7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е менее 1 человека, ежегодно обученных по программам повышения квалификации. Улучшенный кадровый состав работников сферы народных художественных промыслов и ремесел, переданный опыт мастеров народных художественных промыслов и ремесел последующему поко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одействие в трудоустройстве граждан в организациях в сфере народных художественных промыслов и ремесел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РК «Центр </w:t>
            </w:r>
          </w:p>
          <w:p>
            <w:pPr>
              <w:pStyle w:val="Normal"/>
              <w:ind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и населения </w:t>
            </w:r>
          </w:p>
          <w:p>
            <w:pPr>
              <w:pStyle w:val="Normal"/>
              <w:ind w:right="-109" w:hanging="0"/>
              <w:rPr>
                <w:color w:val="2D2D2D"/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погостского района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окращение вакансий и увеличение численности работающих в сфере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Реализация республи-канской программы «Содействие занятости населения Республики Коми» на территории муниципального района «Княжпогост-ский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Организация и проведение семинаров, конференций, «круглых столов», мастер - классов, факультативных занятий и иных мероприятий образовательного характера в сфере народных художественных промыслов и ремесел 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- 2019   годы, (по отдельному плану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Не менее 1 проведенных мероприятий (семинаров, конференций, «круглых столов» и иных мероприятий образовательного характера) в год. Знакомство обучающихся с народными художественными промыслами и ремеслами. Участие не менее 2 педагогов дополнительного образования в семинарах, открытых занятиях, мастер-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, муниципальная программа «Развитие образования в Княжпо-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декоративно - прикладного творчества в Республиканской творческой мастерской по обработке бересты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«Княжпогостский», управление образования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юнь - июль 2017 го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декоративно- прикладного творчества в выставках традиционных художественных ремесел финно-угорских народов (художественная обработка дерева и бересты) и мастер - классов в рамках творческой мастер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      программа «Развитие отрасли  "Культура» в Княжпогостском       районе», муниципаль-ная программа «Развитие образования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снащение организаций системы дополнительного и дошкольного образования учебно - методическими комплектами по приобщению детей к народным художественным промыслам, включающим в себя изделия народных художественных промыслов, в пределах              установленных лимитов бюджетных ассигнований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дминистрация муници-пального района «Княжпо-гостский», Отдел культуры и спорта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Ежегод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Приобщение детей к народным художественным промыслам в целях  популяризация народных художественных промыслов Росс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"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26"/>
                <w:szCs w:val="26"/>
              </w:rPr>
              <w:t>III. Организация информационного, консультационного и организационного обеспечения в сфере народных художественных промыслов и ремесе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рганизация размещения публикаций в средствах массовой информации Княжпогосткого района о народных художественных промыслах Республики Коми.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АУ «Газета Княжпогостские вести</w:t>
            </w:r>
            <w:r>
              <w:rPr>
                <w:b/>
                <w:color w:val="2D2D2D"/>
                <w:sz w:val="26"/>
                <w:szCs w:val="26"/>
              </w:rPr>
              <w:t>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хозяйствующих субъектов, населения о народных художественных промыслах Княжпогостского района. Публикация не менее 50 материалов ежегод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индивидуаль-ных предпринимателей в сфере народных художественных промыслов о возможностях применения специальных режимов налогообложения, об осуществляемых мерах государственной поддержки субъектов малого и среднего предпринимательств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Информационно - маркетинговый центр  малого и среднего предпринимательства при МБУ «Княжпогостская МЦБС»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– 201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нформированность через информационно-маркетинговые центры малого и среднего предпринимательства индивидуаль-ных предпринимателей в сфере народных художественных промыслов о возможностях применения специальных режимов налогообложения, об осуществля-емых мерах государственной поддер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программа «Развитие отрасли «Культура» в Княжпогостском районе», муниципальная программа «Развитие экономики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змещение на сайте муниципального района «Княжпогостский» документов, регламентирующих деятельность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правление делами  администрации МР «Княжпогостский», отдел культуры и спорта администрации МР «Княжпо-гостский»,  МБУ «Княжпо-гостская МЦБС» 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– 20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ность граждан            о реализации прав на доступ к народным художественным промыслам и ремесл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Консультационное обеспечение частных лиц и организаций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7 - 20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оведение обучающих семинаров для 30 частных лиц и организаций по вопросам, касающимся деятельности в сфере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335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и оказание консультативно-методической помощи в подготовке документации для участия в конкурсах, грантах, выставках, ярмарках согласно поступившим запросам заинтересованных учреждений, администраций муниципальных образований, организаций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ост количества участников в конкурсах, грантах, выставках, ярмарках, проводимых с целью поддержки деятельности расположенных на территории Республики Коми организаций (независимо от их организационно-правовой формы) и индивидуально работающих мастеров, занимающихся изготовлением изделий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зработка и издание методических пособий, справочно-информационных изданий, в том числе в электронном формате,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МБУ «Княжпогост-ский РИКМ», МБУ «Княжпогостская МЦБС»,  МАУ «Княжпогостский РДК» 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овершенствование научно-методического обеспечения работы в сфере народных художественных промыслов и ремесел через ежегодный выпуск не менее 2 методических пособий, справочно-информационных изданий, в том числе в электронном форма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базы субъектов, осуществляющих деятельность в сфере народных художественных промыслов и ремесел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        образования муниципального района «Княжпогостский», городские и сельские поселения (по согласованию), МБУ «Княжпо-гостский РИКМ» (по согласованию), МБУ «Княжпо-гостская МЦБС»  (по согласованию), МОБУ «ДДТ» в Княжпогостском районе 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требителей народных художественных промыслов и ремесел достоверной информацией о производителях продукции народных художественных промыслов МР «Княжпогост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еречня утраченных народных художественных промыслов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муниципального района «Княжпо-гостский», городские и сельские поселения (по согласованию), МБУ «Княжпогостский РИКМ» (по согласованию), МОБУ «ДДТ» в Княжпогостском районе (по согласованию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истории развития художественных промыслов на территории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IV. Содействие развитию инфраструктуры поддержки народных художественных промыслов и ремесел</w:t>
            </w:r>
          </w:p>
        </w:tc>
      </w:tr>
      <w:tr>
        <w:trPr>
          <w:trHeight w:val="278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за счет средств муниципального бюджета  и части расходов, понесенных организациями, образующими инфраструктуру поддержки субъектов малого и среднего предпринимательства, и связанных с обеспечением их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района «Княжпогостский»,</w:t>
            </w:r>
            <w:r>
              <w:rPr>
                <w:color w:val="2D2D2D"/>
                <w:sz w:val="26"/>
                <w:szCs w:val="26"/>
              </w:rPr>
              <w:t xml:space="preserve"> МБУ «Княжпогостская МЦБС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ная финансовая поддержка организациям инфраструктуры поддержки субъектов малого и среднего предпринимательства на заявительной основе (не более 200 тысяч рублей в год одной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Развитие отрасли  «Культура» в Княжпогостском район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V. Оказание финансовой поддержки народным художественным промыслам и ремеслам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7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иобретение готовых литературных, музыкальных, художественных произведений, в том числе изделий народных художественных промыслов и ремесел, и исключительных прав, прав пользования на них у профессиональных авторов для пополнения фондов муниципальных учреждений культуры и искусств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, МБУ «Княжпогостский районный историко- краеведческий музей» (по согласованию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ополненные фонды государственных учреждений культуры и искусства в рамках закупа у профессиональных авторов Республики Коми изделиями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color w:val="2D2D2D"/>
                <w:sz w:val="26"/>
                <w:szCs w:val="26"/>
              </w:rPr>
              <w:t>VI. Содействие в развитии выставочно-ярмарочной и презентационной деятельности, продвижение изделий народных художественных промыслов и ремесел в торговой сети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8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и размещение публикаций в средствах массовой информации, в сети «Интернет» о проведении выставок/ярмарок на территории МР «Княжпогостский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администрация муниципального района «Княжпогостский», ГАУ «Газета «Княжпогостские вести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ие хозяйствующих субъектов, населения о проведении ярмароч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9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участия мастеров декоративно- прикладного творчества Княжпогосткого района в Республиканской выставке-ярмарке изделий народных художественных промыслов и ремесел Республики Коми "Жемчужина Севера"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Р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го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тимулирование деловой и творческой активности малого предпринимательства, в том числе в сфере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Муниципальная программа «Развитие отрасли «Культура» в Княжпогостском районе» 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 декоративно - прикладного творчества Княжпогосткого района в Республиканской выставки декоративно-прикладного искусства и народных художественных промыслов «Мастер года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-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арт, ежегод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озиционирование изделий народных художественных промыслов и ремесел, произведенных на территории МР «Княжпогостски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Участие не менее 2 мастеров и художников из райо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осударственная программа Республики Коми «Культура Республики Коми»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1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и проведение выставки декоративно - прикладного творчества в рамках фестиваля национальных культуры «Северная радуга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-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ноябрь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ежегодн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Стимулирование творческой деятельности населения в области декоративно-приклад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2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размещения точек по реализации сувенирной продукции во время проведения районных, республиканских, спортивных соревнований, а также на площадках спортивных объектов массового посеще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городские и сельские поселения (по согласованию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беспеченный регулярный спрос на изделия народных художественных промыслов и сувенирной продукции за счет постоянного потока въездных туристов и приезжающих в республику на спортивные мероприятия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Физической культуры и спорт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3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ремесленников МР «Княжпогостский»  в республиканском конкурсе-ярмарке профессионального мастерства «Урожай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сельского хозяйства Княжпогостского района (по согласованию)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ентябрь 2016-2019 год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одемонстрированные достижения в области народных художественных промыслов и ремесел на республиканском конкурсе-ярмар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рганизация участия мастеров народных художественных промыслов МР «Княжпогостский» в республиканских,  всероссийских мероприятиях, ярмарках, конкурсах в области народных художественных промыслов и ремесел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не менее 2 мастеров народных художественных промыслов и ремесел Княжпо-гостского района  ежегодно в республиканских, всероссийских мероприятиях, ярмарках, конкурсах в области народных художественных промыслов и ремес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</w:t>
            </w:r>
          </w:p>
        </w:tc>
      </w:tr>
      <w:tr>
        <w:trPr>
          <w:trHeight w:val="28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5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оведение «Улиц мастеров» с возможностью продажи мастерами изделий в рамках республиканских, районных и  городских праздничных мероприяти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- 201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год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еализованная сувенирная продукция во время проведения республиканских и городских празднич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VII. Развитие межрегионального и международного сотрудничества в сфере народных художественных промыслов и ремесе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спространение информации на официальном сайте  муниципального района «Княжпогостский» и содействие в привлечении предприятий МР «Княжпогостский»  к участию в межрегиональных выставочно-ярмарочных мероприятиях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пального района «Княжпогостский», управление делами администрации МР «Княжпогостский», городские и сельские поселения (по согласованию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6 - 2019 год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Информированность и участие физических и юридических лиц, осуществляющих деятельность в сфере народных художественных промыслов и ремесел, в межрегиональных выставочно-ярмарочных мероприятиях, продвижение изделий народных художественных промыслов МР  «Княжпогостский» на отечественном и зарубежном рын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Организация выставок изделий народных художественных промыслов и ремесел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Администрации муници-пального района «Княжпо-гостский», отдел культуры и спорта администрации муниципального района «Княжпогостский»,        управление образования админи-страции муниципального района «Княжпогостский», администрации городских и сельских поселений (по согласованию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6 -2019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год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Продвижение изделий народных художественных промыслов и ремесел за пределами Республики Ко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народных художественных промыслов МР «Княжпогостский» в республи-канских, всероссийских мероприятиях (выставках, фестивалях, конкурсах, форумах в области народных художественных промыслов межрегионального, всероссийского и международного значе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7 - 2018 годы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не менее 2 мастеров народных художественных промыслов и ремесел Княжпогосткого района в республиканских, во всероссийских мероприятиях. Осуществление обмена опытом в сфере народных промыс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Участие мастеров декоративно- прикладного творчества в тематических выставок, конкурсов, фестивалей в сфере народных художественных промыслов и ремесел путем участия в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Отдел культуры и спорта администрации муници-пального района «Княжпо-гостский», управление образования администрации муниципального района «Княжпогостский», администрации городских и сельских поселений (по согласованию)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асширение и укрепление творческих контактов, распространение позитивного опыта диалога культу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Республиканской молодежной выставке народного художест-венного творчества «Зарни кияс» (Золотые руки);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май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2017 год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>Межрегиональном фестивале декоративно-прикладного искусства и народных художественных промыслов «Зарни кияс» (Золотые рук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вгуст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7-2019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67" w:leader="none"/>
              </w:tabs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Всероссийском фестивале народного творчества (декоративно-прикладное искусство) «Еджыд кепысь» (Белые рукавички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декабрь 2017 год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</w:r>
          </w:p>
        </w:tc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VIII. Организационно- контрольные мероприятия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Разработка проекта плана мероприятий («Дорожная карта») по сохранению, возрождению и развитию народных художественных промыслов и ремесел на период до 2020 год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Администрация муниципального района «Княжпогостский, отдел культуры и спорта  администрации МР «Княжпогостский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019 г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Утвержде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>Муниципальная  программа «Развитие отрасли  «Культура» в Княжпогостском районе»</w:t>
            </w:r>
          </w:p>
        </w:tc>
      </w:tr>
    </w:tbl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0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1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2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7:00Z</dcterms:created>
  <dc:creator>user</dc:creator>
  <dc:description/>
  <dc:language>en-US</dc:language>
  <cp:lastModifiedBy>Отдел культуры</cp:lastModifiedBy>
  <cp:lastPrinted>2018-09-06T15:53:00Z</cp:lastPrinted>
  <dcterms:modified xsi:type="dcterms:W3CDTF">2018-09-06T12:57:00Z</dcterms:modified>
  <cp:revision>2</cp:revision>
  <dc:subject/>
  <dc:title/>
</cp:coreProperties>
</file>