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МУНИЦИПАЛЬНОГО РАЙОНА "КНЯЖПОГОСТСКИЙ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6 апреля 2011 г. N 18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СХЕМЫ РАЗМЕЩЕНИЯ НЕСТАЦИОНАР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ОРГОВЫХ ОБЪЕКТОВ НА ТЕРРИТОРИИ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ЙОНА "КНЯЖПОГОСТСКИЙ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"Княжпогостский" от 17.05.2011 N 282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09 N 381-ФЗ "Об основах государственного регулирования торговой деятельности в Российской Федерации",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экономического развития Республики Коми от 22.10.2010 N 322 "О порядке разработки и утверждения органами местного самоуправления схемы размещения нестационарных торговых объектов"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муниципального района "Княжпогостский" от 9 сентября 2010 г. N 710 "Об утверждении плана мероприятий, направленных на развитие торговой деятельности на территории муниципального района "Княжпогостский", в целях упорядочения размещения и функционирования нестационарных торговых объектов на территории муниципального района "Княжпогостский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29">
        <w:r>
          <w:rPr>
            <w:rStyle w:val="InternetLink"/>
            <w:color w:val="0000FF"/>
          </w:rPr>
          <w:t>схему</w:t>
        </w:r>
      </w:hyperlink>
      <w:r>
        <w:rPr/>
        <w:t xml:space="preserve"> размещения нестационарных торговых объектов на территории муниципального района "Княжпогостск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руководителя администрации - начальника финансового управления Н.А.Хлюпин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МР "Княжпогостский"</w:t>
      </w:r>
    </w:p>
    <w:p>
      <w:pPr>
        <w:pStyle w:val="Normal"/>
        <w:widowControl w:val="false"/>
        <w:autoSpaceDE w:val="false"/>
        <w:jc w:val="right"/>
        <w:rPr/>
      </w:pPr>
      <w:r>
        <w:rPr/>
        <w:t>от 6 апреля 2011 г. N 18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29"/>
      <w:bookmarkEnd w:id="0"/>
      <w:r>
        <w:rPr/>
        <w:t>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МЕЩЕНИЯ НЕСТАЦИОНАРНЫХ ТОРГОВЫХ ОБЪЕКТОВ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РАЙОНА "КНЯЖПОГОСТСКИЙ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"Княжпогостский" от 17.05.2011 N 282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┬───────────────┬───────────────────┬───────────────┬────────────┬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Место размещения │      Вид      │   Специализация   │    Площадь    │  Площадь   │     Форма     │ Срок, период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нестационарного │нестационарного│ торгового объекта │нестационарного│ земельного │ собственности │  размещ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ого объекта│   торгового   │                   │   торгового   │  участка   │  земельного   │нестационар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адрес)     │    объекта    │                   │ объекта, кв.м │  (здания,  │  участка, на  │   торговог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павильон,   │                   │               │ строения,  │    котором    │    объект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атка и т.д.)│                   │               │сооружения),│  расположен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в.м    │нестационарный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ый объект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именование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бственника)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──────┼───────────────────┼───────────────┼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2        │       3       │         4         │       5       │     6      │       7       │       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┴───────────────┴───────────────────┴───────────────┴────────────┴────────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" w:name="Par50"/>
      <w:bookmarkEnd w:id="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ое поселение "Емва"          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┬───────────────┬───────────────────┬───────────────┬────────────┬────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г. Емва,  ул.  60│киоск          │продтовары         │     12,0      │    30,0    │муниципальная  │ежегодн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т       Октября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озле   магазина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Березка")       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──────┼───────────────────┼───────────────┼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г. Емва,  ул.  60│киоск          │продтовары         │     12,0      │    80,0    │муниципальная  │ежегодн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т Октября, 71а 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──────┼───────────────────┼───────────────┼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г.   Емва,    ул.│киоск          │продтовары         │     10,0      │    30,0    │муниципальная  │ежегодн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гоградская    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──────┼───────────────────┼───────────────┼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г.   Емва,    ул.│киоск          │продтовары         │      8,0      │    30,0    │муниципальная  │ежегодн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гоградская    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ежду     жилыми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ами 5 и 6)    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──────┼───────────────────┼───────────────┼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│г.   Емва,    ул.│киоск          │продтовары         │      8,0      │    54,0    │муниципальная  │ежегодн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мская    (около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а 1)          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──────┼───────────────────┼───────────────┼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│г.   Емва,   пер.│киоск          │продтовары         │     11,0      │    72,0    │муниципальная  │ежегодн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счаный   (около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а 4)          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──────┼───────────────────┼───────────────┼────────────┼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7  │исключен. -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администрации муниципального района "Княжпогостский" от 17.05.2011 N 282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──────┼───────────────────┼───────────────┼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│г.   Емва,    ул.│киоск          │продтовары         │     15,0      │    44,0    │муниципальная  │ежегодн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сомольская    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──────┼───────────────────┼───────────────┼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│г.   Емва,    ул.│торговый       │продтовары         │     15,0      │    26,0    │муниципальная  │ежегодн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ей (между│павильон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ами 4 и 6)    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──────┼───────────────────┼───────────────┼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│г.   Емва,    ул.│киоск          │продтовары         │     10,0      │    28,0    │муниципальная  │ежегодн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гоградская    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коло дома 14)  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──────┼───────────────────┼───────────────┼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│г.   Емва,    ул.│торговый       │продтовары         │     42,0      │    56,0    │муниципальная  │ежегодн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истическая │павильон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против  жилого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а 4)          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──────┼───────────────────┼───────────────┼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│г.   Емва,    ул.│торговый       │продтовары         │     31,2      │    76,0    │муниципальная  │ежегодн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мская    (около│павильон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ых домов  2  и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)               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──────┼───────────────────┼───────────────┼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│г.   Емва,    ул.│киоск          │продтовары         │      8,0      │    30,0    │муниципальная  │ежегодн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мская          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──────┼───────────────────┼───────────────┼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│г.   Емва,    ул.│киоск          │продтовары         │      8,0      │    32,0    │муниципальная  │ежегодн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гоградская    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коло     жилого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а 12)         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──────┼───────────────────┼───────────────┼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│г.   Емва,    ул.│торговый       │продтовары         │     20,0      │    63,0    │муниципальная  │ежегодн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сомольская    │павильон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──────┼───────────────────┼───────────────┼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│г.   Емва,    ул.│торговый       │смешанные товары   │     20,0      │    49,0    │муниципальная  │ежегодн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онерская (возле│павильон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ого дома 14)  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──────┼───────────────────┼───────────────┼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│г.   Емва,    ул.│торговый       │непродовольственные│     25,0      │    49,0    │муниципальная  │ежегодн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онерская (возле│павильон       │товары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ого дома 14)  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──────┼───────────────────┼───────────────┼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│г.   Емва,    ул.│торговый       │непродовольственные│     20,0      │    54,6    │муниципальная  │ежегодн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овская       │павильон       │товары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──────┼───────────────────┼───────────────┼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 │г.   Емва,    ул.│киоск          │непродовольственные│      6,0      │    20,0    │муниципальная  │ежегодн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истическая │               │товары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озле  Торгового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)          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──────┼───────────────────┼───────────────┼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│г.   Емва,    ул.│киоск          │непродовольственные│      6,0      │    20,0    │муниципальная  │ежегодн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гоградская    │               │товары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против  жилого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а 12)         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──────┼───────────────────┼───────────────┼────────────┼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1 │исключен. -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администрации муниципального района "Княжпогостский" от 17.05.2011 N 282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──────┼───────────────────┼───────────────┼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 │г.   Емва,    ул.│торговая       │смешанные товары   │       -       │  9901,0    │муниципальная  │постоянн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истическая │площадка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Торговый        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с)        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──────┼───────────────────┼───────────────┼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 │г.   Емва,    ул.│лоточно -      │смешанные товары   │       -       │   400,0    │муниципальная  │в течение го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истическая │выездная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озле  Торгового│торговля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)          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──────┼───────────────────┼───────────────┼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 │г. Емва,  ул.  60│торговая       │смешанные товары   │       -       │   350,0    │муниципальная  │в течение го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т       Октября│площадка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озле   магазина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Городок")       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┴───────────────┴───────────────────┴───────────────┴────────────┴────────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" w:name="Par149"/>
      <w:bookmarkEnd w:id="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ое поселение "Синдор"        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┬───────────────┬───────────────────┬───────────────┬────────────┬────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 │пгт. Синдор,  ул.│торговый       │продтовары         │     24,0      │    69,0    │муниципальная  │ежегодн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гарина         │павильон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──────┼───────────────────┼───────────────┼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 │пгт. Синдор,  ул.│торговый       │продтовары         │     24,0      │    69,0    │муниципальная  │ежегодн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гарина         │павильон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──────┼───────────────────┼───────────────┼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 │пгт. Синдор,  ул.│торговый       │продтовары         │     16,5      │    99,0    │муниципальная  │ежегодн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ная         │павильон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──────┼───────────────────┼───────────────┼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 │пгт. Синдор,  ул.│торговый       │продтовары         │     20,0      │    56,3    │муниципальная  │ежегодн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гарина         │павильон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──────┼───────────────────┼───────────────┼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 │пгт. Синдор,  ул.│торговый       │продтовары         │     50,0      │   100,0    │муниципальная  │ежегодн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гарина         │павильон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──────┼───────────────────┼───────────────┼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 │пгт. Синдор,  ул.│торговый       │продтовары         │     10,0      │    66,0    │муниципальная  │ежегодн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ей       │павильон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──────┼───────────────────┼───────────────┼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 │пгт. Синдор,  ул.│торговый       │продтовары         │     24,0      │    41,0    │муниципальная  │ежегодн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ей       │павильон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──────┼───────────────────┼───────────────┼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 │пгт. Синдор,  ул.│торговый       │продтовары         │     18,0      │    63,75   │муниципальная  │ежегодн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ей       │павильон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──────┼───────────────────┼───────────────┼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 │пгт. Синдор,  ул.│торговый       │продтовары         │     27,0      │    54,0    │муниципальная  │ежегодн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ая      │павильон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──────┼───────────────────┼───────────────┼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 │пгт. Синдор,  ул.│торговый       │непродовольственные│     32,1      │    66,0    │муниципальная  │ежегодн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ей       │павильон       │товары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──────┼───────────────────┼───────────────┼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 │пгт. Синдор,  ул.│торговая       │смешанные товары   │       -       │   600,0    │муниципальная  │в течение го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ей (около│площадка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ания           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ции    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ого       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еления)       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┴───────────────┴───────────────────┴───────────────┴────────────┴────────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" w:name="Par188"/>
      <w:bookmarkEnd w:id="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е поселение "Иоссер"         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┬───────────────┬───────────────────┬───────────────┬────────────┬────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 │пст.  Ропча,  ул.│киоск          │продтовары         │     46,0      │    46,0    │муниципальная  │ежегодн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сная           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──────┼───────────────────┼───────────────┼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 │пст.  Ропча,  ул.│торговая       │смешанные товары   │       -       │   800,0    │муниципальная  │в течение го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ина           │площадка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──────┼───────────────────┼───────────────┼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 │пст. Иоссер,  ул.│торговая       │смешанные товары   │       -       │  1400,0    │муниципальная  │в течение го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ая,     │площадка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реговая  (около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ания клуба)    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┴───────────────┴───────────────────┴───────────────┴────────────┴────────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" w:name="Par201"/>
      <w:bookmarkEnd w:id="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е поселение "Тракт"          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┬───────────────┬───────────────────┬───────────────┬────────────┬────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 │пст.  Тракт,  ул.│торговая       │смешанные товары   │       -       │   700,0    │муниципальная  │в течение го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сная     (около│площадка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ания клуба)    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┴───────────────┴───────────────────┴───────────────┴────────────┴────────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" w:name="Par207"/>
      <w:bookmarkEnd w:id="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е поселение "Ветью"          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┬───────────────┬───────────────────┬───────────────┬────────────┬────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│д.       Весляна,│торговая       │смешанные товары   │       -       │   220,0    │муниципальная  │в течение го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ание клуба     │площадка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┴───────────────┴───────────────────┴───────────────┴────────────┴────────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" w:name="Par212"/>
      <w:bookmarkEnd w:id="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е поселение "Чиньяворык"     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┬───────────────┬───────────────────┬───────────────┬────────────┬────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 │пст.  Чиньяворык,│торговая       │смешанные товары   │       -       │   650,0    │муниципальная  │в течение го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Ленина       │площадка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┴───────────────┴───────────────────┴───────────────┴────────────┴────────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" w:name="Par217"/>
      <w:bookmarkEnd w:id="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е поселение "Серегово"       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┬───────────────┬───────────────────┬───────────────┬────────────┬────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 │с. Серегово,  ул.│торговая       │смешанные товары   │               │   400,0    │муниципальная  │в течение го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тская        │площадь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против        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газина "Полет")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──────┼───────────────────┼───────────────┼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 │пст.  Ляли,   ул.│торговая       │смешанные товары   │       -       │   400,0    │муниципальная  │в течение го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ая      │площадь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┴───────────────┴───────────────────┴───────────────┴────────────┴────────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" w:name="Par227"/>
      <w:bookmarkEnd w:id="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е поселение "Шошка"          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┬───────────────┬───────────────────┬───────────────┬────────────┬────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 │с.   Шошка,   ул.│торговая       │смешанные товары   │       -       │   500,0    │муниципальная  │в течение го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ая      │площадка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илегающая     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я к дому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ы)        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──────┼───────────────────┼───────────────┼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 │с.   Шошка,   ул.│торговая       │смешанные товары   │       -       │   500,0    │муниципальная  │в течение го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ая      │площадка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против бывшего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ания           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гаража)      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──────┼───────────────────┼───────────────┼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 │д.  Нижняя   Отла│торговая       │смешанные товары   │       -       │   350,0    │муниципальная  │в течение го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против  жилого│площадка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а N 10)       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──────┼───────────────────┼───────────────┼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 │д.  Средняя  Отла│торговая       │смешанные товары   │       -       │   400,0    │муниципальная  │в течение го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илегающая     │площадка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я      к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бусной       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ановке)       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──────┼───────────────────┼───────────────┼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 │д.  Средняя  Отла│торговая       │смешанные товары   │       -       │   400,0    │муниципальная  │в течение го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илегающая     │площадка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я      к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анию клуба)    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──────┼───────────────────┼───────────────┼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 │д.  Верхняя  Отла│торговая       │смешанные товары   │       -       │   400,0    │муниципальная  │в течение го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против  жилого│площадка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а N 7)        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──────┼───────────────────┼───────────────┼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 │д.         Онежье│торговая       │смешанные товары   │       -       │   400,0    │муниципальная  │в течение го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илегающая     │площадка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я      к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анию клуба)    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──────┼───────────────────┼───────────────┼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 │д. Козловка      │торговая       │смешанные товары   │       -       │   400,0    │муниципальная  │в течение го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щадка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┼───────────────┼───────────────────┼───────────────┼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 │д.          Анюша│торговая       │смешанные товары   │       -       │   300,0    │муниципальная  │в течение го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илегающая     │площадка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я      к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ому дому N 17)│        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┴───────────────┴───────────────────┴───────────────┴────────────┴────────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" w:name="Par273"/>
      <w:bookmarkEnd w:id="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е поселение "Туръя"          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┬───────────────┬───────────────────┬───────────────┬────────────┬────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 │с. Туръя,  здание│торговая       │смешанные товары   │       -       │   360,0    │муниципальная  │в течение го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уба            │площадка       │                   │               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┴───────────────┴───────────────────┴───────────────┴────────────┴───────────────┴───────────────┘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A13B6FE91DCD88D37561F139E62045D48B09D6788420E1BC96B848C087A7632A01C990A7BCD0A20C2794eENCI" TargetMode="External"/><Relationship Id="rId3" Type="http://schemas.openxmlformats.org/officeDocument/2006/relationships/hyperlink" Target="consultantplus://offline/ref=82A13B6FE91DCD88D3757FFC2F8A7E41D3805FD87B842FBEE2C9E31597e8NEI" TargetMode="External"/><Relationship Id="rId4" Type="http://schemas.openxmlformats.org/officeDocument/2006/relationships/hyperlink" Target="consultantplus://offline/ref=82A13B6FE91DCD88D37561F139E62045D48B09D678802DEABE96B848C087A763e2NAI" TargetMode="External"/><Relationship Id="rId5" Type="http://schemas.openxmlformats.org/officeDocument/2006/relationships/hyperlink" Target="consultantplus://offline/ref=82A13B6FE91DCD88D37561F139E62045D48B09D6788223EBBA96B848C087A763e2NAI" TargetMode="External"/><Relationship Id="rId6" Type="http://schemas.openxmlformats.org/officeDocument/2006/relationships/hyperlink" Target="consultantplus://offline/ref=82A13B6FE91DCD88D37561F139E62045D48B09D6788420E1BC96B848C087A7632A01C990A7BCD0A20C2794eENFI" TargetMode="External"/><Relationship Id="rId7" Type="http://schemas.openxmlformats.org/officeDocument/2006/relationships/hyperlink" Target="consultantplus://offline/ref=82A13B6FE91DCD88D37561F139E62045D48B09D6788420E1BC96B848C087A7632A01C990A7BCD0A20C2794eENFI" TargetMode="External"/><Relationship Id="rId8" Type="http://schemas.openxmlformats.org/officeDocument/2006/relationships/hyperlink" Target="consultantplus://offline/ref=82A13B6FE91DCD88D37561F139E62045D48B09D6788420E1BC96B848C087A7632A01C990A7BCD0A20C2794eENF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33:00Z</dcterms:created>
  <dc:creator>Алексей</dc:creator>
  <dc:description/>
  <dc:language>en-US</dc:language>
  <cp:lastModifiedBy>Алексей</cp:lastModifiedBy>
  <dcterms:modified xsi:type="dcterms:W3CDTF">2014-01-27T09:33:00Z</dcterms:modified>
  <cp:revision>2</cp:revision>
  <dc:subject/>
  <dc:title/>
</cp:coreProperties>
</file>