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jc w:val="center"/>
                        <w:rPr/>
                      </w:pPr>
                      <w:r>
                        <w:rPr>
                          <w:b/>
                          <w:bCs/>
                          <w:sz w:val="24"/>
                        </w:rPr>
                        <w:t xml:space="preserve">АДМИНИСТРАЦИЯ </w:t>
                      </w:r>
                    </w:p>
                    <w:p>
                      <w:pPr>
                        <w:pStyle w:val="Heading1"/>
                        <w:rPr/>
                      </w:pPr>
                      <w:r>
                        <w:rPr/>
                        <w:t>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b/>
                          <w:b/>
                          <w:bCs/>
                          <w:sz w:val="24"/>
                        </w:rPr>
                      </w:pPr>
                      <w:r>
                        <w:rPr>
                          <w:b/>
                          <w:bCs/>
                          <w:sz w:val="24"/>
                        </w:rPr>
                        <w:t xml:space="preserve">«КНЯЖПОГОСТ» </w:t>
                      </w:r>
                    </w:p>
                    <w:p>
                      <w:pPr>
                        <w:pStyle w:val="Normal"/>
                        <w:jc w:val="center"/>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txbxContent>
                </v:textbox>
                <w10:wrap type="none"/>
              </v:rect>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4"/>
        </w:rPr>
      </w:pPr>
      <w:r>
        <w:rPr>
          <w:rFonts w:cs="Times New Roman" w:ascii="Times New Roman" w:hAnsi="Times New Roman"/>
          <w:sz w:val="24"/>
        </w:rPr>
        <w:t>РАСПОРЯЖЕНИЕ</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 xml:space="preserve">от  14 марта 2014г.                                                                                                 </w:t>
        <w:tab/>
        <w:tab/>
        <w:t>№ 57-р</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 назначении ответственных</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ab/>
        <w:t>В соответствии с Законом Республики Коми от 07.12.2011г. № 147-РЗ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 а также во исполнение постановления Правительства Республики Коми от 5 апреля 2012 года №121 «О мерах по реализации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 и о внесении изменений в постановление Правительства Республики Коми от 22 марта 2010 г. № 58 «О мерах по реализации Закона Республики Коми «О форме и порядке предоставления мер социальной поддержки по обеспечению жильём отдельных категорий граждан» (далее по тексту - постановлением Правительства Республики Коми от 5 апреля 2012 года № 121):</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1. Назначить  отдел социально-экономического развития, предпринимательства и потребительского рынка администрации муниципального района «Княжпогостский» (Политова Г.В.) ответственным:</w:t>
      </w:r>
    </w:p>
    <w:p>
      <w:pPr>
        <w:pStyle w:val="Normal"/>
        <w:ind w:firstLine="567"/>
        <w:jc w:val="both"/>
        <w:rPr>
          <w:rFonts w:ascii="Times New Roman" w:hAnsi="Times New Roman" w:cs="Times New Roman"/>
          <w:sz w:val="24"/>
        </w:rPr>
      </w:pPr>
      <w:r>
        <w:rPr>
          <w:rFonts w:cs="Times New Roman" w:ascii="Times New Roman" w:hAnsi="Times New Roman"/>
          <w:sz w:val="24"/>
        </w:rPr>
        <w:t>1.1. По формированию и  ведению списка граждан, вставших на учёт до 1 января 2005 года, относящихся к категориям, установленным, статьёй 1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 в соответствии с Порядком и условиями предоставления органами местного самоуправления муниципальных образований муниципальных районов (городских округов) в Республике Коми гражданам, нуждающимся в улучшении жилищных условий и вставшим на учёт до 1 января 2005 года, относящимся к категориям, установленным статьёй 1 Закона Республики Коми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 единовременной денежной выплаты на приобретение жилого помещения (далее - Порядок), утверждёнными постановлением Правительства Республики Коми от 5 апреля 2012 года № 121.</w:t>
      </w:r>
    </w:p>
    <w:p>
      <w:pPr>
        <w:pStyle w:val="Normal"/>
        <w:ind w:firstLine="567"/>
        <w:jc w:val="both"/>
        <w:rPr/>
      </w:pPr>
      <w:r>
        <w:rPr>
          <w:rFonts w:cs="Times New Roman" w:ascii="Times New Roman" w:hAnsi="Times New Roman"/>
          <w:sz w:val="24"/>
        </w:rPr>
        <w:t>1.2. Отделу социально-экономического развития, предпринимательства и потребительского рынка администрации муниципального района «Княжпогостский» (Политова Г.В.) при ведении списка граждан, вставших на учёт до 1 января 2005 года, в своей деятельности руководствоваться Положением о комиссии для организации работы по выполнению отдельных государственных полномочий в области государственной поддержки граждан, утвержденным постановлением администрации МР «Княжпогостский» от 14 марта 2014г. №171.</w:t>
      </w:r>
    </w:p>
    <w:p>
      <w:pPr>
        <w:pStyle w:val="Normal"/>
        <w:ind w:firstLine="567"/>
        <w:jc w:val="both"/>
        <w:rPr/>
      </w:pPr>
      <w:r>
        <w:rPr>
          <w:rFonts w:cs="Times New Roman" w:ascii="Times New Roman" w:hAnsi="Times New Roman"/>
          <w:sz w:val="24"/>
        </w:rPr>
        <w:t>1.3. По ведению учётной документации в рамках реализации постановления Правительства Республики Коми от 5 апреля 2012 года №121.</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2. Назначить управление муниципальным имуществом, землями и природными ресурсами администрации муниципального района «Княжпогостский» (Горетова В.П.) ответственным по расходованию финансовых средств, предоставляемых  бюджету муниципального образования муниципального района «Княжпогостский» на осуществление переданных государственных полномочий по предоставлению мер социальной поддержки по обеспечению жильём отдельных категорий граждан, а также по  оплате расходов на обеспечение жильём отдельных категорий граждан за счёт средств субвенции в соответствии с Порядком.</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3. Определить ответственными лицами отдел социально-экономического развития, предпринимательства и потребительского рынка администрации (Политова Г.В.) и управление муниципальным имуществом, землями и природными ресурсами администрации (Горетова В.П.) за предоставление в Агентство Республики Коми по социальному развитию отчётной документации в соответствии с Соглашением между администрацией  муниципального образования муниципального района «Княжпогостский» и Агентством Республики Коми по социальному развитию о предоставлении субвенций из республиканского бюджета Республики Коми бюджету  МО МР «Княжпогостский» на обеспечение  жильё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за счёт средств, поступающих из федерального бюдж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4. Финансовому управлению администрации муниципального района «Княжпогостский» (Хлюпина Н.А.) организовать контроль за освоением финансовых средств, предоставляемых  бюджету МО МР «Княжпогостский» на осуществление переданных государственных полномочий по предоставлению мер социальной поддержки по обеспечению жильём отдельных категорий граждан, и на перечисление единовременных денежных выплат на приобретение жилого помещения отдельным категориям граждан.</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5. Признать утратившим силу распоряжение администрации муниципального района «Княжпогостский» от 13 июня 2012г. №100-р «О назначении ответственных».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lang w:val="en-US"/>
        </w:rPr>
      </w:pPr>
      <w:r>
        <w:rPr>
          <w:rFonts w:cs="Times New Roman" w:ascii="Times New Roman" w:hAnsi="Times New Roman"/>
          <w:sz w:val="24"/>
        </w:rPr>
        <w:t>6. Контроль за исполнением настоящего постановления возложить на заместителей руководителя администрации муниципального района «Княжпогостский» Панченко И.В. и Костину Т.Ф.</w:t>
      </w:r>
    </w:p>
    <w:p>
      <w:pPr>
        <w:pStyle w:val="Normal"/>
        <w:ind w:firstLine="567"/>
        <w:jc w:val="both"/>
        <w:rPr>
          <w:rFonts w:ascii="Times New Roman" w:hAnsi="Times New Roman" w:cs="Times New Roman"/>
          <w:sz w:val="24"/>
        </w:rPr>
      </w:pPr>
      <w:r>
        <w:rPr>
          <w:rFonts w:cs="Times New Roman" w:ascii="Times New Roman" w:hAnsi="Times New Roman"/>
          <w:sz w:val="24"/>
        </w:rPr>
        <w:t>7. Настоящее распоряжение вступает в силу со дня его принятия и подлежит официальному опубликова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11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уководитель администрации                                                            </w:t>
        <w:tab/>
        <w:tab/>
        <w:tab/>
        <w:t>В.И. Ивочкин</w:t>
      </w:r>
    </w:p>
    <w:p>
      <w:pPr>
        <w:pStyle w:val="Normal"/>
        <w:ind w:firstLine="1080"/>
        <w:rPr>
          <w:rFonts w:ascii="Times New Roman" w:hAnsi="Times New Roman" w:cs="Times New Roman"/>
          <w:sz w:val="24"/>
        </w:rPr>
      </w:pPr>
      <w:r>
        <w:rPr>
          <w:rFonts w:cs="Times New Roman" w:ascii="Times New Roman" w:hAnsi="Times New Roman"/>
          <w:sz w:val="24"/>
        </w:rPr>
        <w:t xml:space="preserve">          </w:t>
      </w:r>
    </w:p>
    <w:p>
      <w:pPr>
        <w:pStyle w:val="Normal"/>
        <w:ind w:firstLine="1080"/>
        <w:rPr>
          <w:rFonts w:ascii="Times New Roman" w:hAnsi="Times New Roman" w:cs="Times New Roman"/>
          <w:sz w:val="24"/>
        </w:rPr>
      </w:pPr>
      <w:r>
        <w:rPr>
          <w:rFonts w:cs="Times New Roman" w:ascii="Times New Roman" w:hAnsi="Times New Roman"/>
          <w:sz w:val="24"/>
        </w:rPr>
      </w:r>
    </w:p>
    <w:p>
      <w:pPr>
        <w:pStyle w:val="Normal"/>
        <w:ind w:firstLine="1080"/>
        <w:rPr>
          <w:rFonts w:ascii="Times New Roman" w:hAnsi="Times New Roman" w:cs="Times New Roman"/>
          <w:sz w:val="24"/>
          <w:szCs w:val="28"/>
        </w:rPr>
      </w:pPr>
      <w:r>
        <w:rPr>
          <w:rFonts w:cs="Times New Roman" w:ascii="Times New Roman" w:hAnsi="Times New Roman"/>
          <w:sz w:val="24"/>
          <w:szCs w:val="28"/>
        </w:rPr>
      </w:r>
    </w:p>
    <w:p>
      <w:pPr>
        <w:pStyle w:val="Normal"/>
        <w:ind w:firstLine="1080"/>
        <w:rPr>
          <w:rFonts w:ascii="Times New Roman" w:hAnsi="Times New Roman" w:cs="Times New Roman"/>
          <w:szCs w:val="28"/>
        </w:rPr>
      </w:pPr>
      <w:r>
        <w:rPr>
          <w:rFonts w:cs="Times New Roman" w:ascii="Times New Roman" w:hAnsi="Times New Roman"/>
          <w:szCs w:val="28"/>
        </w:rPr>
      </w:r>
    </w:p>
    <w:p>
      <w:pPr>
        <w:pStyle w:val="Normal"/>
        <w:ind w:firstLine="1080"/>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4:00Z</dcterms:created>
  <dc:creator>ОБЩИЙ ОТДЕЛ</dc:creator>
  <dc:description/>
  <cp:keywords/>
  <dc:language>en-US</dc:language>
  <cp:lastModifiedBy>Naumenko</cp:lastModifiedBy>
  <cp:lastPrinted>2014-03-20T14:44:00Z</cp:lastPrinted>
  <dcterms:modified xsi:type="dcterms:W3CDTF">2014-04-03T08:14:00Z</dcterms:modified>
  <cp:revision>2</cp:revision>
  <dc:subject/>
  <dc:title/>
</cp:coreProperties>
</file>