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</wp:posOffset>
                </wp:positionV>
                <wp:extent cx="247777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4.3pt;mso-wrap-distance-left:9.05pt;mso-wrap-distance-right:9.05pt;mso-wrap-distance-top:0pt;mso-wrap-distance-bottom:0pt;margin-top:6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247205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54.7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 сентября 2018г.                                                                </w:t>
        <w:tab/>
        <w:t xml:space="preserve">      № 3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должностных окладов руководителей, заместителей руководителей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; от 16 августа 2018 г. № 292 «Об оплате труда работников МАО ДО «ДШИ» г. Емва»;  от 19 сентября 2018 г. № 344  «Об оплате труда работников МБУ «ЦХТО» Княжпогостского района», в отношении которых отдел культуры и спорта администрации муниципального района «Княжпогостский» осуществляет функции и полномочия учредителя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жностные оклады руководителей, заместителям руководителей, в отношении которых отдел культуры и спорта администрации муниципального района «Княжпогостский» осуществляет функции и полномочия учредителя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сентября, а также подлежит официальному опубликова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</w:t>
        <w:tab/>
        <w:tab/>
        <w:tab/>
        <w:tab/>
        <w:tab/>
        <w:t>В.И. Иво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 сентября 2018 г. № 3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ые окл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ей, заместителям руководителей, в отношении которых отдел культуры и спорта администрации муниципального района «Княжпогостский» осуществляет функции и полномочия учред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й оклад руководителям, в отношении которых отдел культуры и спорта администрации муниципального района «Княжпогостский» осуществляет функции и полномочия учредител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й оклад руководителя, руб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Княжпогостский районный Дом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0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Княжпогостский Центр национальных культу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8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Княжпогостский историко-краеведческий муз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2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Межпоселенческая централизованная библиотечная система» (оклад зав. сектором 11850,0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035,0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 ДО «Детская школа искусств» г. Ем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340,0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Спортивная школа» г. Ем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239,0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Центр хозяйственно-технического обслуживания учреждений Княжпогост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 92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жностного оклада руководителям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 производится в соответствии с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; от 16 августа 2018 г. № 292 «Об оплате труда работников МАО ДО «ДШИ» г. Емва»; от 19  сентября № 344 «Об оплате труда работников МБУ «ЦХТО» Княжпогостского района», в отношении которых отдел культуры и спорта администрации муниципального района «Княжпогостский» осуществляет функции и полномочия учредителя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заместителям руководителя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, устанавливается равным окладу заведующего сектора (отдела) для МБУ «МЦБС» и равным  должностному окладу заведующего хозяйством МАО ДО «ДШИ» г. Ем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1"/>
        <w:gridCol w:w="2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й оклад заместителя руководителя, руб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Межпоселенческая централизованная библиотечная систем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850,0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 ДО «Детская школа искусств» г. Ем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4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лжностного оклада заместителям руководителям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 производится в соответствии с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; от 16 августа 2018 г. № 292 «Об оплате труда работников МАО ДО «ДШИ» г. Емва», от 19 сентября № 344  «Об оплате труда работников МБУ «ЦХТО» Княжпогостского района», в отношении которых отдел культуры и спорта администрации муниципального района «Княжпогостский» осуществляет функции и полномочия учредителя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в соответствии с Приказом Министерства образования, науки и молодежной политики Республики Коми от 28 июня 2018 г. №259-п «Об утверждении Положения об оплате труда работников государственных организаций Республики Ко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4:00Z</dcterms:created>
  <dc:creator>Hlupina</dc:creator>
  <dc:description/>
  <cp:keywords/>
  <dc:language>en-US</dc:language>
  <cp:lastModifiedBy>User</cp:lastModifiedBy>
  <cp:lastPrinted>2018-07-30T11:19:00Z</cp:lastPrinted>
  <dcterms:modified xsi:type="dcterms:W3CDTF">2018-09-26T06:05:00Z</dcterms:modified>
  <cp:revision>10</cp:revision>
  <dc:subject/>
  <dc:title/>
</cp:coreProperties>
</file>