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-10668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19 сентября 2018 г.</w:t>
        <w:tab/>
        <w:tab/>
        <w:tab/>
        <w:t xml:space="preserve"> </w:t>
        <w:tab/>
        <w:tab/>
        <w:tab/>
        <w:t xml:space="preserve">                                                 </w:t>
        <w:tab/>
        <w:t xml:space="preserve">           № 34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Положения об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плате труда работников муницип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бюджетного учреждения  «Цен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хозяйственно-технического обеспеч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чреждений Княжпогостского района»</w:t>
      </w:r>
    </w:p>
    <w:p>
      <w:pPr>
        <w:pStyle w:val="Style18"/>
        <w:spacing w:before="0" w:after="0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целях формирования условий оплаты труда работников муниципального бюджетного учреждения «Центр хозяйственно-технического обеспечения учреждений Княжпогостского района»,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 и в соответствии с постановлением администрации муниципального района «Княжпогостского» от 2 июля 2018 г. № 261 «Об оплате труда работников муниципальных бюджетных, автономных учреждений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муниципального бюджетного учреждения «Центр хозяйственно-технического обеспечения учреждений Княжпогостского района» (далее – учреждение), согласно приложению к настоящему постано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с 1 сентября 2018 года систему оплаты труда, установленную в соответствии с Положением об оплате труда работников муниципального бюджетного учреждения «Центр хозяйственно-технического обеспечения учреждений Княжпогостского района».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Style30"/>
        <w:numPr>
          <w:ilvl w:val="0"/>
          <w:numId w:val="1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(без учета премий), устанавливаемая в соответствии с Положением, не может быть меньше заработной платы (без учета премий), выплачиваемой до вступления в силу Положения, при условии сохранения объема должностных обязанностей работников и выполнения показателей эффективности, результативности, качества и сложности при  выполнении ими работ той же квалификации;</w:t>
      </w:r>
    </w:p>
    <w:p>
      <w:pPr>
        <w:pStyle w:val="Style30"/>
        <w:numPr>
          <w:ilvl w:val="0"/>
          <w:numId w:val="1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на оплату труда работников, предусмотренных по муниципальному бюджетному учреждению, может быть уменьшен только при условии уменьшения объема предоставляемых ими муниципальных услуг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ab/>
        <w:t>- постановление администрации муниципального района «Княжпогостский» от 1 декабря 2017 г. № 472 «</w:t>
      </w:r>
      <w:r>
        <w:rPr>
          <w:rFonts w:cs="Times New Roman CYR" w:ascii="Times New Roman CYR" w:hAnsi="Times New Roman CYR"/>
          <w:bCs/>
          <w:sz w:val="24"/>
          <w:szCs w:val="24"/>
        </w:rPr>
        <w:t>Об оплате труда работников муниципального бюджетного учреждения  «Центр  хозяйственно-технического обеспечения  учреждений Княжпогостского района».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Style w:val="FontStyle72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                     В.И. Ивочкин </w:t>
      </w:r>
    </w:p>
    <w:p>
      <w:pPr>
        <w:pStyle w:val="Normal"/>
        <w:autoSpaceDE w:val="false"/>
        <w:spacing w:lineRule="atLeast" w:line="285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8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Приложение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9 сентября 2018 г. № 344</w:t>
      </w:r>
    </w:p>
    <w:p>
      <w:pPr>
        <w:pStyle w:val="Normal"/>
        <w:autoSpaceDE w:val="false"/>
        <w:ind w:firstLine="540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ПЛАТЕ ТРУДА РАБОТНИКОВ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ГО УЧРЕЖДЕНИЯ «ЦЕНТР ХОЗЯЙСТВЕННО-ТЕХНИЧЕСКОГО ОБЕСПЕЧЕНИЯ УЧРЕЖДЕНИЙ КНЯЖПОГОСТ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284" w:righ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плате труда работников муниципального бюджетного учреждения «Центр хозяйственно технического обеспечения учреждений Княжпогостского района» (далее  – Положение), разработано в соответствии с Законом Республики Коми от 12 ноября 2004 года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, постановлением Правительства Республики Коми от 20 января 2010 года № 14 «Об оплате труда работников государственных бюджетных, автономных и казенных учреждений Республики Коми» и определяет систему оплаты труда (далее - отраслевая система оплаты труда) работников муниципального бюджетного учреждения «Центр хозяйственно технического обеспечения учреждений Княжпогостского района» (далее – Учреждение)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ключает в себя:</w:t>
      </w:r>
    </w:p>
    <w:p>
      <w:pPr>
        <w:pStyle w:val="Style30"/>
        <w:numPr>
          <w:ilvl w:val="0"/>
          <w:numId w:val="9"/>
        </w:numPr>
        <w:tabs>
          <w:tab w:val="clear" w:pos="51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специалистов и рабочих;</w:t>
      </w:r>
    </w:p>
    <w:p>
      <w:pPr>
        <w:pStyle w:val="Style30"/>
        <w:numPr>
          <w:ilvl w:val="0"/>
          <w:numId w:val="9"/>
        </w:numPr>
        <w:tabs>
          <w:tab w:val="clear" w:pos="51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азмеры установления выплат компенсационного и стимулирующего характера;</w:t>
      </w:r>
    </w:p>
    <w:p>
      <w:pPr>
        <w:pStyle w:val="Style30"/>
        <w:numPr>
          <w:ilvl w:val="0"/>
          <w:numId w:val="9"/>
        </w:numPr>
        <w:tabs>
          <w:tab w:val="clear" w:pos="51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фонда оплаты труда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851" w:leader="none"/>
        </w:tabs>
        <w:autoSpaceDE w:val="false"/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платы труда работников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соглашениями,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Республики Коми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латы труда работников учреждения формируется с учетом единого тарифно-квалификационного справочника работ и профессий рабочих, а также с учетом государственных гарантий по оплате труда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нормативный акт, устанавливающий систему оплаты труда работников учреждения, утверждается руководителем учреждени</w:t>
      </w:r>
      <w:bookmarkStart w:id="0" w:name="Par1"/>
      <w:bookmarkStart w:id="1" w:name="Par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284" w:right="284" w:firstLine="567"/>
        <w:contextualSpacing/>
        <w:jc w:val="both"/>
        <w:rPr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ОЛЖНОСТНЫЕ ОКЛАДЫ СПЕЦИАЛИСТОВ И РАБОЧИХ </w:t>
      </w:r>
    </w:p>
    <w:p>
      <w:pPr>
        <w:pStyle w:val="Style30"/>
        <w:numPr>
          <w:ilvl w:val="0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Par25"/>
      <w:bookmarkStart w:id="3" w:name="Par25"/>
      <w:bookmarkEnd w:id="3"/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окладов работников учреждения</w:t>
      </w:r>
      <w:r>
        <w:rPr/>
        <w:t>, осуществляющих трудовую деятельность по профессиям рабочих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 коэффици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0</w:t>
            </w:r>
          </w:p>
        </w:tc>
      </w:tr>
      <w:tr>
        <w:trPr>
          <w:trHeight w:val="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</w:t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0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0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8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5</w:t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5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5</w:t>
            </w:r>
          </w:p>
        </w:tc>
      </w:tr>
    </w:tbl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клада, определяемый в соответствии с 9 -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го тарифно-квалификационного справочника, за исключением профессии рабочего «машинист сцены», имеющего не менее 5 разряда согласно Единого тарифно-квалификационного справоч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об установлении конкретному рабочему указанного оклада решается руководителем учреждения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284" w:righ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Ы КОМПЕНСАЦИО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numPr>
          <w:ilvl w:val="0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ми компенсационного характера являются:</w:t>
      </w:r>
    </w:p>
    <w:p>
      <w:pPr>
        <w:pStyle w:val="Style30"/>
        <w:numPr>
          <w:ilvl w:val="0"/>
          <w:numId w:val="6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Style30"/>
        <w:numPr>
          <w:ilvl w:val="0"/>
          <w:numId w:val="6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условиях, отклоняющихся от нормальных;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работников учреждения, занятых на работах с вредными и (или) опасными условиями труда, устанавливается в соответствии со статьей 147 Трудов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а Российской Федерации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я за работу в условиях, отклоняющихся от нормальных, устанавливаются в соответствии со статьей 149 Трудов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а Российской Федерации доплаты к должностным окладам, окладам в следующих размерах: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осуществляется работникам учреждения за каждый час работы в ночное время в размере не менее 20%  должностного оклада, рассчитанного за час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повышения оплаты труда за работу в ночное время устанавливаются, локальным нормативным актом Учреждения, трудовым договором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доплаты работникам учреждения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  и при выполнении работ в других условиях, отклоняющихся от нормальных) устанавливаются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284" w:righ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ЛАТЫ СТИМУЛИРУЮЩЕ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0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ми стимулирующего характера являются:</w:t>
      </w:r>
    </w:p>
    <w:p>
      <w:pPr>
        <w:pStyle w:val="Style30"/>
        <w:numPr>
          <w:ilvl w:val="0"/>
          <w:numId w:val="11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1259" w:hanging="6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качество выполняемых работ;</w:t>
      </w:r>
    </w:p>
    <w:p>
      <w:pPr>
        <w:pStyle w:val="Style30"/>
        <w:numPr>
          <w:ilvl w:val="0"/>
          <w:numId w:val="11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интенсивность и высокие результаты работы;</w:t>
      </w:r>
    </w:p>
    <w:p>
      <w:pPr>
        <w:pStyle w:val="Style30"/>
        <w:numPr>
          <w:ilvl w:val="0"/>
          <w:numId w:val="11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;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и за качество выполняемых работ. </w:t>
      </w:r>
    </w:p>
    <w:p>
      <w:pPr>
        <w:pStyle w:val="Style30"/>
        <w:numPr>
          <w:ilvl w:val="1"/>
          <w:numId w:val="4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автомобилей всех типов, имеющим 1-й класс, устанавливается надбавка в размере до 15 процентов, 2-й класс - до 10 процентов к окладу за фактически отработанное время в качестве во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классность не устанавливается водителям, являющимся высококвалифицированными, оклад которых установлен как оклад высококвалифицированных рабочих, постоянно занятых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автомобилей всех типов за безаварийную работу, за ремонт и техническое обслуживание автотранспортных средств (доплата производится при условии отсутствия в штате учреждения должности механика, слесаря по ремонту автомобилей и т.п.) устанавливается надбавка до 20 проц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водителям автомобилей за безаварийную работу устанавливается на основании приказа руководителя учреждения ежегодно, с 1 января, за безаварийную работу за предшествующий год и прекращается со дня дорожно-транспортного происшествия, в котором водитель, получающий доплату, признан виновным.</w:t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надбавки за качество выполняемых работ с определением условий и размеров осуществления устанавливаются приказом учреждения в размере до 100% должностного оклада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на условиях, определенных локальным нормативным актом учреждения, могут устанавливать работникам учреждения надбавки за интенсивность и высокие результаты работы в размере до 100% должностного оклада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и условия осуществления надбавок за интенсивность и высокие результаты работы, качество выполняемых работ и премиальных выплат по итогам работы определяются учреждением самостоятельно в пределах утвержденного планового фонда оплаты труда соответствующего учреждения и фиксируются в установленном порядке в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ом нормативном акте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платы стимулирующего характера руководителю учреждения устанавливаются приказом отдела культуры и спорта администрации муниципального района «Княжпогостский»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и его руководителя в пределах утвержденного планового фонда оплаты труда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деятельности учреждения и его руководителя, в соответствии с которыми устанавливаются выплаты стимулирующего характера руководителям Учреждения, определяются отделом культуры и спорта администрации муниципального района «Княжпогостский»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284" w:righ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ПЛАНОВОГО ФОНДА ОПЛАТЫ ТРУДА УЧРЕЖДЕНИЙ КУЛЬТУРЫ МУНИЦИПАЛЬНОГО РАЙОНА «КНЯЖПОГОСТСКИЙ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30"/>
        <w:numPr>
          <w:ilvl w:val="0"/>
          <w:numId w:val="5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Style30"/>
        <w:numPr>
          <w:ilvl w:val="0"/>
          <w:numId w:val="8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фонд оплаты труда учреждения включает: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должностных окладов, окладов, сформированный, в том числе, в соответствии с разделом 2 Положения;</w:t>
      </w:r>
    </w:p>
    <w:p>
      <w:pPr>
        <w:pStyle w:val="Normal"/>
        <w:numPr>
          <w:ilvl w:val="0"/>
          <w:numId w:val="10"/>
        </w:numPr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фонд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 фонд выплат стимулирующего характе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70"/>
      <w:bookmarkEnd w:id="4"/>
      <w:r>
        <w:rPr>
          <w:rFonts w:cs="Times New Roman" w:ascii="Times New Roman" w:hAnsi="Times New Roman"/>
          <w:sz w:val="24"/>
          <w:szCs w:val="24"/>
        </w:rPr>
        <w:t>Фонд выплат стимулирующего характера формируется из объема средств на выплату надбавок за интенсивность и высокие результаты работы, качество выполняемых работ, премиальные выплаты по итогам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не менее 10 процентов от планового фонда оплаты труда по должностным окладам, окладам с учетом их повышений и выплат компенсационного характера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5" w:name="Par976"/>
      <w:bookmarkStart w:id="6" w:name="Par97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Размер фонда выплат стимулирующего характера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а также оптимизации штатной численности в пределах средств, выделенных на оплату труда учреждениям.</w:t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учреждений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платы стимулирующего характера работникам учреждения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а, определенным разделом 4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 счет средств, поступающих от предпринимательской и иной приносящей доход деятельности, работникам учреждения может выплачиваться материальная помощь. Размеры и условия ее осуществления определяются в локальном нормативном акте учреждения. Размер стимулирующих выплат и материальной помощи руководителя учреждения определяется отделом культуры и спорта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Style61"/>
        <w:widowControl/>
        <w:jc w:val="right"/>
        <w:rPr>
          <w:rStyle w:val="FontStyle72"/>
          <w:b/>
          <w:b/>
          <w:sz w:val="24"/>
          <w:szCs w:val="24"/>
        </w:rPr>
      </w:pPr>
      <w:r>
        <w:rPr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0"/>
        </w:tabs>
        <w:ind w:left="2062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125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ED0C6EE6836D9FD56AF94BC3EB2D97462E852F51048CA5D3A33306355355F4397A3BD94B89F28F48E0460t9m0I" TargetMode="External"/><Relationship Id="rId4" Type="http://schemas.openxmlformats.org/officeDocument/2006/relationships/hyperlink" Target="consultantplus://offline/ref=E676580D21367565916F897F3153F8688C838B5B03E7A11CB8BA363571y5o0I" TargetMode="External"/><Relationship Id="rId5" Type="http://schemas.openxmlformats.org/officeDocument/2006/relationships/hyperlink" Target="consultantplus://offline/ref=E676580D21367565916F897F3153F8688C838B5B03E7A11CB8BA363571y5o0I" TargetMode="External"/><Relationship Id="rId6" Type="http://schemas.openxmlformats.org/officeDocument/2006/relationships/hyperlink" Target="consultantplus://offline/ref=E676580D21367565916F897F3153F8688C838B5B03E7A11CB8BA363571y5o0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user</dc:creator>
  <dc:description/>
  <cp:keywords/>
  <dc:language>en-US</dc:language>
  <cp:lastModifiedBy>User</cp:lastModifiedBy>
  <cp:lastPrinted>2018-09-10T10:21:00Z</cp:lastPrinted>
  <dcterms:modified xsi:type="dcterms:W3CDTF">2018-09-25T11:40:00Z</dcterms:modified>
  <cp:revision>17</cp:revision>
  <dc:subject/>
  <dc:title> </dc:title>
</cp:coreProperties>
</file>