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октября 2018 г.</w:t>
        <w:tab/>
        <w:t xml:space="preserve">                                                                                  №361 </w:t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униципального района «Княжпогостский» от 03.10.2016 г. №366 «О создании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Федерального закона Российской Федерации от 28.12.2013 №400-ФЗ «О страховых пенсиях», письма Минтруда России от 17.09.2018 г. №16-0/10/В-709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03.10.2016 г. №366 «О создании трехсторонней комиссии по регулированию социально-трудовых отношений на территории муниципального района «Княжпогостски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ункт 2.2 раздела 2 «Основные цели и задачи Комиссии» приложения №2 дополнить подпунктом следующего содержания: «д) следующего содержания: обеспечение соблюдения,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</w:t>
        <w:tab/>
        <w:tab/>
        <w:tab/>
        <w:tab/>
        <w:tab/>
        <w:t xml:space="preserve">                           А. Л. Немчинов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т 02 октября 2018г. № 36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  <w:t xml:space="preserve">СОСТАВ </w:t>
      </w:r>
    </w:p>
    <w:p>
      <w:pPr>
        <w:pStyle w:val="ConsPlusTitle"/>
        <w:widowControl/>
        <w:jc w:val="center"/>
        <w:rPr/>
      </w:pPr>
      <w:r>
        <w:rPr/>
        <w:t xml:space="preserve">ТРЁХСТОРОННЕЙ КОМИССИИ ПО РЕГУЛИРОВАНИЮ </w:t>
      </w:r>
    </w:p>
    <w:p>
      <w:pPr>
        <w:pStyle w:val="ConsPlusTitle"/>
        <w:widowControl/>
        <w:jc w:val="center"/>
        <w:rPr/>
      </w:pPr>
      <w:r>
        <w:rPr/>
        <w:t xml:space="preserve">СОЦИАЛЬНО-ТРУДОВЫХ ОТНОШЕНИЙ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РАЙОНА «КНЯЖПОГОСТСКИЙ»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а Т.Ф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 - координатор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ц Е.В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 отдела социально-экономического развития, предпринимательства и потребительского рынка - секретарь комисс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аванова И.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оциально-экономического развития, предпринимательства и потребительского рынка - координатор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И.В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руководителя администрации муниципального района «Княжпогостский»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объединений профессиональных союзов (представителей рабо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мова Н.А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районного профсоюзного комитета работников образования – координатор сторон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щук А.С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работо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утова С.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лен координационного Совета по малые и средние предпринимательства при Правительстве Республики Коми- координатор сторон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макова Е.В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У РК «Центр занятости населения по Княжпогостскому району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т 02 октября 2018г. № 36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ТРЕХСТОРОННЕЙ КОМИССИИ ПО РЕГУЛИРОВАНИЮ</w:t>
      </w:r>
    </w:p>
    <w:p>
      <w:pPr>
        <w:pStyle w:val="ConsPlusTitle"/>
        <w:jc w:val="center"/>
        <w:rPr/>
      </w:pPr>
      <w:r>
        <w:rPr/>
        <w:t>СОЦИАЛЬНО-ТРУДОВЫХ ОТНОШЕНИЙ В МУНИЦИПАЛЬНОМ</w:t>
      </w:r>
    </w:p>
    <w:p>
      <w:pPr>
        <w:pStyle w:val="ConsPlusTitle"/>
        <w:jc w:val="center"/>
        <w:rPr/>
      </w:pPr>
      <w:r>
        <w:rPr/>
        <w:t>РАЙОНЕ "КНЯЖПОГОСТСКИЙ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рехсторонняя комиссия по регулированию социально-трудовых отношений в муниципальном районе "Княжпогостский" (далее - Комиссия )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деятельности Комиссии составляю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Трудов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"О республиканской трехсторонней комиссии по регулированию социально-трудовых отношений", иные нормативные правовые акты Российской Федерации и Республики Коми,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формируется и действует на принципах добровольности, равенства полномочий и представительства, равноправия и взаимной ответственности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ие социально-экономических интересов муниципального района «Княжпогостский», профсоюзов (представителей работников) и работодателей всех форм собственности при выработке общих принципов регулирования социально-трудовых отношений на территор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договорному регулированию социально-трудовых отношений на муницип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ссии муниципального района «Княжпогостский»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равноправного сотрудничества муниципальных органов власти, профсоюзов (иных представителей работников) и работодателей (объединения работодателей) при выработке общих принципов регулирования социально-трудовых отношений на территории муниципального района «Княжпогостский», в том числе принципа обеспечения права каждого работника на справедливые условия труда, включая недопущение фактов неформальной занятости, выплаты заработной платы ниже установленного минимального размера оплаты труда, установленного в Республике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дение коллективных переговоров и подготовка проекта муниципального согла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оциального партнерства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содействия участникам соглашений и коллективных договоров, заключаемых на территории муниципального района «Княжпогостский», в урегулировании возникающих между ними разногласий при разработке и выполнении указанных соглашений и коллективных договоров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</w:rPr>
        <w:t xml:space="preserve"> обеспечение соблюдения,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муниципального района «Княжпогостский» для выполнения возложенных на нее основных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рекомендации Совету муниципального района «Княжпогостский» и администрации муниципального района «Княжпогостский» о принятии в установленном порядке нормативных правовых актов в области социально-трудовых отношений, в том числе в сфере занятости населения, оплаты труда, доходов и уровня жизни населения, социальной защиты, социального обеспечения и социального страхования, охраны и условий труда,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вать рабочие группы с привлечением специалистов для разработки муниципаль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заимодействовать с отраслевыми и республиканскими комиссиями по регулированию социально-трудовых отношений и охран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ать необходимую информацию и материалы об экономическом и социальном положении в администрации муниципального района и организациях, расположенных на его территории, независимо от форм собственности и подчиненности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казывать практическое и методическое содействие организациям, расположенным на территории муниципального района «Княжпогостский», при заключении коллективных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ть контроль за выполнением условий муниципального согла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формирование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муниципального района «Княжпогостский» формируется из представителей органов местного самоуправления муниципального района «Княжпогостский» , представителей работников (профсоюзов) и представителей работодателей (далее именуемые стороны) на основе соблюдения принципов паритетности и равноправия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союзы и работодатели (объединения работодателей) самостоятельно определяют персональный состав своих представителей и порядок их ро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ый состав представителей органа местного самоуправления муниципального района «Княжпогостский» и порядок его ротации утверждается главой администрац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тавители сторон являются членами Комиссии. Количество членов Комиссии от каждой из сторон не может превышать трех челове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тор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ординатор Комиссии назначается руководителем администрации муниципального района «Княжпогостский» и не является членом Комиссии, не принимает участия в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ординатор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заимодействие сторон и достижение согласия между ними при выработке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, которые направлены на выполнение основных целей и задач, стоящих перед 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ывает содействие сторонам в решении вопросов, связанных с формирование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едательствует на заседаниях Комиссии и организует ее рабо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ирует руководителя администрации муниципального района «Княжпогостский» о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формирует Комиссию о мерах, принимаемых в муниципальном районе «Княжпогостский» по решению социально-трудов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глашает в случае необходимости для участия в работе Комиссии представителей республиканских органов власти, профсоюзов и объединений работодателей, специалистов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ает регламент Комиссии, планы работы,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ординирует работу секретаря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арь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екретарь Комиссии муниципального района «Княжпогостский» назначается руководителем администрации муниципального района "Княжпогостский" и не является членом Комиссии, не принимает участия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, оформляет и подписывае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дневный срок после заседания Комиссии направляет протоколы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и повестке дня очередного заседания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торы сторон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ординаторы сторон Комиссии муниципального района «Княжпогостский" избираются каждой из сторон и являются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самостоятельную деятельность каждой ст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координатору Комиссии предложения по проектам планов работы, повесткам заседаний, персональному составу представителей сторон в рабочих групп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 и подготовке проектов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вопросам, относящимся к компетенции Комиссии, для рассмотрения на заседаниях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работы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миссия муниципального района «Княжпогостский» осуществляет свою деятельность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седания Комиссии носят открытый характер, проводятся в соответствии с годовым планом работы. Могут проводиться внеочередные заседания по предложению одной из сторон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седание Комиссии считается правомочным, если на нем присутствует не менее 2/3 членов Комиссии от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ешение Комиссии муниципального района «Княжпогостский» считается принятым, если за него проголосовали все три стороны. При этом каждая из сторон, вне зависимости от числа участвующих в заседании членов стороны, обладает одним гол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и присутствующих членов Комиссии, носят рекомендательный характер 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не согласные с принятым решением, вправе требовать занесения в протокол заседания Комиссии их особого мнения.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418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E3F91E097A83D39F95C5B031C1CC5E0160D4A437ECDB24F4F05DuBI" TargetMode="External"/><Relationship Id="rId4" Type="http://schemas.openxmlformats.org/officeDocument/2006/relationships/hyperlink" Target="consultantplus://offline/ref=9B0DE3F91E097A83D39F8BC8A65D9FC85A0239DCAE60B1872BF3F88940C32053BB55uAI" TargetMode="External"/><Relationship Id="rId5" Type="http://schemas.openxmlformats.org/officeDocument/2006/relationships/hyperlink" Target="consultantplus://offline/ref=9B0DE3F91E097A83D39F95C5B031C1CC5D0060D4AE66BBD975A1FEDE1F59u3I" TargetMode="External"/><Relationship Id="rId6" Type="http://schemas.openxmlformats.org/officeDocument/2006/relationships/hyperlink" Target="consultantplus://offline/ref=9B0DE3F91E097A83D39F8BC8A65D9FC85A0239DCAE63B78C2CFEA583489A2C515Bu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5:00Z</dcterms:created>
  <dc:creator>ОБЩИЙ ОТДЕЛ</dc:creator>
  <dc:description/>
  <cp:keywords/>
  <dc:language>en-US</dc:language>
  <cp:lastModifiedBy>Зинаида</cp:lastModifiedBy>
  <cp:lastPrinted>2018-09-26T15:20:00Z</cp:lastPrinted>
  <dcterms:modified xsi:type="dcterms:W3CDTF">2018-10-02T12:31:00Z</dcterms:modified>
  <cp:revision>5</cp:revision>
  <dc:subject/>
  <dc:title/>
</cp:coreProperties>
</file>