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18г.                                        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8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9-2020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8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99 517,848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24 655,199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25 137,351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8 году в сумме 460 642,393 тыс. рублей, в том числе объем межбюджетных трансфертов, получаемых из других бюджетов бюджетной системы Российской Федерации, в сумме 460 642,39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8   году  в сумме   60 941,364 тыс. рубле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Дополнить пункт 30 подпункто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3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5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№7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Таблицу 2 приложения №13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Таблицу 14 приложения №13 к решению изложить в редакции согласно приложению №7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Действие п.1.4 распространяется н</w:t>
      </w:r>
      <w:r>
        <w:rPr>
          <w:rFonts w:eastAsia="Calibri"/>
          <w:sz w:val="28"/>
          <w:szCs w:val="28"/>
        </w:rPr>
        <w:t>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3. Настоящее решение вступает в силу со дня опубликования.                                   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Т.И. Пуг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МИХАЙЛОВ</dc:creator>
  <dc:description/>
  <cp:keywords/>
  <dc:language>en-US</dc:language>
  <cp:lastModifiedBy>Синельни</cp:lastModifiedBy>
  <cp:lastPrinted>2018-10-02T15:58:00Z</cp:lastPrinted>
  <dcterms:modified xsi:type="dcterms:W3CDTF">2018-10-02T12:58:00Z</dcterms:modified>
  <cp:revision>87</cp:revision>
  <dc:subject/>
  <dc:title> </dc:title>
</cp:coreProperties>
</file>