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от 26 марта 2014г.                                   </w:t>
      </w:r>
      <w:r>
        <w:rPr>
          <w:color w:val="FFFFFF"/>
        </w:rPr>
        <w:t xml:space="preserve">ПРОЕКТ   </w:t>
      </w:r>
      <w:r>
        <w:rPr/>
        <w:t xml:space="preserve">                        </w:t>
        <w:tab/>
        <w:tab/>
        <w:t xml:space="preserve">№2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99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роведение муниципальных лот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частью 15 статьи 13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,</w:t>
      </w:r>
      <w:r>
        <w:rPr>
          <w:bCs/>
        </w:rPr>
        <w:t xml:space="preserve"> постановлением Правительства Российской Федерации от 11 ноября 2005 г. №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/>
        <w:t>, распоряжением администрации муниципального района «Княжпогостский» от 23 июня 2010 г. №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по выдаче разрешения на проведение муниципальных лотер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следующ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т 17 июня 2011 года №413 «Об утверждении Административного регламента предоставления муниципальной услуги по выдаче разрешения на проведение муниципальных лотер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т 18 марта 2013 года №153 «О внесении изменений в постановление администрации муниципального района «Княжпогостский» от 17 июня 2011 г. №413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    В.И.Ивоч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Немчинов А.Л.</w:t>
      </w:r>
      <w:r>
        <w:rPr>
          <w:color w:val="FFFFFF"/>
          <w:u w:val="single"/>
        </w:rPr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Хлюпина Н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Караванова И.Г.</w:t>
      </w:r>
      <w:r>
        <w:rPr>
          <w:color w:val="FFFFFF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Соколова Ю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Алиева М.А.</w:t>
        <w:tab/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ab/>
      </w:r>
    </w:p>
    <w:p>
      <w:pPr>
        <w:pStyle w:val="Style20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20"/>
        <w:shd w:fill="FFFFFF" w:val="clear"/>
        <w:spacing w:before="0" w:after="0"/>
        <w:rPr>
          <w:color w:val="FFFFFF"/>
        </w:rPr>
      </w:pPr>
      <w:r>
        <w:rPr>
          <w:color w:val="FFFFFF"/>
        </w:rPr>
        <w:t>Рассылка: 4 в дело; 1-УД; 1-ОЭ; 1-регистр; 1-сайт</w:t>
      </w:r>
    </w:p>
    <w:p>
      <w:pPr>
        <w:pStyle w:val="Style20"/>
        <w:shd w:fill="FFFFFF" w:val="clear"/>
        <w:spacing w:before="0" w:after="0"/>
        <w:rPr>
          <w:b/>
          <w:b/>
          <w:color w:val="FFFFFF"/>
        </w:rPr>
      </w:pPr>
      <w:r>
        <w:rPr>
          <w:color w:val="FFFFFF"/>
        </w:rPr>
        <w:t>Исп. Тебенькова Г.А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от</w:t>
        <w:softHyphen/>
        <w:softHyphen/>
        <w:softHyphen/>
        <w:softHyphen/>
        <w:t xml:space="preserve"> 26 марта 2014г. № 223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rPr/>
      </w:pPr>
      <w:r>
        <w:rPr>
          <w:b/>
          <w:sz w:val="24"/>
          <w:szCs w:val="24"/>
        </w:rPr>
        <w:t>по выдаче разрешения на проведение муниципальных лотере</w:t>
      </w:r>
      <w:bookmarkStart w:id="0" w:name="sub_100"/>
      <w:bookmarkEnd w:id="0"/>
      <w:r>
        <w:rPr>
          <w:b/>
          <w:sz w:val="24"/>
          <w:szCs w:val="24"/>
        </w:rPr>
        <w:t xml:space="preserve">й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по выдаче разрешения на проведение муниципальных лотерей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а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и выдаче акта о выборе земельного участка для строительства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юридические лица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фициальном сайте Орга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</w:rPr>
          <w:t>http://pgu.rkomi.ru</w:t>
        </w:r>
      </w:hyperlink>
      <w:r>
        <w:rPr/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8/82139/ 2-19-75)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- предоставление муниципального услуги по выдаче разрешения на проведение муниципальных лот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 Предоставление муниципальной услуги осуществляется в администрации муниципального района «Княжпогостск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Федеральная налоговая служба – в части предоставления справки о наличии или об отсутствии задолженности по уплате налогов и сборов и бухгалтерского баланса по состоянию на последнюю отчетную дату, предшествующую подаче заявления о предоставлении разрешения на проведение лотереи.</w:t>
      </w:r>
    </w:p>
    <w:p>
      <w:pPr>
        <w:pStyle w:val="Normal"/>
        <w:autoSpaceDE w:val="false"/>
        <w:ind w:firstLine="709"/>
        <w:jc w:val="both"/>
        <w:rPr/>
      </w:pPr>
      <w:r>
        <w:rPr/>
        <w:t>2.3.2. Орган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оформленного разрешения на проведение муниципальной лотереи (далее – разреш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проведение муниципальной лотереи (далее – решение об отказе в выдаче разреш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 (принята всенародным голосованием 12.12.1993) («Собрание законодательства РФ», 26.01.2009, № 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 (часть вторая) от 26.01.1996 г. № 14-ФЗ (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06.10.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11.11.2003 г. № 138-ФЗ «О лотереях» («Парламентская газета», № 212, 15.11.2003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м законом от 27.07.2006 № 152-ФЗ «О персональных данных»</w:t>
      </w:r>
      <w:r>
        <w:rPr/>
        <w:t xml:space="preserve"> (</w:t>
      </w:r>
      <w:r>
        <w:rPr>
          <w:bCs/>
        </w:rPr>
        <w:t>«Собрание законодательства Российской Федерации», 31.07.2006, № 31 (1 ч.), ст. 3451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принята Верховным Советом Республики Коми 17.02.1994)(«Ведомости Верховного Совета Республики Коми», 1994, № 2, ст. 21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, согласно Приложения № 2 к настоящему административному регламенту, а такж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лотереи;</w:t>
      </w:r>
    </w:p>
    <w:p>
      <w:pPr>
        <w:pStyle w:val="Normal"/>
        <w:autoSpaceDE w:val="false"/>
        <w:ind w:firstLine="709"/>
        <w:jc w:val="both"/>
        <w:rPr/>
      </w:pPr>
      <w:r>
        <w:rPr/>
        <w:t>2) нормативы распределения выручки от проведения лотереи (в процентах);</w:t>
      </w:r>
    </w:p>
    <w:p>
      <w:pPr>
        <w:pStyle w:val="Normal"/>
        <w:autoSpaceDE w:val="false"/>
        <w:ind w:firstLine="709"/>
        <w:jc w:val="both"/>
        <w:rPr/>
      </w:pPr>
      <w:r>
        <w:rPr/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autoSpaceDE w:val="false"/>
        <w:ind w:firstLine="709"/>
        <w:jc w:val="both"/>
        <w:rPr/>
      </w:pPr>
      <w:r>
        <w:rPr/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autoSpaceDE w:val="false"/>
        <w:ind w:firstLine="709"/>
        <w:jc w:val="both"/>
        <w:rPr/>
      </w:pPr>
      <w:r>
        <w:rPr/>
        <w:t>6) описание и технические характеристики лотерей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засвидетельствованные в установленном порядке копии учредительных документов заявителя (устав, учредительный договор)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учета распространенных и нераспространенных лотерейных билетов;</w:t>
      </w:r>
    </w:p>
    <w:p>
      <w:pPr>
        <w:pStyle w:val="Normal"/>
        <w:autoSpaceDE w:val="false"/>
        <w:ind w:firstLine="709"/>
        <w:jc w:val="both"/>
        <w:rPr/>
      </w:pPr>
      <w:r>
        <w:rPr/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autoSpaceDE w:val="false"/>
        <w:ind w:firstLine="709"/>
        <w:jc w:val="both"/>
        <w:rPr/>
      </w:pPr>
      <w:r>
        <w:rPr/>
        <w:t>10) порядок изъятия нераспространенных лотерейных билетов;</w:t>
      </w:r>
    </w:p>
    <w:p>
      <w:pPr>
        <w:pStyle w:val="Normal"/>
        <w:autoSpaceDE w:val="false"/>
        <w:ind w:firstLine="709"/>
        <w:jc w:val="both"/>
        <w:rPr/>
      </w:pPr>
      <w:r>
        <w:rPr/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1.  </w:t>
      </w:r>
      <w:r>
        <w:rPr/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оригинал заявления 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аппаратно-программных комплексов – Интернет-киосков,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которые в соответствии с нормативными правовыми актами подлежит получению посредством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или об отсутствии задолженности по уплате нало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 по состоянию на последнюю отчетную дату, предшествующую подаче заявления о предоставлении разрешения на проведение лотере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10.</w:t>
        <w:tab/>
        <w:t>Не допуск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/>
        <w:t> предоставления </w:t>
      </w:r>
      <w:bookmarkStart w:id="2" w:name="YANDEX_281"/>
      <w:bookmarkEnd w:id="2"/>
      <w:r>
        <w:rPr/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документов, представленных заявителем для получения разрешения на проведение лотереи, требованиям Федерального закона от 11.11.2003 г. № 138-ФЗ «О лотере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заявителя задолженности по уплате налогов и сб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4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Органе в день их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>2.20.</w:t>
      </w:r>
      <w:r>
        <w:rPr>
          <w:bCs/>
        </w:rPr>
        <w:t xml:space="preserve"> Показатели доступности и качества </w:t>
      </w:r>
      <w:r>
        <w:rPr/>
        <w:t>муниципальной услуги</w:t>
      </w:r>
      <w:r>
        <w:rPr>
          <w:bCs/>
        </w:rPr>
        <w:t xml:space="preserve"> представлены в следующей таблиц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1. Сведения о предоставлении муниципальной услуги и форма запроса для предоставления муниципальной услуги находится на официальном сайте Орган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ами Органа, ответственными за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Органом разрешения или решения об отказе в выдаче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 настоящего 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представленных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снованием для начала административной процедуры является получение специалистом Органа, ответственным за межведомственное взаимодействие, зарегистрирова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   </w:t>
      </w:r>
      <w:r>
        <w:rPr/>
        <w:t>В случае если заявителем не представлены документы, указанные в пункте 2.8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урьером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всех документов, необходимых для принятия решения о предоставления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всех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в течение пяти рабочих дней осуществляет проверк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</w:t>
      </w:r>
      <w:r>
        <w:rPr>
          <w:i/>
        </w:rPr>
        <w:t>,</w:t>
      </w:r>
      <w:r>
        <w:rPr/>
        <w:t xml:space="preserve">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разрешения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муниципальной услуги, осуществляет оформление разрешения либо решения об отказе в выдаче разрешения в двух экземплярах, и передает его на подпись специалисту Органа, ответственному за осуществление данного 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одписание разрешения либо решения об отказе в выдаче разрешения осуществление данного действия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оформление разрешения либо решения об отказе в выдаче разреш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разрешения либо решения об отказе в выдаче разрешения сотруднику Органа, ответственному за выдачу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49 календарных дней со дня получения всех документов, необходимых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или решения об отказе в выдаче разрешения,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оформленного разрешения или решения об отказе в выдаче разрешения (далее - документ, являющийся результатом предоставления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один календарный день с момента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оформленного разрешения или решения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района «Княжпогостский», курирующим данное на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о выдаче разрешения на проведение муниципальных лотере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 xml:space="preserve">Общая информация об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и 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3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Емва, ул.Дзержинского, 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Емва, ул.Дзержинского, 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emva_11@mail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8/82139/ 2-19-71</w:t>
            </w:r>
            <w:r>
              <w:rPr>
                <w:rFonts w:eastAsia="SimSun;宋体"/>
              </w:rPr>
              <w:t>; 2-19-7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8/82139/ 2-19-71</w:t>
            </w:r>
            <w:r>
              <w:rPr>
                <w:rFonts w:eastAsia="SimSun;宋体"/>
              </w:rPr>
              <w:t>; 2-19-7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mrk11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вочкин Вячеслав Иван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и муниципального района «Княжпогостский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06"/>
        <w:gridCol w:w="304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3.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ыдаче разрешения на проведение муниципальных лотерей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выдаче разрешения на проведение муниципальной лотере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6 Федерального закона от 11 ноября 2003 г. № 138-ФЗ «О лотереях» прошу выдать разрешение на проведение муниципальной ____________________________ лотереи на срок 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указать вид лотереи)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о заявителе:</w:t>
      </w:r>
    </w:p>
    <w:p>
      <w:pPr>
        <w:pStyle w:val="Normal"/>
        <w:autoSpaceDE w:val="false"/>
        <w:ind w:firstLine="709"/>
        <w:jc w:val="both"/>
        <w:rPr/>
      </w:pPr>
      <w:r>
        <w:rPr/>
        <w:t>1. ИНН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Н: 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ПП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_____________ серия __________   № 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 Выдан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 заявителя; печать)</w:t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Cs/>
        </w:rPr>
        <w:t>по выдаче разрешения на проведение муниципальных лотер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/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Style22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429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в Орга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3680"/>
                            <a:ext cx="29718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направление межведомственного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2513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3999960"/>
                            <a:ext cx="1141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085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1372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документы поданы в орг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7713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услуг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69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143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9143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342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999960"/>
                            <a:ext cx="344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114080"/>
                            <a:ext cx="457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2859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услуги в Органе по желанию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56001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01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359;width:53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в Орг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1439;width:4679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направление межведомственного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959" to="395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299" to="3599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79" to="48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4859" to="64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48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299" to="84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документы поданы в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3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услу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9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779" to="755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73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9;width:5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299;width:54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479;width:7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89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услуги в Органе по желанию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8819" to="8096,10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19" to="3778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sz w:val="32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u w:val="single"/>
      <w:lang w:val="ru-RU" w:bidi="ar-SA"/>
    </w:rPr>
  </w:style>
  <w:style w:type="character" w:styleId="Style13">
    <w:name w:val="Название Знак"/>
    <w:basedOn w:val="Style10"/>
    <w:qFormat/>
    <w:rPr>
      <w:b/>
      <w:caps/>
      <w:sz w:val="28"/>
      <w:lang w:val="ru-RU" w:bidi="ar-SA"/>
    </w:rPr>
  </w:style>
  <w:style w:type="character" w:styleId="Style14">
    <w:name w:val="Подзаголовок Знак"/>
    <w:basedOn w:val="Style10"/>
    <w:qFormat/>
    <w:rPr>
      <w:b/>
      <w:caps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3FCC89C9FD25F291DCDADBA39CB91439494397419FD09264A1D9C744400ECB31DBF2CDA3DFE8Ct0BFI" TargetMode="External"/><Relationship Id="rId4" Type="http://schemas.openxmlformats.org/officeDocument/2006/relationships/hyperlink" Target="consultantplus://offline/ref=A323FCC89C9FD25F291DD3A0AC559595449ACC357015F4577B1546C1234D0ABBtFB4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mailto:emva_11@mail.ru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KazantsevNV</dc:creator>
  <dc:description/>
  <cp:keywords/>
  <dc:language>en-US</dc:language>
  <cp:lastModifiedBy>Бажукова</cp:lastModifiedBy>
  <cp:lastPrinted>2014-04-03T09:32:00Z</cp:lastPrinted>
  <dcterms:modified xsi:type="dcterms:W3CDTF">2014-04-03T05:32:00Z</dcterms:modified>
  <cp:revision>19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