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2885</wp:posOffset>
                </wp:positionV>
                <wp:extent cx="2284095" cy="80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63.4pt;mso-wrap-distance-left:9.05pt;mso-wrap-distance-right:9.05pt;mso-wrap-distance-top:0pt;mso-wrap-distance-bottom:0pt;margin-top:17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23647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63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2 октября 2018г.</w:t>
        <w:tab/>
        <w:tab/>
        <w:tab/>
        <w:tab/>
        <w:tab/>
        <w:t xml:space="preserve">                                   № 359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добрении прогноза социально-экономического развития муниципального района «Княжпогостский» на 2019 год и на период до 20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муниципального района «Княжпогостский» от 02.10.2018г  № 358 «Об утверждении Порядка разработки, корректировки, мониторинга и контроля реализации прогноза социально-экономического развития муниципального района «Княжпогостский» на среднесрочный и долгосрочный период», а также исходя из сложившихся тенденций в развитии экономики района в 2018 году и на  период 2019 -2021 годы с учетом сценарных условий функционирования экономики Республики Коми на прогнозный период и  индексов – дефляторов по основным видам  экономической деятельности, предложенных  Министерством   экономического развития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едварительные итоги социально-экономического развития муниципального района «Княжпогостский» за текущий период 2018 год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гноз социально-экономического развития муниципального района «Княжпогостский» на 2019 год и на период до 2021 года согласно приложениям № 2 и № 3  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Р «Княжпогостский» Т.Ф. Костин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дминистрации                                                                  А.Л. Немчи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02» октября 2018</w:t>
      </w:r>
      <w:r>
        <w:rPr>
          <w:rFonts w:cs="Times New Roman" w:ascii="Times New Roman" w:hAnsi="Times New Roman"/>
          <w:sz w:val="24"/>
        </w:rPr>
        <w:t>.  №35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ые 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за текущий период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134"/>
        <w:gridCol w:w="1559"/>
        <w:gridCol w:w="1276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август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январю –августу 2017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от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278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9</w:t>
            </w:r>
          </w:p>
        </w:tc>
      </w:tr>
      <w:tr>
        <w:trPr>
          <w:trHeight w:val="7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ых товаров собственного производства, выполненных работ, услуг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 719 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4</w:t>
            </w:r>
          </w:p>
        </w:tc>
      </w:tr>
      <w:tr>
        <w:trPr>
          <w:trHeight w:val="36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обыча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</w:t>
            </w:r>
          </w:p>
        </w:tc>
      </w:tr>
      <w:tr>
        <w:trPr>
          <w:trHeight w:val="52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электрической энергией, газом и паром,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снабжение, водоотведение, организация сбора и утилизаци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сновных видов проду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КРС, свинина, баранина, конина, оленина (парные, остывшие и охлажд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и субпродукты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,8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1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4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,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 производства продукции сельского хозяйства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т и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2</w:t>
            </w:r>
          </w:p>
        </w:tc>
      </w:tr>
      <w:tr>
        <w:trPr>
          <w:trHeight w:val="20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ой на 1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7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оза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плот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8.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720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действие жилых домов за счет все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 общ.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2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выданных разрешений на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гру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8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7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пасс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1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5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4</w:t>
            </w:r>
          </w:p>
        </w:tc>
      </w:tr>
      <w:tr>
        <w:trPr>
          <w:trHeight w:val="53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>
          <w:trHeight w:val="6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зарегистрированных безработных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регистрируем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емость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рожно- транспортные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 2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02» октября </w:t>
      </w:r>
      <w:r>
        <w:rPr>
          <w:rFonts w:cs="Times New Roman" w:ascii="Times New Roman" w:hAnsi="Times New Roman"/>
          <w:sz w:val="24"/>
        </w:rPr>
        <w:t>2018г.  №35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на 2019 год и на период до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275"/>
        <w:gridCol w:w="1084"/>
        <w:gridCol w:w="966"/>
        <w:gridCol w:w="1111"/>
        <w:gridCol w:w="1112"/>
        <w:gridCol w:w="1108"/>
        <w:gridCol w:w="1106"/>
        <w:gridCol w:w="1111"/>
        <w:gridCol w:w="1108"/>
        <w:gridCol w:w="1112"/>
      </w:tblGrid>
      <w:tr>
        <w:trPr>
          <w:tblHeader w:val="true"/>
          <w:trHeight w:val="276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blHeader w:val="true"/>
          <w:trHeight w:val="2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ев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ев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евой</w:t>
            </w:r>
          </w:p>
        </w:tc>
      </w:tr>
      <w:tr>
        <w:trPr>
          <w:trHeight w:val="31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го населения (среднегодовая)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00</w:t>
            </w:r>
          </w:p>
        </w:tc>
      </w:tr>
      <w:tr>
        <w:trPr>
          <w:trHeight w:val="55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коэффициент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55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коэффициент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</w:tr>
      <w:tr>
        <w:trPr>
          <w:trHeight w:val="55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миграционного при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 1000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,5</w:t>
            </w:r>
          </w:p>
        </w:tc>
      </w:tr>
      <w:tr>
        <w:trPr>
          <w:trHeight w:val="130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ых товаров собственного производства, выполненных работ и услуг собственными силами, по основным видам экономической деятельности, относящимся к промышленному производств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7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54,5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7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40,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200,0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383,8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04,0 </w:t>
            </w:r>
          </w:p>
        </w:tc>
      </w:tr>
      <w:tr>
        <w:trPr>
          <w:trHeight w:val="54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3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6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79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0,0</w:t>
            </w:r>
          </w:p>
        </w:tc>
      </w:tr>
      <w:tr>
        <w:trPr>
          <w:trHeight w:val="5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 электроэнергией, газом и паром; кондиционирование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</w:tr>
      <w:tr>
        <w:trPr>
          <w:trHeight w:val="46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эксплуатацию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0</w:t>
            </w:r>
          </w:p>
        </w:tc>
      </w:tr>
      <w:tr>
        <w:trPr>
          <w:trHeight w:val="97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инвестиций в основной капитал за счет всех источников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актически действовавших ценах, 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</w:tr>
      <w:tr>
        <w:trPr>
          <w:trHeight w:val="55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потребительских ц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декабрь к декабрю предыдущего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,0</w:t>
            </w:r>
          </w:p>
        </w:tc>
      </w:tr>
      <w:tr>
        <w:trPr>
          <w:trHeight w:val="49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от общественного п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</w:tr>
      <w:tr>
        <w:trPr>
          <w:trHeight w:val="49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5</w:t>
            </w:r>
          </w:p>
        </w:tc>
      </w:tr>
      <w:tr>
        <w:trPr>
          <w:trHeight w:val="8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месячная номинальная начисленная заработная плата одного работника организаций (без субъектов малого предприниматель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5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</w:tr>
      <w:tr>
        <w:trPr>
          <w:trHeight w:val="9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заработной платы, начисленной работникам списочного и несписочного состава в организациях (за год,  без субъектов малого предприниматель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,3</w:t>
            </w:r>
          </w:p>
        </w:tc>
      </w:tr>
      <w:tr>
        <w:trPr>
          <w:trHeight w:val="69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20</w:t>
            </w:r>
          </w:p>
        </w:tc>
      </w:tr>
      <w:tr>
        <w:trPr>
          <w:trHeight w:val="40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зарегистрированной безработицы (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902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02»  октября </w:t>
      </w:r>
      <w:r>
        <w:rPr>
          <w:rFonts w:cs="Times New Roman" w:ascii="Times New Roman" w:hAnsi="Times New Roman"/>
          <w:sz w:val="24"/>
        </w:rPr>
        <w:t>2018 г.  № 359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к предварительным итогам социально-экономического развития муниципального района «Княжпогостский» в 2018 году и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 xml:space="preserve">муниципального района «Княжпогостский»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на 2019 год и на период до 2021года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napToGrid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варительные итоги социально-экономического положения</w:t>
      </w:r>
    </w:p>
    <w:p>
      <w:pPr>
        <w:pStyle w:val="Normal"/>
        <w:widowControl w:val="false"/>
        <w:snapToGrid w:val="false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в текущем 2018 году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го положения в 2018 году осуществлялась с учетом итогов основных социально-экономических показателей МР «Княжпогостский» за январь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август текущего года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 территории МР «Княжпогостский» сохраняется достаточно устойчивая социально-экономическая ситуац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постоянного населения  Княжпогостского района на 1 августа 2018 года составляла 18992 человек, что составляет 99,8% к предыдуще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нижение численности населения в полной мере обусловлено миграционным оттоком населения за пределы муниципального района, а также естественной убылью населения. Так, в январе –августе 2018 года в Княжпогостский районе  естественная убыль составила  -33 человек. Количество родившихся составило -65 чел., количество умерших- 98 че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эффициент естественной убыли составил -4,2. Миграция населения  по муниципальному району возрасла ,количество прибывших – 185 чел., количество выбывших- 273 человека. Миграционный отток составил 88 человек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итогам 2018 года в районе насчитывалось 218 юридических лиц. Оборот организаций за текущий период 2018 года составил </w:t>
      </w:r>
      <w:r>
        <w:rPr>
          <w:rFonts w:cs="Times New Roman" w:ascii="Times New Roman" w:hAnsi="Times New Roman"/>
          <w:sz w:val="26"/>
          <w:szCs w:val="26"/>
        </w:rPr>
        <w:t xml:space="preserve">20 278 38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., что составляет 102,9% к аналогичному периоду 2017 года.  Объем отгруженных товаров собственного производства, выполненных работ и услуг собственными силами организаций составил </w:t>
      </w:r>
      <w:r>
        <w:rPr>
          <w:rFonts w:cs="Times New Roman" w:ascii="Times New Roman" w:hAnsi="Times New Roman"/>
          <w:sz w:val="26"/>
          <w:szCs w:val="26"/>
        </w:rPr>
        <w:t xml:space="preserve">19 719,0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лн.рублей. или 102,4% к уровню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ъем отгруженных товаров собственного производства предприятий обрабатывающих производств составил в сумме </w:t>
      </w:r>
      <w:r>
        <w:rPr>
          <w:rFonts w:cs="Times New Roman" w:ascii="Times New Roman" w:hAnsi="Times New Roman"/>
          <w:sz w:val="26"/>
          <w:szCs w:val="26"/>
        </w:rPr>
        <w:t>14,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л</w:t>
      </w:r>
      <w:r>
        <w:rPr>
          <w:rFonts w:cs="Times New Roman" w:ascii="Times New Roman" w:hAnsi="Times New Roman"/>
          <w:sz w:val="26"/>
          <w:szCs w:val="26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рублей, что выше уровня прошлого года на </w:t>
      </w:r>
      <w:r>
        <w:rPr>
          <w:rFonts w:cs="Times New Roman" w:ascii="Times New Roman" w:hAnsi="Times New Roman"/>
          <w:sz w:val="26"/>
          <w:szCs w:val="26"/>
        </w:rPr>
        <w:t>8,2</w:t>
      </w:r>
      <w:r>
        <w:rPr>
          <w:rFonts w:cs="Times New Roman" w:ascii="Times New Roman" w:hAnsi="Times New Roman"/>
          <w:sz w:val="26"/>
          <w:szCs w:val="26"/>
          <w:lang w:val="en-US"/>
        </w:rPr>
        <w:t>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быча полезных ископаемых</w:t>
      </w:r>
      <w:r>
        <w:rPr>
          <w:rFonts w:cs="Times New Roman" w:ascii="Times New Roman" w:hAnsi="Times New Roman"/>
          <w:sz w:val="26"/>
          <w:szCs w:val="26"/>
        </w:rPr>
        <w:t xml:space="preserve"> снизилась  на 6,1%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жным для развития промышленности республики и района  является проект АО «Боксит Тимана» по освоению второй очереди Средне-Тиманской группы месторождений бокситов. Общий объём инвестиций составил более 3 млрд руб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реализуемые проекты обеспечивают стабильные бюджетные поступления и рабочие места для жителей района на десятилетия впере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итогам текущего периода 2018 года произведено 5213  тонн молока, 541 тонны скота и птицы на убой. Численность крупного рогатого скота у КФХ и сельхозорганизаций – 543 головы. Надой на 1 корову составил </w:t>
      </w:r>
      <w:r>
        <w:rPr>
          <w:rFonts w:cs="Times New Roman" w:ascii="Times New Roman" w:hAnsi="Times New Roman"/>
          <w:sz w:val="26"/>
          <w:szCs w:val="26"/>
        </w:rPr>
        <w:t>1885 к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итогам 2018 года произведено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63"/>
      </w:tblGrid>
      <w:tr>
        <w:trPr>
          <w:trHeight w:val="53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LineNumbers/>
              <w:spacing w:lineRule="auto" w:line="232"/>
              <w:ind w:left="340" w:right="57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о крупного рогатого скота, свинина, баранина, конина, </w:t>
              <w:br/>
              <w:t>оленина парные, остывшие и охлажденные, 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,5</w:t>
            </w:r>
          </w:p>
        </w:tc>
      </w:tr>
      <w:tr>
        <w:trPr>
          <w:trHeight w:val="27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LineNumbers/>
              <w:spacing w:lineRule="auto" w:line="232"/>
              <w:ind w:left="340" w:right="57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хлебобулочные недлительного хранения, 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9,3</w:t>
            </w:r>
          </w:p>
        </w:tc>
      </w:tr>
      <w:tr>
        <w:trPr>
          <w:trHeight w:val="26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LineNumbers/>
              <w:spacing w:lineRule="auto" w:line="232"/>
              <w:ind w:left="340" w:right="57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ия, млн кВт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4,5</w:t>
            </w:r>
          </w:p>
        </w:tc>
      </w:tr>
      <w:tr>
        <w:trPr>
          <w:trHeight w:val="27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LineNumbers/>
              <w:spacing w:lineRule="auto" w:line="232"/>
              <w:ind w:left="340" w:right="57" w:hanging="17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 и горячая вода, тыс. Гк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2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всего у местных сель</w:t>
        <w:softHyphen/>
        <w:t xml:space="preserve">хозтоваропроизводителей  закуплено 40,5 тонн  продукции на общую сумму 4,01 млн.рублей. </w:t>
      </w:r>
      <w:r>
        <w:rPr>
          <w:rFonts w:eastAsia="Calibri" w:cs="Times New Roman" w:ascii="Times New Roman" w:hAnsi="Times New Roman"/>
          <w:color w:val="404040"/>
          <w:kern w:val="2"/>
          <w:sz w:val="26"/>
          <w:szCs w:val="26"/>
          <w:lang w:eastAsia="en-US"/>
        </w:rPr>
        <w:t>Общая доля продукции местных товаропроизводителей от общего объема закупа составила 68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18 году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ъем инвестиций в основной капита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Княжпогостскому району составил 832,36 млн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Емва является монопрофильным административным центром Княжпогостского муниципального района, с 2010 года . В декабре 2016 года была  сформирована проектная команда от моногорода Емва, которая успешно прошла  обучение в Российской академии народного хозяйства. По итогам которой была разработана  Программа комплексного развития моногорода.  В марте 2017 года городу присвоен статус территории опережающего социально экономического разви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2.2018г. два предпринимателя получили статус резидента ТОСЭР Ем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есСервисПлюс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>- ООО «Емва развитие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sz w:val="26"/>
          <w:szCs w:val="26"/>
          <w:lang w:bidi="en-US"/>
        </w:rPr>
        <w:t>В настоящее время ведется работа по получению статуса резидентов ТОСЭР еще с двумя потенциальными инвестор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Эталон лес» реализация инвестиционного проекта «Организация лесоперерабатывающего производ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Плитный мир» реализация инвестиционного проекта по строительству лесоперерабатывающего зав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оходы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номинальная заработная плата в целом по району составила 49280 рублей, что на 24% выше уровня 2017 год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января 2018 года за услугами в службу занятости обратились 780 человек, из них в целях поиска подходящей работы 668 человек, признаны безработными 379 человек, трудоустроено – 402 человека, из них 189 безрабо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30 июня 2018 года предприятиями города заявлена потребность вакантных рабочих мест в количестве 63 еди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31 мая 2018 года получены сведения о высвобождении 46 чел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ФКП образовательное учреждение №22 ФСИН – 3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ФКУ ОИУ ОУХД УФСИН России по РК – 13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БОУ "СОШ №2" г.Емвы – 6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ОО "Город" – 24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зарегистрированных безработных граждан в ГУ РК «ЦЗН Княжпогостского района» по городскому поселению «Емва» составила 211 человек (по району – 296). Уровень регистрируемой безработицы равен 2,89% (по району – 2,82%). Численность экономически активного населения по городскому поселению «Емва» составляет 7 313 чел. (по району 10 319 чел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с убытком сработали 4 хозяйствующих субъекта (при этом сальдированный финансовый результат получен в виде убытка – 18,1 млн. руб.). За 6 мес. 2018 года доля убыточных организаций сократилась и составила 50% от общего числа организаций. Сальдированный финансовый результат получен в виде прибыли в размере 472,8 млн. руб. На такое положение дел существенное влияние оказывает деятельность предприятий обрабатывающей сферы (производство ДВП и лесопереработки).</w:t>
      </w:r>
      <w:r>
        <w:rPr>
          <w:rFonts w:eastAsia="Calibri" w:cs="Times New Roman" w:ascii="Times New Roman" w:hAnsi="Times New Roman"/>
          <w:color w:val="C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рицательным фактором финансово-хозяйственной деятельности организаций в 2018 году являлось наличие кредиторской задолженности в сумме 3728,0 млн. рублей.  По итогам 6 мес. 2018 года доля просроченной кредиторской задолженности увеличилась и составила 12% от общей суммы задол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на территории муниципального района «Княжпогостский» осуществляли деятельность 424 субъекта малого предпринимательства. За 6 мес. 2018 года количество субъектов малого предпринимательства сократилось на 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2018 года  среднемесячная численность субъектов малого и среднего предпринимательства  составила  563 человека с учетом индивидуальных предпринимателей Среднемесячная заработная плата работников малого и среднего предпринимательства в 2018 году  составляла   19 900рублей, что больше по сравнению с предыдущим годом на 6%.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еятельности малого предпринимательства относятся: торговля, хлебопечение, сельское хозяйство, лесное хозяйство, строительство. Основная доля малого и среднего предпринимательства приходится на розничную торговлю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гноз социально-экономического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развития муниципального района «Княжпогостский» на среднесрочный период 2019 год и на период до 2021 года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осуществлялся с учетом сценарных условий, основных параметров прогноза социально-экономического развития Российской Федерации на 2018 год и плановый период 2019 и 2021 годов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графическая ситуация будет развиваться под влиянием сложившейся динамики рождаемости, смертности и миграции населения, которая указывает на уменьшение численности населения на территории до 18,5 тыс. человек к 2021 году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жизни населения будет характеризоваться повышением денежных доходов за счет увеличения средней заработной платы, пенсий и стипендий. Среднемесячная номинальная начисленная заработная плата составит к 2021 году 51251 рублей.Фонд заработной платы всех организаций составит к 2020 году 3077,0 млн.рублей. Возрастет численность работающих в организациях до 6,042 тыс.человек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данных организаций, зарегистрированных на территории муниципального образования, можно предположить увеличение инвестиционной активности: от 2266,5 млн. рублей в 2016 году до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</w:rPr>
        <w:t>2300</w:t>
      </w:r>
      <w:r>
        <w:rPr>
          <w:rFonts w:cs="Times New Roman" w:ascii="Times New Roman" w:hAnsi="Times New Roman"/>
          <w:sz w:val="26"/>
          <w:szCs w:val="26"/>
        </w:rPr>
        <w:t xml:space="preserve"> млн. рублей в 2021 году, в том числе благодаря реализации инвестиционных проектов на территории МР «Княжпогостск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арте 2017 года создана территория опережающего социально-экономического развития (далее – ТОСЭР) на территории монопрофильного муниципального образования Российской Федерации (моногорода) Емва. В настоящее время ведется работа по привлечению потенциальных резидентов ТОСЭР, в результате планируется увеличить количество рабочих мест до 430 ед.; число резидентов возрастет к 2019 году до 5 ед.; объем инвестиций, осуществленный резидентами  к 2021 году составит 14 849,9  млн.руб;  </w:t>
      </w:r>
    </w:p>
    <w:p>
      <w:pPr>
        <w:pStyle w:val="Normal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 xml:space="preserve">В соответствии с перечнем муниципальных программ осуществляется реализация мероприятий в рамках девяти муниципальных программ, направленных на решение вопросов жизнедеятельности района, а именно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 xml:space="preserve">на создание условий для удовлетворения потребностей населения в качественном жилье и жилищно-коммунальных услугах; на обеспечение потребности населения в качественных и доступных транспортных услугах; на повышение уровня безопасности жизнедеятельности населения;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>на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овышение доступности, качества и эффективности системы образования с учетом потребностей населения; на развитие культурного потенциала, сохранение культурного наследия; на совершенствование системы физической культуры и спорта и другие.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>Муниципальные программы МР «Княжпогостский» основываются на долгосрочных целях социально-экономического развития и целевых индикаторах их достижения, предусмотренных Стратегией социально-экономического развития муниципального района «Княжпогостский» на период до 2020 года.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077" w:right="746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5:00Z</dcterms:created>
  <dc:creator>Пользователь</dc:creator>
  <dc:description/>
  <cp:keywords/>
  <dc:language>en-US</dc:language>
  <cp:lastModifiedBy>Admin</cp:lastModifiedBy>
  <cp:lastPrinted>2018-10-08T17:15:00Z</cp:lastPrinted>
  <dcterms:modified xsi:type="dcterms:W3CDTF">2018-10-08T14:17:00Z</dcterms:modified>
  <cp:revision>16</cp:revision>
  <dc:subject/>
  <dc:title/>
</cp:coreProperties>
</file>