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0"/>
          <w:lang w:val="en-US" w:eastAsia="ru-RU"/>
        </w:rPr>
      </w:pPr>
      <w:r>
        <w:rPr>
          <w:rFonts w:eastAsia="Times New Roman" w:cs="Calibri" w:ascii="Times New Roman" w:hAnsi="Times New Roman"/>
          <w:b/>
          <w:sz w:val="28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8382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79375</wp:posOffset>
                </wp:positionV>
                <wp:extent cx="261493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4.8pt;mso-wrap-distance-left:9.05pt;mso-wrap-distance-right:9.05pt;mso-wrap-distance-top:0pt;mso-wrap-distance-bottom:0pt;margin-top:6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2614930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УНИЦИПАЛЬНŐЙ РАЙОНС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6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МУНИЦИПАЛЬНŐЙ РАЙОНС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0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 октября  2018г.                                                                                   № 3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сновных направлениях бюджетной и налоговой политики муниципального района «Княжпогос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", Постановлением Правительства Республики Коми от 01.10.2018г. №42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направлениях бюджетной и налоговой политики Республики Коми на 2019 год и на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униципального района «Княжпогостский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основные </w:t>
      </w:r>
      <w:hyperlink w:anchor="P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униципального района «Княжпогостский» на 2019 год и плановый период 2020 и 2021 годов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средств бюджета муниципального района «Княжпогостский» руководствоваться основными направлениями бюджетной и налоговой политики муниципального района «Княжпогостский» на 2019 год и плановый период 2020 и 2021 годов при формировании проекта бюджета муниципального района «Княжпогостский»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Совету муниципального района «Княжпогостский», Контрольно-счетной палате муниципального района «Княжпогостский» использовать положения настоящего постановления при организации своей деятельности на 2019 год и плановый период 2020 и 2021 г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(главам) городским (сельским) поселениям принять Основны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поселений на 2019 год и на плановый период 2020 и 2021 год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о. руководителя            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8 г. №37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 муниципального района «Княжпогостски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бюджетной и налоговой политики учтены положения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8 N 204 "О национальных целях и стратегических задачах развития Российской Федерации на период до 2024 года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01.03.2018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доровления муниципальных финансов (оптимизации расходов) муниципального района «Княжпогостский» на период 2017 - 2019 годов, об основных направлениях бюджетной и налоговой политики Республики Коми на 2019 год и на плановый период 2020 и 2021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муниципального района «Княжпогостский» на 2019 год и плановый период 2020 и 2021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и налоговой политики муниципального района «Княжпогостский» за 2017 год и первое полугодие 2018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состояния бюджетной системы и оздоровления муниципальных финансов муниципального района «Княжпогостский» с 2017 года реализуется Программа оздоровления муниципальных финансов (оптимизации расходов) муниципального района «Княжпогостский», которая включает комплекс мер, направленных на социально-экономическое развитие муниципального образования в финансовой и бюджетной сферах, мобилизацию доходов, оптимизацию расходов, сокращение дефицита бюджета, недопущение долговой нагрузки, на период до 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достаточности собственных доходов и увеличения расходов на исполнение полномочий органами местного самоуправления в бюджете муниципального района «Княжпогостский» был реализован комплекс следующих мер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сохранение, укрепление устойчивости и сбалансированности бюджетной системы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муниципальных учреждений социальной сфе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запланированного уровня оплаты труда работников учреждений социальной сферы, своевременное осуществление выплаты заработной платы, выполнение целевых показателей «Дорожной карты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устойчивости и сбалансированности бюджета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системного подхода к повышению эффективности бюджетных расход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развития внутреннего муниципального финансового контроля и контроля в сфере закупо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открытости и прозрачности бюджетного процесса.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бюджет за 2017 год исполнен в сумме 624 320 тыс.руб., что составляет 101 % к уточненному годовому плану или на 2% меньше по сравнению с 2016 годом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«Княжпогостский» по собственным (налоговым и неналоговым)  доходам исполнен в объеме 250 061 тыс.руб.,  что составляет 103% от уточненного годового плана по доходам.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поступления в бюджет муниципального района «Княжпогостский»  составили 222 444 тыс.руб, что составили 36% от всех поступлений, и на 32 039 тыс.руб. больше, чем в 2016г. В структуре налоговых доходов основным бюджетообразущим налогом является налог на доходы физических лиц –  195 352 тыс. руб. что составляет 88%. </w:t>
        <w:tab/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в бюджете муниципального района «Княжпогостский» исполнены в сумме 27 617 тыс.руб (4%) от общего объема поступлений или на 6 477тыс.руб меньше, чем в 2016г. Основным источником неналоговых доходов являются доходы от использования имущества, находящегося в муниципальной собственности –      20 872 тыс. руб., что составляет 76%.</w:t>
      </w:r>
    </w:p>
    <w:p>
      <w:pPr>
        <w:pStyle w:val="Normal"/>
        <w:spacing w:lineRule="auto" w:line="240" w:before="0" w:after="2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за 2017 год исполнены в сумме 374 259тыс.руб., что составляет 60% от общего объема поступлений, по сравнению с 2016г. на 37 158 тыс.руб меньше  (из них субвенции занимают 61% от общего значения, дотации - 27%, субсидии и межбюджетные трансферты - 12%).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упления в дорожный фонд бюджета муниципального района «Княжпогостский» исполнены 2017 году в объеме 8 903 тыс.руб., в сравнении с 2016 г. на 24% меньше. Расход по ДФ с учетом остатков 2015-2016г.г. осуществлен в объеме 9 289 тыс.руб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 полугодия 2018 года налоговые и неналоговые доходы поступили в объеме 122 131,7 тыс. рублей, и составили 58% от годовых плановых знач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налоговая политика позволит обеспечить выполнение расходных обязательств социальной направленности, не прибегая к кредитным обязательст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муниципального района «Княжпогостский» бюджет муниципального района «Княжпогостский исполнен без просроченной кредиторской задолженности, с выполнением обязательств социальной направленности как за 2017 год, так  и за 1 полугодие 2018 года.</w:t>
      </w:r>
    </w:p>
    <w:p>
      <w:pPr>
        <w:pStyle w:val="Normal"/>
        <w:spacing w:lineRule="auto" w:line="240" w:before="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 оборот крупных и средних организаций (без субъектов малого предпринимательства со средней численностью работников свыше 15 человек) по сравнению с прошлым годом (в фактически действовавших ценах) увеличился на 22,2%, и составил 29059,433 млн. рублей. За первое полугодие 2018 года оборот крупных и средних организаций (без субъектов малого предпринимательства со средней численностью работников свыше 15 человек) по сравнению с аналогичным периодом прошлого года (в фактически действовавших ценах) снизился на 7,1%, и составил 13 983,7 млн. рублей.</w:t>
      </w:r>
    </w:p>
    <w:p>
      <w:pPr>
        <w:pStyle w:val="Normal"/>
        <w:spacing w:lineRule="auto" w:line="240" w:before="0" w:after="1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инвестиции в основной капитал организаций (без субъектов малого предпринимательства, в фактически действовавших ценах) составили 1 663,14 млн. рублей. В 2017 году преобладающим источником финансирования инвестиций в основной капитал организаций (без субъектов малого предпринимательства и параметров неформальной деятельности) были собственные средства – 98,1% от общей суммы инвестиций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бюджетных средств в общем объеме инвестиций 1,5%</w:t>
      </w:r>
      <w:r>
        <w:rPr>
          <w:rFonts w:cs="Times New Roman" w:ascii="Times New Roman" w:hAnsi="Times New Roman"/>
          <w:sz w:val="28"/>
          <w:szCs w:val="28"/>
        </w:rPr>
        <w:t>. Недостаточный рост инвестиционной деятельности по оценке связан с завершением ряда крупных инвестиционных проектов, осложнением доступности кредитных ресурсов для бизнеса, а также снижением инвестиционной активности ввиду продолжающихся кризисных явлений в экономике. Инвестиции в основной капитал за первое полугодие 2018 года составили 832,362 млн. руб., или 1,7% итогу.</w:t>
      </w:r>
    </w:p>
    <w:p>
      <w:pPr>
        <w:pStyle w:val="Normal"/>
        <w:spacing w:lineRule="auto" w:line="240" w:before="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оминальная начисленная заработная плата одного работника (в организациях, не относящихся к субъектам малого предпринимательства) за 2017 год составила 30 951 рублей, что на 1,1 % больше уровня предыдущего года. Среднемесячная номинальная начисленная заработная плата одного работника (в организациях, не относящихся к субъектам малого предпринимательства) за первое полугодие 2018 год составила 49 280 рублей, что на 21,1% больше уровня аналогичного периода прошлого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района «Княжпогостский» вошел в 4 группу (более 50%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доли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щем объеме собственных доходов местного бюджета в течение двух из трех последних отчетных финансовых лет, таким образом, бюджет является высоко дотационным и не может постоянно претендовать на финансовую помощь из бюджета Республики Ком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определении Основных направлений бюджетной и налоговой политики следует исходить из имеющихся собственных возможностей и внутренних резервов.</w:t>
      </w:r>
    </w:p>
    <w:p>
      <w:pPr>
        <w:pStyle w:val="Normal"/>
        <w:spacing w:lineRule="auto" w:line="240" w:before="0" w:after="1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муниципальном районе «Княжпогостский» выполнялись следующие мероприятия для пополнения доходной части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вентаризация имущества и земельных участков, в том числе в рамках сплошной инвентаризации неучтенных объектов недвижимого имущества, с целью дальнейшего эффективного их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заседаний межведомственных комиссий по ликвидации задолженности по налоговым и неналоговым платеж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должена работа по снижению неформальной занятости, легализации "серой" заработной платы и увеличению доходов в сфере аренды жилых и нежилых помещений (в рамках деятельности указанных межведомственных комисс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лучшение инвестиционного климата в муниципальном районе «Княжпогостский» в рамках взаимодействия администрации муниципального района с органами исполнительной власти Республики Коми, иными органами власти и инициаторами инвестиционных проектов, инвестор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и мероприятий по снижению уровня неформальной занятости в отраслях экономики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ация взаимодействия с работодателями, допустившими наличие задолженности по налогу на доходы физических лиц, в рамках межведомственной комиссии при администрации района  по ликвидации задолженности по выплате заработной платы, уплате страховых взносов на обязательное пенсионное страхование и налоговым и неналоговым платежам в бюджет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униципальной поддержки малого и среднего бизне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шение уровня ответственности главных администраторов доходов бюджета муниципального района «Княжпогостский» за качественное прогнозирование доходов бюджета и выполнение в полном объеме утвержденных годовых назначений по доходам бюджета муниципального района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уществует ряд следующих проблем при осуществлении налоговой и бюджетной политики: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мость местного бюджета от безвозмездных поступлений от других бюджетов бюджетной системы Российской Федерации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значительного объема задолженности организаций и физических лиц по налоговым и неналоговым платежам в бюджет муниципального района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о высокие риски снижения объемов поступления доходов в бюджет района в связи с возможным ухудшением значений основных макроэкономических параметров из-за внешних негативных факторов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ая заинтересованность главных распорядителей по взысканию задолженности по налоговым и неналоговым поступлениям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сходных обязательств по переданным полномочия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бюджет за 2017 год исполнен в объеме 615 111 тыс.руб, что составляет 97 % к уточненному годовому плану. За 1 полугодие 2018г. исполнение расходной части бюджета составила 64% или 464 630,1 тыс.руб  к уточнённым бюджетным назначениям.</w:t>
      </w:r>
    </w:p>
    <w:p>
      <w:pPr>
        <w:pStyle w:val="Normal"/>
        <w:keepNext w:val="true"/>
        <w:tabs>
          <w:tab w:val="clear" w:pos="708"/>
          <w:tab w:val="left" w:pos="382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1 жителя муниципального района «Княжпогостский» составляют за 2017 год- 31,6 тыс.руб.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администрацией муниципального района «Княжпогостский» продолжена практика программно – целевого метода бюджетного планирования.</w:t>
        <w:tab/>
      </w:r>
    </w:p>
    <w:p>
      <w:pPr>
        <w:pStyle w:val="Normal"/>
        <w:tabs>
          <w:tab w:val="clear" w:pos="708"/>
          <w:tab w:val="left" w:pos="94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ная часть бюджета муниципального района исполнена в 2017 году на основе 9 муниципальных программ, утвержденных Распоряжением администрации муниципального района «Княжпогостский» от 02.10.2013г. №151-р. Общая сумма программного финансирования составила 604 178 тыс.руб или 98% от общего объема расходов, предусмотренных в бюджете. В целом расходная часть бюджета муниципального района «Княжпогостский» исполнена в объеме 615 111тыс.руб или 97% от уточненного годового плана. По сравнению с 2016 г. расходная часть снизилась на 10%.</w:t>
      </w:r>
    </w:p>
    <w:p>
      <w:pPr>
        <w:pStyle w:val="Normal"/>
        <w:spacing w:lineRule="auto" w:line="240" w:before="0" w:after="2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мероприятия профинансированы в объеме 10 933 тыс.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сполнены на 95% от плановых назнач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евой структуре расходов наибольший удельный вес составляют расходы на: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разование – 65,3 % от общих расходов(401 727тыс.руб);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илищно-коммунальное хозяйство – 3,4% (20 950тыс.руб);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льтуру – 11 % (64 866 тыс.руб);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щегосударственные вопросы – 8 % (49 051тыс.руб) </w:t>
      </w:r>
    </w:p>
    <w:p>
      <w:pPr>
        <w:pStyle w:val="Normal"/>
        <w:keepNext w:val="true"/>
        <w:tabs>
          <w:tab w:val="clear" w:pos="708"/>
          <w:tab w:val="left" w:pos="145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циональная экономика  – 5,0 % (29 466 тыс.руб)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жбюджетные трансферты бюджетам поселений – 4%             (27 485тыс.руб);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циальную политику – 3% (19 378тыс.руб);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циональную оборону- 0,2%(1 168 тыс.руб);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-0,1% (1 020 тыс.руб.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м ростом расходной части бюджета муниципального района «Княжпогостский», в том числе вызванных необходимостью исполнения решений федерального и республиканского уровня власти, в том числе основным расходованием средств в 2017-2018годах является выплата заработной платы работникам сферы «культура», «образование», «физическая культура и спорт» согласно утвержденных «Дорожных карт», а так же доведения заработной платы до минимального размера оплаты труда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бюджет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логовой политики муниципального района «Княжпогостки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и 2021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бюджетной и налоговой политики муниципального района «Княжпогостский» на среднесрочный период является сохранение и укрепление бюджетной устойчивости бюджета муниципального района «Княжпогостский», стимулирование экономического роста и увеличение налогового потенц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в предстоящий трехлетний период будет направлена на сохранение, укрепление устойчивости и сбалансированности бюджетной системы муниципального района «Княжпогостский», в том числе за сч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роста налоговых и неналоговых доходов бюджета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держивания роста расходов бюджета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я системы управления муниципальными финансами бюджета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пущения долговой нагрузки и обеспечения ликвидности бюджет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, обеспечивающим решение поставленной задачи должна стать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доровления муниципальных финансов (оптимизации расходов) муниципального района «Княжпогостский» на период 2017 - 2019 годов, утвержденная постановлением администрации муниципального района «Княжпогостский» от 23.06.2017г. №267 «Об утверждении программы оздоровления муниципальных финансов (оптимизации расходов) муниципального района «Княжпогостский» (далее - Программа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юджетной политики района, ориентированной на создание условий для эффективного управления муниципальными финансами района при реализации приоритетов и целей социально-экономического развития и финансового оздоровления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управления доходами бюджета района необходимо обеспечить рост налоговых и неналоговых доходов бюджета района путем повышения уровня собираемости налоговых доходов, повышения эффективности использования муниципального имущества муниципального района «Княжпогостский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тогами 2017 года, это сохранение устойчивой социально- экономической ситуации в районе, недопущение снижения налогового потенциала района, создание территории опережающего социально-экономического развития «Емва», которое позволит диверсификации экономики, привлечения инвестиций и создания новых рабочих мест, не связанных с деятельностью градообразующей организаци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доходов бюджета муниципального района «Княжпогостский» от распоряжения муниципальной собственностью района  предполагается проведение мероприятий, направленных на повышение эффективности муниципальной собственности, в том числе по изъятию, продаже или сдаче в аренду в установленном порядке излишнего, неиспользуемого или используемого не по назначению муниципального имущества, а также по постановке на учет неучтенных объектов, выявленных после проведения сплошной инвентар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ным планом приватизации муниципального имущества муниципального района «Княжпогостский» продолжится осуществление приватизации муниципального имущества в 2019 году и плановом периоде 2020-2021 годов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налоговая политика позволит обеспечить выполнение расходных обязательств социальной направленности, не прибегая к кредитным обязательств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муниципального района «Княжпогостский» бюджет муниципального района «Княжпогостский исполнен без просроченной кредиторской задолженности, с выполнением обязательств социальной направл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истемного подхода к повышению эффективности бюджетных расходов должно быть достигнуто осуществлением следующи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льнейшее проведение структурных реформ в социальной сфере посредством реализации утвержденных администрацией муниципального района «Княжпогостский» "дорожных карт", направленных на повышение эффективности и качества услуг в отраслях социальной сферы и оптимизацию бюджетных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тимизация бюджетной сети, включающей: преобразование муниципальных учреждений в иные организационно-правовые формы (в том числе учреждений, деятельность которых не соответствует полномочиям администрации муниципального района «Княжпогостский», и не соответствует сфере деятельности органа, осуществляющего функции и полномочия его учредителя), укрупнение (объединение, присоединение) муниципальных учреждений; передачу несвойственных функций муниципальных учреждений на аутсорсинг; развитие приносящий доход деятельности бюджетных и автономных учреждений, расширение перечня плат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должена работа по отмене с 2019 года расходных обязательств муниципального района «Княжпогостский», не связанных с решением вопросов, отнес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имизация расходов на содержание органов местного самоуправления муниципального района «Княжпогостский», в том числе пут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норматива общей площади на одного работника (за исключением руководителя органа) в отраслевых (функциональных) органах и структурных подразделениях администрации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дублирования существующих функций в отраслевых (функциональных) органах и структурных подразделениях администрации муниципального района «Княжпогостский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дения непрофильных специалистов из числа муниципальных служащи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реобразованию муниципальных образований, путем их объеди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системы закупок товаров, работ, услуг для обеспечения муниципальных нужд через планирование обеспечения муниципальных нужд на основе принципа неразрывной связи с бюджетным процессом, а также централизацию закупок в целях эффективного использования бюджетных средств и закупки высококачественной продук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формирование месячной, квартальной и годовой отчетности об исполнении консолидированного бюджета муниципального района «Княжпогостский»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вершенствование нормативно-правовой базы бюджетного план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бюджета муниципального района «Княжпогостский» на очередной финансовый год и плановый период с использованием программно-целевого метода на основе муниципальных программ, в том числе пересмотра количества муниципальных программ и (или) мероприятий муниципальных программ исходя из фактической необход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вершенствование оценки эффективности муниципаль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витие системы внутреннего финансового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ланирование бюджетных ассигнований на оказание муниципальных услуг в рамках муниципальных программ, на основе показателей муниципального задания и нормативных затрат, результатов мониторинга потребности в муниципальных услуг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роведение работы по оптимизации бюджетных расходов на реализацию инфраструктурных проектов, в том числе путем привлечения частных инвесто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вершенствование порядков предоставления субсидий юридическим лицам, в целях финансового обеспечения (возмещения) затрат в связи с производством (реализацией) товаров, выполненных работ, оказанием услуг с установлением обязательных условий для получени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альнейшее совершенствование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в муниципальном районе «Княжпогостский» и оценку соответствия качества предоставляемых муниципальных услуг установленным требова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птимизация административных процедур предоставления муниципальных услуг, оказываемых администрацией муниципального района «Княжпогостский», дальнейшего совершенствования процессов их предоставления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ения осуществления мониторинга, контроля за исполнением контрактов и принятием контрактных результатов, в том числе и у муниципальных заказчиков, проведения претензионной работы с исполнителями по государственным контрактам и догово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совершенствования межбюджетных отношений с поселениями, находящимися на территории муниципального района «Княжпогостски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ереход на полное кассовое обслуживание исполнения бюджета муниципального района «Княжпогостский» с 1 января 2019 года Управлением Федерального казначейства по Республике Ко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ивлечение дополнительных средств из бюджета Республики Коми, Федерального бюджета, путем участия в софинансировании государственных програм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ужесточение кассовой дисциплины, в том числе недопущение возникновения в 4 квартале финансового года значительных расходов по отношению к предыдущим кварталам текущего финансового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вовлечение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инициативных проектов, в том числе через проекты «Народный бюджет», «Формирование современной городской среды», мероприятий по повышению финансовой грамотности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открытости и прозрачности бюджетного процесса в муниципальном районе «Княжпогостский» и деятельности органов местного самоуправления потребуется реализация ряда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"Народный бюджет", мероприятий по повышению бюджетной и финансовой грамотности населения, открытого размещения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е практики размещения годовых отчетов о ходе реализации и оценке эффективности муниципальных программ на официальных сайтах ответственных исполнителей муниципальных программ в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убликация в информационно-телекоммуникационной сети "Интернет" информационных брошюр "Бюджет для граждан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проектов нормативных правовых актов муниципального района «Княжпогостский», затрагивающих права и интересы жителей района, субъектов предпринимательск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ликвидности бюджета муниципального района «Княжпогостский»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балансированного бюджета на 2019 год и на плановый период 2020 и 2021 годов на основе показателей среднесрочного прогноза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при соблюдении ограничения роста расходов бюджета, не обеспеченных надежными источниками доходов в долгосрочном периоде, с учетом безусловного исполнения расходных обязательств и задач, поставленных в Указах и Поручениях Президента Российской Федерации от 7 мая 2012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е, ответственное и прозрачное управление бюджет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ми района и поселений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лного и доступного информирования населения муниципального района «Княжпогостский» о консолидированном бюджете района и отчетах о его исполнении, повышения открытости и прозрачности информации об управлении бюджетными средствами района должно найти отражение на официальном сайте администрации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F5645D0A36EBE060A7A23835D7CBAC004DB1E8829155F6E43F83A00CEE6BCB0EAE80BB6D11D11u2jBJ" TargetMode="External"/><Relationship Id="rId4" Type="http://schemas.openxmlformats.org/officeDocument/2006/relationships/hyperlink" Target="consultantplus://offline/ref=15AF5645D0A36EBE060A7A23835D7CBAC10DDE1D8623155F6E43F83A00uCjEJ" TargetMode="External"/><Relationship Id="rId5" Type="http://schemas.openxmlformats.org/officeDocument/2006/relationships/hyperlink" Target="consultantplus://offline/ref=15AF5645D0A36EBE060A7A23835D7CBAC004DC1F832A155F6E43F83A00uCjEJ" TargetMode="External"/><Relationship Id="rId6" Type="http://schemas.openxmlformats.org/officeDocument/2006/relationships/hyperlink" Target="consultantplus://offline/ref=15AF5645D0A36EBE060A7A23835D7CBAC10DDE16862C155F6E43F83A00uCjEJ" TargetMode="External"/><Relationship Id="rId7" Type="http://schemas.openxmlformats.org/officeDocument/2006/relationships/hyperlink" Target="consultantplus://offline/ref=0754FD42A752A97D8BB069790887A71602B853585537098C01FD733FBCBB4992F9C67002D6B5B7FD80F95AEFa5h2H" TargetMode="External"/><Relationship Id="rId8" Type="http://schemas.openxmlformats.org/officeDocument/2006/relationships/hyperlink" Target="consultantplus://offline/ref=0754FD42A752A97D8BB069790887A71602B853585537098C01FD733FBCBB4992F9C67002D6B5B7FD80F95AEFa5h2H" TargetMode="External"/><Relationship Id="rId9" Type="http://schemas.openxmlformats.org/officeDocument/2006/relationships/hyperlink" Target="consultantplus://offline/ref=0754FD42A752A97D8BB069790887A71602B853585537098C01FD733FBCBB4992F9C67002D6B5B7FD80F95AEFa5h2H" TargetMode="External"/><Relationship Id="rId10" Type="http://schemas.openxmlformats.org/officeDocument/2006/relationships/hyperlink" Target="consultantplus://offline/ref=0754FD42A752A97D8BB077741EEBF91206BB0A505F625CDD0FF97Ba6hD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5:00Z</dcterms:created>
  <dc:creator>Hlupina</dc:creator>
  <dc:description/>
  <cp:keywords/>
  <dc:language>en-US</dc:language>
  <cp:lastModifiedBy>Hlupina</cp:lastModifiedBy>
  <cp:lastPrinted>2018-10-09T12:27:00Z</cp:lastPrinted>
  <dcterms:modified xsi:type="dcterms:W3CDTF">2018-10-10T05:46:00Z</dcterms:modified>
  <cp:revision>6</cp:revision>
  <dc:subject/>
  <dc:title/>
</cp:coreProperties>
</file>