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18г.                                                                                               № 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г.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81-ФЗ «Об основах государственного регулирования торговой деятельности в Российской Федерации», руководствуясь приказом 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заявления администрации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муниципального района «Княжпогостский» (далее – прило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Схему размещения нестационарных торговых объектов на территории Княжпогостского района дополнить строкой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1"/>
        <w:gridCol w:w="1231"/>
        <w:gridCol w:w="1556"/>
        <w:gridCol w:w="653"/>
        <w:gridCol w:w="648"/>
        <w:gridCol w:w="1955"/>
        <w:gridCol w:w="12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Дзержинского, д.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йка, шиномонта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                                                                                  В.И. Ивоч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7:00Z</dcterms:created>
  <dc:creator>Пискова Ольга Сергеевна</dc:creator>
  <dc:description/>
  <cp:keywords/>
  <dc:language>en-US</dc:language>
  <cp:lastModifiedBy>Пк</cp:lastModifiedBy>
  <cp:lastPrinted>2018-09-19T10:06:00Z</cp:lastPrinted>
  <dcterms:modified xsi:type="dcterms:W3CDTF">2018-09-19T07:07:00Z</dcterms:modified>
  <cp:revision>2</cp:revision>
  <dc:subject/>
  <dc:title>Приложение</dc:title>
</cp:coreProperties>
</file>