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19 сентября 2018г.</w:t>
        <w:tab/>
        <w:tab/>
        <w:tab/>
        <w:tab/>
        <w:tab/>
        <w:tab/>
        <w:tab/>
        <w:t xml:space="preserve">                  № 34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подготовки специалистов в образовательных организациях ДОСААФ России и среднего профессионального образования в 2017-2018 учебном году и задачах на 2018-2019 учебный год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 и в целях качественного и своевременного выполнения план-задания на подготовку специалистов в 2018-2019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План основных мероприятий по подготовке специалистов для Вооруженных Сил Российской Федерации по военно-учетным специальностям в 2018-2019 учебном году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став комиссии по отбору кандидатов из числа граждан, подлежащих призыву на военную службу, для подготовки по военно-учетным специальност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Военному комиссару (Княжпогостского района Республики Ко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.Р. Ярославцеву (по согласованию)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оизводить обучение граждан по военно-учетным специальностя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ыктывкарской школе ДОСААФ России и Ухтинской автомобильной школе ДОСААФ России с отрывом от производства по плану и в сроки утвержденными военным комиссаром Республики Ко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3.2. проводить мероприятия по отбору граждан, подлежащих призыву на военную службу, для подготовки их по военно-учетным специальност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 осуществлять контроль за ходом подготовки специалистов, выполнением программы обучения, посещаемостью занятий, состоянием дисциплины, а также за размещением, организацией питания и бытовым обеспечением граждан, направленных для обучения в образовательные организации ДОСААФ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уществлять компенсацию расходов организаций и граждан, связанных с подготовкой граждан по военно-учетным специальностям в образовательных организациях ДОСААФ России, в соответствии с постановлением Правительства РФ  от 01 декабря 2004 года № 70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5. представить руководителю администрации муниципального района «Княжпогостский» в срок до 20 сентября 2019 года информацию по итогам подготовки специалистов для Вооруженных Сил Российской Федерации по военно-учетным специальностям за 2018-2019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Рекомендовать руководителям организаций района освобождать от работы граждан, привлекаемых к обучению с отрывом от производства, с сохранением за ними места постоянной работы и выплатой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Признать утратившим силу постановление руководителя администрации муниципального района «Княжпогостский» от 13 сентября 2017 г. № 361 «Об итогах подготовки специалистов в образовательных организациях ДОСААФ России и среднего профессионального образования в 2016-2017 учебном году и задачах на 2017-2018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Руководитель администрации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1:00Z</dcterms:created>
  <dc:creator>ОБЩИЙ ОТДЕЛ</dc:creator>
  <dc:description/>
  <dc:language>en-US</dc:language>
  <cp:lastModifiedBy>Sokolova</cp:lastModifiedBy>
  <cp:lastPrinted>2018-09-21T09:50:00Z</cp:lastPrinted>
  <dcterms:modified xsi:type="dcterms:W3CDTF">2018-09-21T06:51:00Z</dcterms:modified>
  <cp:revision>2</cp:revision>
  <dc:subject/>
  <dc:title/>
</cp:coreProperties>
</file>