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19 сентября 2018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внесении изменений в постановление администрации муниципального района «Княжпогостский» от 05 июня 2018 № 205 «О подготовке сельских поселений муниципального района «Княжпогостский» к отопительному периоду 2018-2019 годов»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27.07.2010 г. 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, в целях осуществления контроля за ходом подготовки объектов теплоэнергетического, электроэнергетического, газового и жилищно-коммунального хозяйства  района к работе в осенне-зимний период 2018-2019 годов</w:t>
      </w:r>
    </w:p>
    <w:p>
      <w:pPr>
        <w:pStyle w:val="TextBody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муниципального района «Княжпогостский» от 05 июня 2018 № 205 «О подготовке сельских поселений муниципального района «Княжпогостский» к отопительному периоду 2018-2019 годов»  следующие изменения: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1.приложение № 3 к постановлению изложить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исполнением  настоящего постановления  возложить на заместителя руководителя администрации муниципального района «Княжпогостский» А.Л.Немч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9 сентября 2018  № 349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, подлежащих проверке со сроками проведения проверки (график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Серег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 с. Серего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18-21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с. Серего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с.Ля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с. Ля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Теплоснабжающая организация, Государственное автономное учреждение Республики Коми «Санаторий «Серегово»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7"/>
        <w:gridCol w:w="1978"/>
      </w:tblGrid>
      <w:tr>
        <w:trPr>
          <w:trHeight w:val="6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 «Санаторий «Серего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Санаторий «Серего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.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ногоквартирные жилые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Трак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пст. Ракпа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8-15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пст. Ракп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 пст. Тр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Школьная» пст. Тр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 п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Школьная»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ЦАБ» пст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ЦАБ»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Микрорайон» пст. Вожа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Микрорайон» пст. Вожа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ногоквартирные жилые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Иосс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еплоснабжающая организация, АО «Княжпогостская тепло-энергетическая компания»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Центральная» п. Иосс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8-15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Центр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ногоквартирные жилые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Чиньяворы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еплоснабжающая организация, АО «Княжпогостская тепло-энергетическая компания»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вая котельная «Центральная» пст. Чиньяворы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8-15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газовой котельной «Центральная» пст. Чиньявор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ногоквартирные жилые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Шошка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Теплоснабжающая организация,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с. Шошк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18-20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Школьная» с. Шошка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ногоквартирные жилые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Тур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с. Тур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18-20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с. Турь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Мещ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пст. Мещу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18-20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Школьная» пст. Мещур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Лекча» пст. Мещура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Лек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требители тепловой энерг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ногоквартирные жилые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учреж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</w:tbl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1:00Z</dcterms:created>
  <dc:creator>МИХАЙЛОВ</dc:creator>
  <dc:description/>
  <cp:keywords/>
  <dc:language>en-US</dc:language>
  <cp:lastModifiedBy>User</cp:lastModifiedBy>
  <cp:lastPrinted>2018-09-19T15:09:00Z</cp:lastPrinted>
  <dcterms:modified xsi:type="dcterms:W3CDTF">2018-09-27T14:21:00Z</dcterms:modified>
  <cp:revision>2</cp:revision>
  <dc:subject/>
  <dc:title/>
</cp:coreProperties>
</file>