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4565</wp:posOffset>
                </wp:positionH>
                <wp:positionV relativeFrom="paragraph">
                  <wp:posOffset>117475</wp:posOffset>
                </wp:positionV>
                <wp:extent cx="261493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1.9pt;mso-wrap-distance-left:9.05pt;mso-wrap-distance-right:9.05pt;mso-wrap-distance-top:0pt;mso-wrap-distance-bottom:0pt;margin-top:9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261493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15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63495</wp:posOffset>
            </wp:positionH>
            <wp:positionV relativeFrom="paragraph">
              <wp:posOffset>-24511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от  26 марта 2014г.                                   </w:t>
      </w:r>
      <w:r>
        <w:rPr>
          <w:color w:val="FFFFFF"/>
        </w:rPr>
        <w:t xml:space="preserve">ПРОЕКТ    </w:t>
      </w:r>
      <w:r>
        <w:rPr/>
        <w:t xml:space="preserve">                       </w:t>
        <w:tab/>
        <w:tab/>
        <w:t>№ 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99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                выдаче разрешения на право организации розничного ры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частью 15 статьи 13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10 г. № 210-ФЗ «Об организации предоставления государственных и муниципальных услуг»,</w:t>
      </w:r>
      <w:r>
        <w:rPr>
          <w:bCs/>
        </w:rPr>
        <w:t xml:space="preserve"> постановлением Правительства Российской Федерации от 11 ноября 2005 г. №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  <w:r>
        <w:rPr/>
        <w:t>, распоряжением администрации муниципального района «Княжпогостский» от 23 июня 2010 г. №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</w:rPr>
      </w:pPr>
      <w:r>
        <w:rPr>
          <w:rFonts w:cs="Calibri"/>
          <w:bC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административный </w:t>
      </w:r>
      <w:hyperlink w:anchor="Par3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муниципальной услуги по выдаче разрешения на право организации розничного рынк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следующее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униципального района «Княжпогостский» от 10 июня 2011 года №383 «Об утверждении административного регламента предоставления муниципальной услуги по выдаче разрешения на право организации розничного рын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заместителя руководителя администрации муниципального района «Княжпогостский» Т.Ф.Кости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 xml:space="preserve">                        В.И.Ивоч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Костина Т.Ф.</w:t>
      </w:r>
      <w:r>
        <w:rPr>
          <w:color w:val="FFFFFF"/>
          <w:u w:val="single"/>
        </w:rPr>
        <w:tab/>
        <w:tab/>
        <w:tab/>
        <w:tab/>
      </w:r>
      <w:r>
        <w:rPr>
          <w:color w:val="FFFFFF"/>
        </w:rPr>
        <w:tab/>
        <w:tab/>
        <w:t>Немчинов А.Л.</w:t>
      </w:r>
      <w:r>
        <w:rPr>
          <w:color w:val="FFFFFF"/>
          <w:u w:val="single"/>
        </w:rPr>
        <w:tab/>
        <w:tab/>
        <w:tab/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Караванова И.Г.</w:t>
      </w:r>
      <w:r>
        <w:rPr>
          <w:color w:val="FFFFFF"/>
          <w:u w:val="single"/>
        </w:rPr>
        <w:tab/>
        <w:tab/>
        <w:tab/>
      </w:r>
      <w:r>
        <w:rPr>
          <w:color w:val="FFFFFF"/>
        </w:rPr>
        <w:tab/>
        <w:tab/>
        <w:t>Шепеленко Е.М.</w:t>
      </w:r>
      <w:r>
        <w:rPr>
          <w:color w:val="FFFFFF"/>
          <w:u w:val="single"/>
        </w:rPr>
        <w:tab/>
        <w:tab/>
        <w:tab/>
      </w:r>
    </w:p>
    <w:p>
      <w:pPr>
        <w:pStyle w:val="Normal"/>
        <w:spacing w:lineRule="auto" w:line="360"/>
        <w:rPr>
          <w:color w:val="FFFFFF"/>
          <w:u w:val="single"/>
        </w:rPr>
      </w:pPr>
      <w:r>
        <w:rPr>
          <w:color w:val="FFFFFF"/>
        </w:rPr>
        <w:t>Соколова Ю.А.</w:t>
      </w:r>
      <w:r>
        <w:rPr>
          <w:color w:val="FFFFFF"/>
          <w:u w:val="single"/>
        </w:rPr>
        <w:tab/>
        <w:tab/>
        <w:tab/>
      </w:r>
      <w:r>
        <w:rPr>
          <w:color w:val="FFFFFF"/>
        </w:rPr>
        <w:tab/>
        <w:tab/>
        <w:t>Алиева М.А.</w:t>
        <w:tab/>
      </w:r>
      <w:r>
        <w:rPr>
          <w:color w:val="FFFFFF"/>
          <w:u w:val="single"/>
        </w:rPr>
        <w:tab/>
        <w:tab/>
        <w:tab/>
      </w:r>
      <w:r>
        <w:rPr>
          <w:color w:val="FFFFFF"/>
        </w:rPr>
        <w:tab/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ab/>
        <w:tab/>
      </w:r>
    </w:p>
    <w:p>
      <w:pPr>
        <w:pStyle w:val="Style17"/>
        <w:shd w:fill="FFFFFF" w:val="clear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Style17"/>
        <w:shd w:fill="FFFFFF" w:val="clear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Style17"/>
        <w:shd w:fill="FFFFFF" w:val="clear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FFFFFF"/>
        </w:rPr>
        <w:t>Рассылка: 4 в дело; 1-УД; 1-ОЭ; 1-регистр; 1-сайт</w:t>
      </w:r>
    </w:p>
    <w:p>
      <w:pPr>
        <w:pStyle w:val="Style17"/>
        <w:shd w:fill="FFFFFF" w:val="clear"/>
        <w:spacing w:before="0" w:after="0"/>
        <w:rPr>
          <w:b/>
          <w:b/>
          <w:color w:val="FFFFFF"/>
        </w:rPr>
      </w:pPr>
      <w:r>
        <w:rPr>
          <w:color w:val="FFFFFF"/>
        </w:rPr>
        <w:t>Исп. Тебенькова Г.А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1c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>муниципального района «Княжпогостский»</w:t>
      </w:r>
    </w:p>
    <w:p>
      <w:pPr>
        <w:pStyle w:val="Heading1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>от</w:t>
        <w:softHyphen/>
        <w:softHyphen/>
        <w:softHyphen/>
        <w:softHyphen/>
        <w:t xml:space="preserve"> 26 марта 2014г. №  222  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/>
        <w:t>по выдаче разрешения на право организации розничного рынка</w:t>
      </w:r>
    </w:p>
    <w:p>
      <w:pPr>
        <w:pStyle w:val="ConsPlusTitle"/>
        <w:tabs>
          <w:tab w:val="clear" w:pos="708"/>
          <w:tab w:val="left" w:pos="2127" w:leader="none"/>
        </w:tabs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по выдаче разрешения на право организации розничного рынка 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Княжпогостский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разрешения на право организации розничного рынка (далее – муниципальная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являются юридические лица, которым принадлежат объект или объекты недвижимости, расположенные на территории, в пределах которой предполагается организация ры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Информация о порядке предоставления муниципальной услуги 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i/>
          <w:i/>
        </w:rPr>
      </w:pPr>
      <w:r>
        <w:rPr/>
        <w:t>-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 официальном сайте Орган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k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</w:t>
      </w:r>
      <w:hyperlink r:id="rId6">
        <w:r>
          <w:rPr>
            <w:rStyle w:val="InternetLink"/>
          </w:rPr>
          <w:t>http://pgu.rkomi.ru</w:t>
        </w:r>
      </w:hyperlink>
      <w:r>
        <w:rPr/>
        <w:t>)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телефонной связи по номеру Органа (8/82139/ 2-19-75), в том числе ЦТО (телефон: 8 800 200 82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ации по процедуре предоставления муниципальной услуги осуществляются сотрудниками Органа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ветах на телефонные звонки и личные обращения сотрудники Органа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«Княжпогостские вести», на официальных сайтах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документов, необходимых для предоставления муниципальной услуги, осуществляется в Органе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разрешения на право организации розничного рын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редоставление муниципальной услуги осуществляется в администрации муниципального района «Княжпогостск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. Федеральная служба государственной регистрации, кадастра и картографии – в части предоставления сведений о зарегистрированном праве на объект или объекты недвижимости, расположенные на территории, в пределах которой предполагается организовать рынок (выписка из Единого государственного реестра прав на недвижимое имущество и сделок с ним о правах на объект недвижимост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Федеральная налоговая служба – в части выписки из Единого государственного реестра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Орган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(уведомление) о выдаче разрешения на право организации розничного рынка (далее – решение о выдаче разрешения) и оформленное разрешение на право организации розничного ры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(уведомление) об отказе в выдаче разрешения на право организации розничного рынка (далее – решение об отказе в выдаче разреш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шение о продлении срока действия разрешения на право организации розничного рынка (далее – решение о продлении срока действия разреш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е об отказе в продлении срока действия разрешения на право организации розничного рынка (далее – решение об отказе в продлении срока действия разреш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шение о переоформлении разрешения на право организации розничного рынка (далее – решение о переоформлении разреш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шение об отказе в переоформлении разрешения на право организации розничного рынка (далее – решение об отказе в переоформлении разреш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составляет не более 30 календарных дней, исчисляемых со дня регистрации заявления о выдаче разрешения; не более 15 календарных дней со дня поступления заявления о продлении срока действия разрешения или переоформлении раз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</w:t>
        </w:r>
      </w:hyperlink>
      <w:r>
        <w:rPr/>
        <w:t>ом от 06.10.2003 г.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30.12.2006 г. № 271-ФЗ №О розничных рынках и о внесении изменений в Трудовой кодекс Российской Федерации» («Собрание законодательства РФ», 01.01.2007, № 1 (1 ч.), ст. 34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Правительства Российской Федерации от 10.03.2007 г. № 148 «Об утверждении Правил выдачи разрешений на право организации розничного рынка» («Российская газета», № 52, 15.03.2007);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ей Республики Коми («Ведомости Верховного совета Республики Коми», 1994, №2, ст. 21);</w:t>
      </w:r>
    </w:p>
    <w:p>
      <w:pPr>
        <w:pStyle w:val="Normal"/>
        <w:autoSpaceDE w:val="false"/>
        <w:ind w:firstLine="709"/>
        <w:jc w:val="both"/>
        <w:rPr/>
      </w:pPr>
      <w:r>
        <w:rPr/>
        <w:t>- Законом Республики Коми от 05.03.2007 № 9-РЗ «Об определении органов местного самоуправления, уполномоченных на выдачу разрешений на право организации розничных рынков на территории Республики Коми» (принят ГС РК 21.02.2007) («Республика», 13.03.2007, № 44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Правительства РК от 24.04.2007 № 72 «О некоторых вопросах в области организации розничных рынков» («Республика», № 79, 03.05.2007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ля получения муниципальной услуги заявители подают в Орган заявление о предоставлении муниципальной услуги по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Normal"/>
        <w:autoSpaceDE w:val="false"/>
        <w:ind w:firstLine="709"/>
        <w:jc w:val="both"/>
        <w:rPr/>
      </w:pPr>
      <w:r>
        <w:rPr/>
        <w:t>1. копии учредительных документов (оригиналы учредительных документов в случае, если верность копий не удостоверена нотариально): устав, учредительный догово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ы органов власти, принятые до 31 января 1998 года, устанавливающие права на объект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праве на наслед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суда, устанавливающее право на объект недвиж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ля продления срока действия разрешения на право организации розничного рынка, переоформления разрешения на право организации розничного рынка заявителю необходимо подать только зая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, удостоверенную печатью юридического ли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представителя, при обращении за получением муниципальной услуги представителю для ознакомления необходимо представить документ, удостоверяющий личность (без приложения копии). </w:t>
      </w:r>
    </w:p>
    <w:p>
      <w:pPr>
        <w:pStyle w:val="Normal"/>
        <w:autoSpaceDE w:val="false"/>
        <w:ind w:firstLine="709"/>
        <w:jc w:val="both"/>
        <w:rPr/>
      </w:pPr>
      <w:r>
        <w:rPr/>
        <w:t>2.7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ли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7.4. Варианты предоставления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bookmarkStart w:id="0" w:name="Par45"/>
      <w:bookmarkEnd w:id="0"/>
      <w:r>
        <w:rPr/>
        <w:t>- все указанные в</w:t>
      </w:r>
      <w:r>
        <w:rPr>
          <w:rFonts w:eastAsia="Calibri"/>
          <w:lang w:eastAsia="en-US"/>
        </w:rPr>
        <w:t xml:space="preserve"> </w:t>
      </w:r>
      <w:r>
        <w:rPr/>
        <w:t>пунктах 2.8. настоящего административного регламента</w:t>
      </w:r>
      <w:r>
        <w:rPr>
          <w:rFonts w:eastAsia="Calibri"/>
          <w:lang w:eastAsia="en-US"/>
        </w:rPr>
        <w:t xml:space="preserve"> </w:t>
      </w:r>
      <w:r>
        <w:rPr/>
        <w:t>документы могут быть представлены заявителем в форме электронных документов, заверенных электронной подписью, с использованием универсальной электронной карты посредством аппаратно-программных комплексов – Интернет-киосков, информационно-коммуникационных сетей общего пользования, в том числе сети «Интернет», включая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а из Единого государственного реестра юридических ли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ы, указанные в пункте 2.8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ind w:firstLine="709"/>
        <w:jc w:val="both"/>
        <w:rPr/>
      </w:pPr>
      <w:r>
        <w:rPr/>
        <w:t>2.10.</w:t>
        <w:tab/>
        <w:t>Не допуск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2. В соответствии с законодательством Российской Федерации оснований для отказа в приеме документов, необходимых для  предоставления муниципальной у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 предоставлении муниципальной услуги может быть отказано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ы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униципальная услуга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и прилагаемые к нему документы регистрируются в Органе в день их поступ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0. Показатели доступности и качества муниципальной услуги</w:t>
      </w:r>
      <w:r>
        <w:rPr/>
        <w:t xml:space="preserve"> представлены в следующей таблице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1. Сведения о предоставлении муниципальной услуги и форма запроса для предоставления муниципальной услуги находится на официальном сайте Органа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k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ind w:firstLine="709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ind w:firstLine="709"/>
        <w:jc w:val="both"/>
        <w:rPr/>
      </w:pPr>
      <w:r>
        <w:rPr/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ind w:firstLine="709"/>
        <w:jc w:val="both"/>
        <w:rPr/>
      </w:pPr>
      <w:r>
        <w:rPr/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ем и регистрация в Органе заявл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выдаче разрешения, о продлении срока действия разрешения, о переоформлении разрешения или решения об отказе в выдаче разрешения, продления срока действия разрешения, переоформлении раз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При заочной форме подачи документов заявитель может направить заявление и документы, указанны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Направление заявления и документов, указанных в пункте 2.7 настоящего 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ind w:firstLine="709"/>
        <w:jc w:val="both"/>
        <w:rPr/>
      </w:pPr>
      <w:r>
        <w:rPr/>
        <w:t xml:space="preserve"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 настоящего административного регламента, специалист Органа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аявитель не представил документы, указанные в пункте 2.8  настоящего административного регламента, (или не исправил недостатки в таких документах в трехдневный срок), специалист Органа, ответственный за прием документов, передает комплект документов специалисту Органа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документов, представленных заявителем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дача зарегистрированных документов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Основанием для начала административной процедуры является получение специалистом Органа, ответственным за межведомственное взаимодействие, зарегистрированных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   </w:t>
      </w:r>
      <w:r>
        <w:rPr/>
        <w:t>В случае если заявителем не представлены документы, указанные в пункте 2.8 настоящего административного регламента, специалист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формляет межведомственные запросы в орг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исывает оформленный межведомственный запрос у лица, ответственного за подписа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урьером под распис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, направляемый с использованием СМЭВ, подписывается электронной подписью специалиста Органа, ответственного за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выбрал заявитель при обращении, в частности о том, что заявителю не отказывается в предоставлении муниципальной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заявитель обратился за предоставлением муниципальной услуги в Орган, то специалист Органа, ответственный за межведомственное взаимодействие, передает документы, необходимые для предоставления муниципальной услуги специалисту Органа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3 рабочих дня со дня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 получение всех документов, необходимых для принятия решения о предоставлении муниципальной услуги, и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о выдаче раз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решение о продлении срока действия раз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решение о переоформлении разре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 в выдаче разрешения, продлении срока действия разрешения, переоформления разрешения (в случае наличия оснований, предусмотренных пунктом 2.14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по формам, утвержденным постановлением Правительства Республики Коми от 24.04.2007 № 72 «О некоторых вопросах в области организации розничных рынков» оформляет разрешение на право организации розничного рынка (далее – разрешение) либо решение об отказе в выдаче разрешения на право организации розничного рынка (далее – решение об отказе в выдаче разрешения),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азрешение (решение об отказе в выдаче разрешения) в течение двух рабочих дней (аналогичным образом подписывается решение о (отказе в) продлении срока действия, переоформлении разреш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ргана, ответственный за принятие решения о предоставлении муниципальной услуги, направляет разрешение (решение об отказе в выдаче разрешения) сотруднику Органа, ответственному за выдачу результата предоставления муниципальной услуги, для выдачи его заявителю, а второй экземпляр разрешения, решения об отказе в выдаче разрешения передает в архив Орга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при принятии решения о выдаче (отказе в выдаче) разрешения составляет не более 18 календарных дней со дня получения Органом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административной процедуры при принятии решения о продлении (отказе в продлении) срока действия разрешения или решения о переоформлении (отказе в переоформлении) разрешения составляет не более 4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календарных дней со дня получения Органом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формление разрешения, решения о продлении срока действия, переоформлении разрешения, или решения об отказе в выдаче (продлении срока действия, переоформления) разрешения, и направление принятого решения сотруднику Органа, ответственному за выдачу результата предоставления муниципальной услуги, для уведомления заявителя о принятом ре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муниципальной услуги, оформленного разрешения, решения о продлении, переоформлении разрешения, или решения об отказе в выдаче, продлении срока действия, переоформлении разрешения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муниципальной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один календарны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оформленного разрешения, решения о продлении, переоформлении разрешения, или решения об отказе в выдаче, продлении срока действия, переоформлении раз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деятельностью Органа по предоставлению муниципальной услуги осуществляется заместителем руководителя администрации муниципального района «Княжпогостский», курирующим данное на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1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о выдаче разрешения на право организации </w:t>
      </w:r>
    </w:p>
    <w:p>
      <w:pPr>
        <w:pStyle w:val="Normal"/>
        <w:autoSpaceDE w:val="false"/>
        <w:ind w:firstLine="709"/>
        <w:jc w:val="right"/>
        <w:rPr/>
      </w:pPr>
      <w:r>
        <w:rPr/>
        <w:t>розничного рынк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/>
          <w:b/>
        </w:rPr>
        <w:t xml:space="preserve">Общая информация об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/>
          <w:b/>
        </w:rPr>
        <w:t>администрации муниципального района «Княжпогостский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439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169200, Республика Коми, г.Емва, ул.Дзержинского, 8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169200, Республика Коми, г.Емва, ул.Дзержинского, 8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hyperlink r:id="rId9">
              <w:r>
                <w:rPr>
                  <w:rStyle w:val="InternetLink"/>
                  <w:lang w:val="en-US"/>
                </w:rPr>
                <w:t>emva_11@mail.ru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8/82139/ 2-19-71</w:t>
            </w:r>
            <w:r>
              <w:rPr>
                <w:rFonts w:eastAsia="SimSun;宋体"/>
              </w:rPr>
              <w:t>; 2-19-7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8/82139/ 2-19-71</w:t>
            </w:r>
            <w:r>
              <w:rPr>
                <w:rFonts w:eastAsia="SimSun;宋体"/>
              </w:rPr>
              <w:t>; 2-19-7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www.mrk11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руководителя орган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Ивочкин Вячеслав Иванович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рафик работы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</w:rPr>
        <w:t>администрации муниципального района «Княжпогостский»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06"/>
        <w:gridCol w:w="3048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8.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бед 13.00-14.00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8.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бед 13.00-14.00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8.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бед 13.00-14.00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8.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бед 13.00-14.00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8.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бед 13.00-14.00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8.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бед 13.00-14.00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8.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бед 13.00-14.00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8.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бед 13.00-14.00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3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.00-13.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о выдаче разрешения на право организации </w:t>
      </w:r>
    </w:p>
    <w:p>
      <w:pPr>
        <w:pStyle w:val="Normal"/>
        <w:autoSpaceDE w:val="false"/>
        <w:ind w:firstLine="709"/>
        <w:jc w:val="right"/>
        <w:rPr/>
      </w:pPr>
      <w:r>
        <w:rPr/>
        <w:t>розничного рынк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ителю 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________________________________________________________________ </w:t>
      </w:r>
    </w:p>
    <w:p>
      <w:pPr>
        <w:pStyle w:val="Normal"/>
        <w:autoSpaceDE w:val="false"/>
        <w:ind w:left="708" w:firstLine="1"/>
        <w:jc w:val="both"/>
        <w:rPr/>
      </w:pPr>
      <w:r>
        <w:rPr/>
        <w:t>_______________________________________________________________________Тип рынка, который предполагается организовать: 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анные о заявителе (в случае отсутствия поставить прочерк):</w:t>
      </w:r>
    </w:p>
    <w:p>
      <w:pPr>
        <w:pStyle w:val="Normal"/>
        <w:autoSpaceDE w:val="false"/>
        <w:ind w:firstLine="709"/>
        <w:jc w:val="both"/>
        <w:rPr/>
      </w:pPr>
      <w:r>
        <w:rPr/>
        <w:t>1. Наименование организации (полное и (если имеется) сокращенное наименования (в том числе фирменное наименование)): 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онно-правовая форма юридического лица: 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рес места нахождения: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: 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е телефоны: 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акс: 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: 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Н: 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ГРН: 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анные о постановке на учет в налоговом органе: ________________________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объекте недвижимости, расположенного на территории, в пределах которой предполагается организовать розничный рынок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ид объекта недвижимости: 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КАТО: ___________________________________________________________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дастровый номер: 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ный номер: 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ощадь: 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о нахождения: 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 ___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_____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 Выдан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(подпись заявителя; печать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</w:rPr>
        <w:t>по в</w:t>
      </w:r>
      <w:r>
        <w:rPr/>
        <w:t xml:space="preserve">ыдаче разрешения на право орган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/>
        <w:t>розничного рын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auto" w:line="276"/>
        <w:ind w:firstLine="709"/>
        <w:jc w:val="center"/>
        <w:rPr/>
      </w:pPr>
      <w:r>
        <w:rPr/>
        <w:t>БЛОК-СХЕМА</w:t>
      </w:r>
    </w:p>
    <w:p>
      <w:pPr>
        <w:pStyle w:val="ConsPlusTitle"/>
        <w:spacing w:lineRule="auto" w:line="276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7657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657560"/>
                          <a:chOff x="0" y="0"/>
                          <a:chExt cx="64000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34290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 в Орган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13680"/>
                            <a:ext cx="2971800" cy="91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 направление межведомственного запро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25138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440" y="3999960"/>
                            <a:ext cx="1141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30855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999960"/>
                            <a:ext cx="13723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6680"/>
                            <a:ext cx="17139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документы поданы в орг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771360"/>
                            <a:ext cx="17132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в предоставлении услуг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856960"/>
                            <a:ext cx="17132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ых запро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3997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914360"/>
                            <a:ext cx="17132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914360"/>
                            <a:ext cx="17139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171160"/>
                            <a:ext cx="3423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999960"/>
                            <a:ext cx="344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114080"/>
                            <a:ext cx="4572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;Arial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6285960"/>
                            <a:ext cx="17132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предоставления услуги в Органе по желанию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3360" y="560016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60016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02.95pt" coordorigin="0,0" coordsize="10079,12059">
                <v:rect id="shape_0" stroked="f" o:allowincell="f" style="position:absolute;left:0;top:0;width:100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39;top:359;width:53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 в Орг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20;top:1439;width:4679;height:14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 направление межведомственного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3959" to="3958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2,6299" to="3599,7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879" to="485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4859" to="6476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99" to="486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6299" to="845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3239;width:26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документы поданы в ор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939;width:2697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 для отказа в предоставлении услуг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499;width:2697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ежведомствен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3779" to="7557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7739;width:2697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9;width:269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419;width:53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6299;width:541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479;width:71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;Arial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9899;width:2697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результата предоставления услуги в Органе по желанию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8,8819" to="8096,10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819" to="3778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w="11906" w:h="16838"/>
      <w:pgMar w:left="1701" w:right="926" w:gutter="0" w:header="0" w:top="899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rFonts w:eastAsia="Calibri"/>
      <w:sz w:val="28"/>
      <w:szCs w:val="28"/>
      <w:lang w:val="ru-RU" w:bidi="ar-SA"/>
    </w:rPr>
  </w:style>
  <w:style w:type="character" w:styleId="6">
    <w:name w:val=" Знак Знак6"/>
    <w:basedOn w:val="Style10"/>
    <w:qFormat/>
    <w:rPr>
      <w:sz w:val="32"/>
      <w:lang w:val="ru-RU" w:bidi="ar-SA"/>
    </w:rPr>
  </w:style>
  <w:style w:type="character" w:styleId="5">
    <w:name w:val=" Знак Знак5"/>
    <w:basedOn w:val="Style10"/>
    <w:qFormat/>
    <w:rPr>
      <w:sz w:val="28"/>
      <w:lang w:val="ru-RU" w:bidi="ar-SA"/>
    </w:rPr>
  </w:style>
  <w:style w:type="character" w:styleId="4">
    <w:name w:val=" Знак Знак4"/>
    <w:basedOn w:val="Style10"/>
    <w:qFormat/>
    <w:rPr>
      <w:sz w:val="28"/>
      <w:u w:val="single"/>
      <w:lang w:val="ru-RU" w:bidi="ar-SA"/>
    </w:rPr>
  </w:style>
  <w:style w:type="character" w:styleId="1">
    <w:name w:val=" Знак Знак1"/>
    <w:basedOn w:val="Style10"/>
    <w:qFormat/>
    <w:rPr>
      <w:b/>
      <w:caps/>
      <w:sz w:val="28"/>
      <w:lang w:val="ru-RU" w:bidi="ar-SA"/>
    </w:rPr>
  </w:style>
  <w:style w:type="character" w:styleId="Style11">
    <w:name w:val=" Знак Знак"/>
    <w:basedOn w:val="Style10"/>
    <w:qFormat/>
    <w:rPr>
      <w:b/>
      <w:caps/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бычный (веб) 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ind w:firstLine="720"/>
      <w:jc w:val="both"/>
    </w:pPr>
    <w:rPr>
      <w:rFonts w:ascii="Verdana" w:hAnsi="Verdana" w:cs="Verdana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3FCC89C9FD25F291DCDADBA39CB91439494397419FD09264A1D9C744400ECB31DBF2CDA3DFE8Ct0BFI" TargetMode="External"/><Relationship Id="rId4" Type="http://schemas.openxmlformats.org/officeDocument/2006/relationships/hyperlink" Target="consultantplus://offline/ref=A323FCC89C9FD25F291DD3A0AC559595449ACC357015F4577B1546C1234D0ABBtFB4I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hyperlink" Target="http://pgu.rkomi.ru/" TargetMode="External"/><Relationship Id="rId7" Type="http://schemas.openxmlformats.org/officeDocument/2006/relationships/hyperlink" Target="consultantplus://offline/ref=19422E7F1E8995B729FF9417BFAF01E44CCB1F5D73CCDF4801428F669D6Cy1I" TargetMode="External"/><Relationship Id="rId8" Type="http://schemas.openxmlformats.org/officeDocument/2006/relationships/hyperlink" Target="http://www.mrk11.ru/" TargetMode="External"/><Relationship Id="rId9" Type="http://schemas.openxmlformats.org/officeDocument/2006/relationships/hyperlink" Target="mailto:emva_11@mail.ru" TargetMode="External"/><Relationship Id="rId10" Type="http://schemas.openxmlformats.org/officeDocument/2006/relationships/hyperlink" Target="http://www.mrk11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9:00Z</dcterms:created>
  <dc:creator>KazantsevNV</dc:creator>
  <dc:description/>
  <cp:keywords/>
  <dc:language>en-US</dc:language>
  <cp:lastModifiedBy>Пользователь</cp:lastModifiedBy>
  <cp:lastPrinted>2014-03-12T14:44:00Z</cp:lastPrinted>
  <dcterms:modified xsi:type="dcterms:W3CDTF">2014-03-31T07:49:00Z</dcterms:modified>
  <cp:revision>13</cp:revision>
  <dc:subject/>
  <dc:title>Административный регламент по исполнению государственной функции выдачи разрешений и регистрации уведомлений на организацию и проведение региональных лотерей</dc:title>
</cp:coreProperties>
</file>