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7 марта 2014 г.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</w:t>
      </w:r>
      <w:r>
        <w:rPr>
          <w:rFonts w:cs="Times New Roman" w:ascii="Times New Roman" w:hAnsi="Times New Roman"/>
          <w:sz w:val="24"/>
        </w:rPr>
        <w:t xml:space="preserve">                    </w:t>
        <w:tab/>
        <w:tab/>
        <w:tab/>
        <w:t>№</w:t>
      </w:r>
      <w:r>
        <w:rPr>
          <w:rFonts w:cs="Times New Roman" w:ascii="Times New Roman" w:hAnsi="Times New Roman"/>
          <w:sz w:val="24"/>
          <w:u w:val="single"/>
        </w:rPr>
        <w:t>70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назначении лиц, уполномоченных работать на официальном сайте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 сети Интернет для размещения заказов на поставки товаров, выполнение работ, оказание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целя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делить правом использования электронной цифровой подписи (далее по тексту - ЭЦП) электронных документов при размещении муниципальных заказов на поставки товаров, выполнение работ, оказание услуг для муниципальных нужд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zakupki.gov.ru</w:t>
        </w:r>
      </w:hyperlink>
      <w:r>
        <w:rPr>
          <w:rFonts w:cs="Times New Roman" w:ascii="Times New Roman" w:hAnsi="Times New Roman"/>
          <w:sz w:val="24"/>
        </w:rPr>
        <w:t xml:space="preserve"> и на электронной площадке ЗАО «Сбербанк-Автоматизированная Система Торгов» следующих сотруд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9"/>
        <w:gridCol w:w="2597"/>
        <w:gridCol w:w="1725"/>
        <w:gridCol w:w="23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труд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 руководитель админист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специалис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остное лицо с правом подписи контрак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Татьяна Фёдо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 заместитель руководителя админист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лномоченный специалист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с правом подписи 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ец Вячеслав Сергее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заведующий сектором по осуществлению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специалис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ор орган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ные в п. 1 настоящего распоряжения сотрудники несу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80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в тайне конфиденциальной информации, ставшей им известной в процессе обмена информацией между участниками об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80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сохранение в тайне закрытых ключей ЭЦП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80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соблюдение правил эксплуатации средств криптографической защиты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аспоряжение администрации муниципального района «Княжпогостский» от 18 ноября 2013г. №185-р «О назначении ответственных лиц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Отделу социально-экономического развития, предпринимательства и потребительского рынка администрации муниципального района «Княжпогостский» копию настоящего распоряжения направить в Управление Федерального Казначейства по Республике Ко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распоряжения возложить на заместителя руководителя администрации Костину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         </w:t>
        <w:tab/>
        <w:tab/>
        <w:tab/>
        <w:t xml:space="preserve">               В.И.Ив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остина Т.Ф.__________________</w:t>
        <w:tab/>
        <w:tab/>
        <w:tab/>
        <w:tab/>
        <w:t>Шепеленко Е.М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Караванова И.Г._______________ </w:t>
        <w:tab/>
        <w:tab/>
        <w:tab/>
        <w:tab/>
        <w:t>Соколова Ю.А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Исп.Тебенькова Г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ссылка: 4 в дело; 1-ОЭ; 1-УФК; 1 регистр; 1 сайт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6:00Z</dcterms:created>
  <dc:creator>ОБЩИЙ ОТДЕЛ</dc:creator>
  <dc:description/>
  <cp:keywords/>
  <dc:language>en-US</dc:language>
  <cp:lastModifiedBy>Пользователь</cp:lastModifiedBy>
  <cp:lastPrinted>2014-04-02T14:07:00Z</cp:lastPrinted>
  <dcterms:modified xsi:type="dcterms:W3CDTF">2014-04-03T06:35:00Z</dcterms:modified>
  <cp:revision>11</cp:revision>
  <dc:subject/>
  <dc:title/>
</cp:coreProperties>
</file>