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от 27 марта 2014г.</w:t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</w:rPr>
        <w:t>ПРОЕКТ</w:t>
      </w:r>
      <w:r>
        <w:rPr>
          <w:rFonts w:cs="Times New Roman" w:ascii="Times New Roman" w:hAnsi="Times New Roman"/>
          <w:sz w:val="24"/>
        </w:rPr>
        <w:tab/>
        <w:t xml:space="preserve">                                       № </w:t>
      </w:r>
      <w:r>
        <w:rPr>
          <w:rFonts w:cs="Times New Roman" w:ascii="Times New Roman" w:hAnsi="Times New Roman"/>
          <w:sz w:val="24"/>
          <w:u w:val="single"/>
        </w:rPr>
        <w:t>71-р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 назначении Администратор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ационной безопасност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требованиями Регламента Удостоверяющего центра Федерального казначейства (утв. Приказом Федерального казначейства от 04.12.2013 №279 «Об утверждении Регламента Удостоверяющего центра Федерального казначейства») и для осуществлениями постоянного контроля за соблюдением требований по защите информации при информационном обмене электронными документами с Управлением Федерального казначейства по республике Коми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 Назначить Администратором информационной безопасности заведующего сектором по осуществлению закупок товаров, работ, услуг для обеспечения муниципальных нужд отдела социально-экономического развития, предпринимательства и потребительского рынка администрации муниципального района «Княжпогостский» Одинца Вячеслава Сергеевич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 Отделу социально экономического развития, предпринимательства и потребительского рынка администрации муниципального района «Княжпогостский» копию настоящего распоряжения направить в Управление Федерального Казначейства по Республике Ко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Контроль за исполнением настоящего распоряжения возложить на заместителя руководителя администрации Костину Т.Ф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администрации                             </w:t>
        <w:tab/>
        <w:t xml:space="preserve">                            </w:t>
        <w:tab/>
        <w:tab/>
        <w:t xml:space="preserve">      В.И.Ивочк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Костина Т.Ф.__________________</w:t>
        <w:tab/>
        <w:tab/>
        <w:tab/>
        <w:tab/>
        <w:t>Шепеленко Е.М.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Караванова И.Г._______________ </w:t>
        <w:tab/>
        <w:tab/>
        <w:tab/>
        <w:tab/>
        <w:t>Соколова Ю.А.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Исп.Одинец В.С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Рассылка: 4 в дело; 1-ОЭ; 1-УФК; 1 регистр; 1 сайт</w:t>
      </w:r>
    </w:p>
    <w:sectPr>
      <w:type w:val="nextPage"/>
      <w:pgSz w:w="11906" w:h="16838"/>
      <w:pgMar w:left="1620" w:right="74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08:00Z</dcterms:created>
  <dc:creator>ОБЩИЙ ОТДЕЛ</dc:creator>
  <dc:description/>
  <cp:keywords/>
  <dc:language>en-US</dc:language>
  <cp:lastModifiedBy>Пользователь</cp:lastModifiedBy>
  <cp:lastPrinted>2014-04-02T14:09:00Z</cp:lastPrinted>
  <dcterms:modified xsi:type="dcterms:W3CDTF">2014-04-03T06:33:00Z</dcterms:modified>
  <cp:revision>8</cp:revision>
  <dc:subject/>
  <dc:title/>
</cp:coreProperties>
</file>