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21.09.2018 г. № 280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утверждении перечня государстве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Законом Республики Коми от 07.12.2005 г. № 134-РЗ       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 г. № 58, 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 «Княжпогостский»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еречень государственного имущества Республики Коми, принимаемого в муниципальную собственность муниципального района «Княжпогостский», по перечню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ым имуществом, землями и природными ресурсами администрации муниципального района «Княжпогостский»  осуществить принятие государственного  имущества Республики Коми, указанного в п. 1 настоящего решения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Т. И. Пугачев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603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 решению Совета муниципального района «Княжпогостский»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от 21.09.2018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28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4.7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к решению Совета муниципального района «Княжпогостский»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от 21.09.2018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28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ого в муниципальную собственность муниципального района "Княжпогостский"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19"/>
        <w:gridCol w:w="2410"/>
        <w:gridCol w:w="1559"/>
        <w:gridCol w:w="2357"/>
      </w:tblGrid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располож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имущества, кв.м.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ая стоимость имущества, руб.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категория земель: земли особо охраняемых территорий и объектов, разрешенное использование: для размещения курортной з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оми, Княжпогостский район, с. Серёгово, кадастровый номер 11:10:0701001:18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6 +/- 744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 275,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10:00Z</dcterms:created>
  <dc:creator>Администратор</dc:creator>
  <dc:description/>
  <cp:keywords/>
  <dc:language>en-US</dc:language>
  <cp:lastModifiedBy>Gbanova</cp:lastModifiedBy>
  <cp:lastPrinted>2018-09-25T15:48:00Z</cp:lastPrinted>
  <dcterms:modified xsi:type="dcterms:W3CDTF">2018-09-25T12:49:00Z</dcterms:modified>
  <cp:revision>7</cp:revision>
  <dc:subject/>
  <dc:title> </dc:title>
</cp:coreProperties>
</file>