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1 сентября 2018г. № 284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ельского поселения «Тракт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о ст.32 Градостроительного кодекса Российской Федерации, акта №3/18 от 07.05.2018г. плановой проверки соблюдения органами местного самоуправления МО МР «Княжпогостский» законодательства о градостроительной деятельности, протоколов публичных слушаний от 15.08.2018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авила землепользования и застройки муниципального образования сельского поселения «Тракт»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Считать утратившим силу решение Совета муниципального района «Княжпогостский» от 18.07.2016г. № 88 «Об утверждении Генерального плана и Правил землепользования и застройки муниципального образования сельского поселения «Трак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6:00Z</dcterms:created>
  <dc:creator>Sirchikova</dc:creator>
  <dc:description/>
  <cp:keywords/>
  <dc:language>en-US</dc:language>
  <cp:lastModifiedBy>Пк</cp:lastModifiedBy>
  <cp:lastPrinted>2018-10-04T13:25:00Z</cp:lastPrinted>
  <dcterms:modified xsi:type="dcterms:W3CDTF">2018-10-04T10:26:00Z</dcterms:modified>
  <cp:revision>2</cp:revision>
  <dc:subject/>
  <dc:title/>
</cp:coreProperties>
</file>