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5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Иосс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24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07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Генеральный план муниципального образования сельского поселения «Иоссер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авила землепользования и застройки муниципального образования сельского поселения «Иоссер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 силу решение Совета муниципального района «Княжпогостский» от 29.04.2016г. № 68 «Об утверждении Генерального плана и Правил землепользования и застройки муниципального образования сельского поселения «Иоссер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7:00Z</dcterms:created>
  <dc:creator>Sirchikova</dc:creator>
  <dc:description/>
  <cp:keywords/>
  <dc:language>en-US</dc:language>
  <cp:lastModifiedBy>Пк</cp:lastModifiedBy>
  <cp:lastPrinted>2018-10-01T13:56:00Z</cp:lastPrinted>
  <dcterms:modified xsi:type="dcterms:W3CDTF">2018-10-04T10:27:00Z</dcterms:modified>
  <cp:revision>2</cp:revision>
  <dc:subject/>
  <dc:title/>
</cp:coreProperties>
</file>