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 1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к решению Совета муниципального 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района «Княжпогостский»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т 21 сентября 2018г. № 288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МУНИЦИПАЛЬНОЕ ОБРАЗОВАНИЕ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СЕЛЬСКОЕ ПОСЕЛЕНИЕ </w:t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sz w:val="52"/>
          <w:szCs w:val="52"/>
        </w:rPr>
      </w:pPr>
      <w:r>
        <w:rPr>
          <w:rFonts w:cs="Times New Roman" w:ascii="Times New Roman" w:hAnsi="Times New Roman"/>
          <w:bCs w:val="false"/>
          <w:sz w:val="52"/>
          <w:szCs w:val="52"/>
        </w:rPr>
        <w:t xml:space="preserve">«ТУРЪЯ» </w:t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sz w:val="52"/>
          <w:szCs w:val="52"/>
        </w:rPr>
      </w:pPr>
      <w:r>
        <w:rPr>
          <w:rFonts w:cs="Times New Roman" w:ascii="Times New Roman" w:hAnsi="Times New Roman"/>
          <w:bCs w:val="false"/>
          <w:sz w:val="52"/>
          <w:szCs w:val="5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 xml:space="preserve">ГЕНЕРАЛЬНЫЙ ПЛАН </w:t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ПОЛОЖЕНИЕ </w:t>
        <w:br/>
        <w:t>О ТЕРРИТОРИАЛЬНОМ ПЛАНИРОВАНИИ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018г..</w:t>
      </w:r>
    </w:p>
    <w:p>
      <w:pPr>
        <w:pStyle w:val="BodyTxt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left="284" w:hanging="284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6500036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lang w:val="en-US" w:eastAsia="en-US"/>
              </w:rPr>
              <w:t>1. Общие положения.</w:t>
            </w:r>
            <w:r>
              <w:rPr>
                <w:rStyle w:val="IndexLink"/>
                <w:rFonts w:cs="Bookman Old Style"/>
                <w:b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5000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Цели территориального планирования поселения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5000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Задачи территориального планирования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39">
            <w:r>
              <w:rPr>
                <w:rStyle w:val="IndexLink"/>
                <w:rFonts w:cs="Times New Roman" w:ascii="Times New Roman" w:hAnsi="Times New Roman"/>
              </w:rPr>
              <w:t>1.2.1. Задачи по развитию функционально-планировочной структуры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40">
            <w:r>
              <w:rPr>
                <w:rStyle w:val="IndexLink"/>
                <w:rFonts w:cs="Times New Roman" w:ascii="Times New Roman" w:hAnsi="Times New Roman"/>
              </w:rPr>
              <w:t>1.2.2. Задачи по развитию и размещению объектов в области экономики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41">
            <w:r>
              <w:rPr>
                <w:rStyle w:val="IndexLink"/>
                <w:rFonts w:cs="Times New Roman" w:ascii="Times New Roman" w:hAnsi="Times New Roman"/>
              </w:rPr>
              <w:t>1.2.3. Задачи по развитию и размещению объектов в области культурно-бытового обслуживания и социального обеспечения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42">
            <w:r>
              <w:rPr>
                <w:rStyle w:val="IndexLink"/>
                <w:rFonts w:cs="Times New Roman" w:ascii="Times New Roman" w:hAnsi="Times New Roman"/>
              </w:rPr>
              <w:t>1.2.4. Задачи по развитию и размещению объектов капитального строительства в области развития транспортной инфраструктуры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43">
            <w:r>
              <w:rPr>
                <w:rStyle w:val="IndexLink"/>
                <w:rFonts w:cs="Times New Roman" w:ascii="Times New Roman" w:hAnsi="Times New Roman"/>
              </w:rPr>
              <w:t>1.2.5. Задачи по развитию и размещению объектов капитального строительства в области развития инженерной инфраструктуры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44">
            <w:r>
              <w:rPr>
                <w:rStyle w:val="IndexLink"/>
                <w:rFonts w:cs="Times New Roman" w:ascii="Times New Roman" w:hAnsi="Times New Roman"/>
              </w:rPr>
              <w:t>1.2.6. Задачи по развитию и размещению объектов капитального строительства в области инженерной подготовки территории и охраны окружающей среды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45">
            <w:r>
              <w:rPr>
                <w:rStyle w:val="IndexLink"/>
                <w:rFonts w:cs="Times New Roman" w:ascii="Times New Roman" w:hAnsi="Times New Roman"/>
              </w:rPr>
              <w:t>1.2.7. Задачи по развитию и размещению объектов капитального строительства в области предотвращения чрезвычайных ситуаций природного и техногенного характера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26500046">
            <w:r>
              <w:rPr>
                <w:rStyle w:val="IndexLink"/>
                <w:rFonts w:cs="Times New Roman" w:ascii="Times New Roman" w:hAnsi="Times New Roman"/>
              </w:rPr>
              <w:t>2. Перечень мероприятий по территориальному планированию сельского поселения «Туръя»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5000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Мероприятия по развитию функционально-планировочной структуры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5000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Установление функциональных зон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5000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Мероприятия по изменению границ населенных пунктов поселени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5000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Мероприятия по развитию и предложения по размещению объектов капитального строительства местного значени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51">
            <w:r>
              <w:rPr>
                <w:rStyle w:val="IndexLink"/>
                <w:rFonts w:cs="Times New Roman" w:ascii="Times New Roman" w:hAnsi="Times New Roman"/>
              </w:rPr>
              <w:t>2.4.1. Мероприятия по развитию и предложения по размещению объектов капитального строительства в области развития экономики: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52">
            <w:r>
              <w:rPr>
                <w:rStyle w:val="IndexLink"/>
                <w:rFonts w:cs="Times New Roman" w:ascii="Times New Roman" w:hAnsi="Times New Roman"/>
              </w:rPr>
              <w:t>2.4.2. Мероприятия по развитию и предложения по размещению объектов капитального строительства в области культурно-бытового обслуживания и социального обеспечения: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53">
            <w:r>
              <w:rPr>
                <w:rStyle w:val="IndexLink"/>
                <w:rFonts w:cs="Times New Roman" w:ascii="Times New Roman" w:hAnsi="Times New Roman"/>
              </w:rPr>
              <w:t>2.4.3. Мероприятия по развитию и предложения по размещению объектов капитального строительства в области развития транспортной инфраструктуры: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54">
            <w:r>
              <w:rPr>
                <w:rStyle w:val="IndexLink"/>
                <w:rFonts w:cs="Times New Roman" w:ascii="Times New Roman" w:hAnsi="Times New Roman"/>
              </w:rPr>
              <w:t>2.4.4. Мероприятия по развитию и предложения по размещению объектов капитального строительства в области развития инженерной инфраструктуры (за счет инвестиционных программ):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55">
            <w:r>
              <w:rPr>
                <w:rStyle w:val="IndexLink"/>
                <w:rFonts w:cs="Times New Roman" w:ascii="Times New Roman" w:hAnsi="Times New Roman"/>
              </w:rPr>
              <w:t>2.4.5. Мероприятия по развитию и предложения по размещению объектов капитального строительства в области инженерной подготовки территории и охраны окружающей среды (за счет инвестиционных программ):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526500056">
            <w:r>
              <w:rPr>
                <w:rStyle w:val="IndexLink"/>
                <w:rFonts w:cs="Times New Roman" w:ascii="Times New Roman" w:hAnsi="Times New Roman"/>
              </w:rPr>
              <w:t>2.4.6. Мероприятия по развитию и предложения по размещению объектов капитального строительства в области предотвращения чрезвычайных ситуаций природного и техногенного характера: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26500057">
            <w:r>
              <w:rPr>
                <w:rStyle w:val="IndexLink"/>
                <w:rFonts w:cs="Times New Roman" w:ascii="Times New Roman" w:hAnsi="Times New Roman"/>
              </w:rPr>
              <w:t>3. Учет интересов Республики Коми на территории поселения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5000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Мероприятия в сфере охраны объектов культурного наследия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26500059">
            <w:r>
              <w:rPr>
                <w:rStyle w:val="IndexLink"/>
                <w:rFonts w:cs="Times New Roman" w:ascii="Times New Roman" w:hAnsi="Times New Roman"/>
              </w:rPr>
              <w:t>5. Сводные технико-экономические показатели мероприятий по территориальному планированию поселения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26500060">
            <w:r>
              <w:rPr>
                <w:rStyle w:val="IndexLink"/>
                <w:rFonts w:cs="Times New Roman" w:ascii="Times New Roman" w:hAnsi="Times New Roman"/>
              </w:rPr>
              <w:t>Приложение. Описание местоположения границ (д. Луг)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ind w:left="284" w:right="-82" w:hanging="284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lang w:val="en-US" w:eastAsia="en-US"/>
        </w:rPr>
      </w:pPr>
      <w:bookmarkStart w:id="0" w:name="__RefHeading___Toc526500036"/>
      <w:bookmarkEnd w:id="0"/>
      <w:r>
        <w:rPr>
          <w:rFonts w:cs="Times New Roman" w:ascii="Times New Roman" w:hAnsi="Times New Roman"/>
          <w:sz w:val="24"/>
          <w:lang w:val="en-US" w:eastAsia="en-US"/>
        </w:rPr>
        <w:t>1. Общие положения.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енеральный план муниципального образования сельского поселения «Туръя» (далее – Генеральный план поселения) согласно Градостроительному кодексу Российской Федерации является документом  территориального планирования  муниципального образования и направлен на определение назначения территорий, исходя из совокупности социальных, экономических, экологических и иных факторов в цел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беспечения устойчивого развития территорий, (т.е.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енеральный план поселения разработан в границах территории муниципального образования сельского поселения «Туръя», установленных Законом Республики Коми от 06.03.2006 N 13-РЗ «Об административно-территориальном устройстве Республики Ко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ный год разработки генерального плана поселения – 2018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генерального плана рассчитан на 20 лет и разбит на 2 этап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ервая очередь – период, на который определены первоочередные мероприятия по реализации генерального плана поселения – 2018 - 2028 гг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четный срок – период, на который рассчитаны все основные проектные решения генерального плана поселения – 2018 – 2038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ерспективное развитие территории за пределами сроков реализации генерального плана – 2038- 2048 год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поселения разработан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дготовке генерального плана поселения учтена ранее разработанная градостроительная документация: Схема территориального планирования Республики Коми, утвержденная постановлением Правительства РК от 24.12.2010г. № 469, Схема территориального планирования Княжпогостского района, утвержденная решением Совета муниципального района «Княжпогостский» от 25.12.2013г. № 266, а также положения республиканских программ, республиканских проектов, стратегий, концепций, реализуемых в Республике Коми, Княжпогостском районе в период разработки генерального пла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енеральном плане поселения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ешения генерального плана поселения учитываются при разработке Правил землепользования и застройки муниципального образования и являются основанием дл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 (ч.1 ст. 26 Градостроительного кодекса РФ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ч. 5 ст. 26 Градостроительного кодекса РФ реализация генерального плана поселения осуществляется путем выполнения мероприятий, которые предусмотрены программами, утвержденными местной администрацией поселения и реализуемыми за счет средств местного бюджета,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, программами комплексного развития систем коммунальной инфраструктуры поселений, программами комплексного развития транспортной инфраструктуры поселений, программами комплексного развития соци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212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Генеральный план поселения выполнены на единой концептуальной и технологической основе с применением компьютерной геоинформационной системы (ГИС) - программный пакет </w:t>
      </w:r>
      <w:r>
        <w:rPr>
          <w:sz w:val="24"/>
          <w:szCs w:val="24"/>
          <w:lang w:val="en-US"/>
        </w:rPr>
        <w:t>InGEO</w:t>
      </w:r>
      <w:r>
        <w:rPr>
          <w:sz w:val="24"/>
          <w:szCs w:val="24"/>
        </w:rPr>
        <w:t xml:space="preserve">, и цифровых компьютерных изображени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" w:name="__RefHeading___Toc526500037"/>
      <w:bookmarkEnd w:id="1"/>
      <w:r>
        <w:rPr>
          <w:rFonts w:cs="Times New Roman" w:ascii="Times New Roman" w:hAnsi="Times New Roman"/>
          <w:i w:val="false"/>
          <w:iCs w:val="false"/>
          <w:sz w:val="24"/>
        </w:rPr>
        <w:t>1.1. Цели территориального планирования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Целью разработки генерального плана поселения  является создание действенного инструмента управления развитием территории муниципального образования в соответствии с действующим федеральным и республиканским законодательством.</w:t>
      </w:r>
    </w:p>
    <w:p>
      <w:pPr>
        <w:pStyle w:val="2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шения генерального плана направлены на обеспечение устойчивого развития территории муниципального образования, предполагающее обеспечение существенного прогресса в развитии основных секторов экономики, повышения уровня жизни и условий проживания населения, долговременной экологической безопасности поселения и смежных территорий, рациональное использование всех видов ресурсов, современные методы организации транспортных и инженерных систем.</w:t>
      </w:r>
    </w:p>
    <w:p>
      <w:pPr>
        <w:pStyle w:val="212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526500038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Задачи территориального планирова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" w:name="__RefHeading___Toc526500039"/>
      <w:bookmarkEnd w:id="3"/>
      <w:r>
        <w:rPr>
          <w:rFonts w:cs="Times New Roman" w:ascii="Times New Roman" w:hAnsi="Times New Roman"/>
          <w:sz w:val="24"/>
          <w:szCs w:val="24"/>
        </w:rPr>
        <w:t>1.2.1. Задачи по развитию функционально-планировочной струк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эффективности использования территории поселения путем оптимизации функционального использования, упорядочивания существующей застройки, освоения незастроенных территор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змещения объектов капитального строительства в соответствии с прогнозируемыми параметрами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– развития сельского хозяйства, природно-познавательный туриз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 Формирование и планировочное выделение на основе существующих и вновь осваиваемых территорий комплексного размещения объектов жилого, производственного, общественно-делового и иного назначения функциональных зон, обеспечивающих возможность эффективного функционирования и развития вновь размещаемых на их территории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 Реализация принципов комплексного освоения территории, обеспечивающих формирование среды жизнедеятельности высокого качества, в которой в оптимальном соотношении находятся жилые зоны, зоны размещения объектов бытового и социально-культурного назначения, объектов транспортной инфраструктуры, зон зеленых насаждений общего пользования.</w:t>
      </w:r>
    </w:p>
    <w:p>
      <w:pPr>
        <w:pStyle w:val="Heading3"/>
        <w:rPr/>
      </w:pPr>
      <w:bookmarkStart w:id="4" w:name="__RefHeading___Toc526500040"/>
      <w:bookmarkEnd w:id="4"/>
      <w:r>
        <w:rPr>
          <w:rFonts w:cs="Times New Roman" w:ascii="Times New Roman" w:hAnsi="Times New Roman"/>
          <w:sz w:val="24"/>
        </w:rPr>
        <w:t>1.2.2. Задачи по развитию и размещению объектов в области экономики.</w:t>
      </w:r>
    </w:p>
    <w:p>
      <w:pPr>
        <w:pStyle w:val="Style24"/>
        <w:suppressAutoHyphens w:val="true"/>
        <w:ind w:firstLine="709"/>
        <w:jc w:val="both"/>
        <w:rPr/>
      </w:pPr>
      <w:r>
        <w:rPr>
          <w:sz w:val="24"/>
          <w:szCs w:val="24"/>
        </w:rPr>
        <w:t>1.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территориально приближенной к потребителям инфраструктуры услуг местного уровн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Поддержка и развитие сельского хозяйства на территории поселения, развитие инфраструктуры местного туризма, включающего развитие туристических и рыболовных баз и т.п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5" w:name="__RefHeading___Toc526500041"/>
      <w:bookmarkEnd w:id="5"/>
      <w:r>
        <w:rPr>
          <w:rFonts w:cs="Times New Roman" w:ascii="Times New Roman" w:hAnsi="Times New Roman"/>
          <w:sz w:val="24"/>
        </w:rPr>
        <w:t>1.2.3. Задачи по развитию и размещению объектов в области культурно-бытового обслуживания и социаль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условий для культурного и духовного развития населения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Удовлетворение потребности населения поселения в учреждениях социального обслуживания с учетом прогнозируемых характеристик социально-экономического развития поселения, социальных нормативов, установленных Правительством Российской Федерации, других нормативны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Оптимизация размещения сети учреждений обслуживания на территории поселения с учетом сложившихся функционально-планировочных услов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 Повышение эффективности использования территорий, занятых существующими учреждениями социального и культурно-бытового обслужи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 Реконструкция существующей сети учреждений здравоохранения, обеспечивающей потребности населения поселения и служащей целям улучшения демографической ситуации, сохранения и укрепления здоровья населения, поддержания активной долголетней жизни при повышении качества и количества предоставляемых медицинских услуг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6" w:name="__RefHeading___Toc526500042"/>
      <w:bookmarkEnd w:id="6"/>
      <w:r>
        <w:rPr>
          <w:rFonts w:cs="Times New Roman" w:ascii="Times New Roman" w:hAnsi="Times New Roman"/>
          <w:sz w:val="24"/>
        </w:rPr>
        <w:t>1.2.4. Задачи по развитию и размещению объектов капитального строительства в области развития транспортной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Формирование улично-дорожной сети населенных пунктов с учетом существующей сети внешних дорог и увеличением уровня автомобилизации населения.</w:t>
      </w:r>
    </w:p>
    <w:p>
      <w:pPr>
        <w:pStyle w:val="Heading3"/>
        <w:rPr/>
      </w:pPr>
      <w:bookmarkStart w:id="7" w:name="__RefHeading___Toc526500043"/>
      <w:bookmarkEnd w:id="7"/>
      <w:r>
        <w:rPr>
          <w:rFonts w:cs="Times New Roman" w:ascii="Times New Roman" w:hAnsi="Times New Roman"/>
          <w:sz w:val="24"/>
        </w:rPr>
        <w:t>1.2.5. Задачи по развитию и размещению объектов капитального строительства в области развития инженерной инфраструктур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 Обеспечение электроэнергией жителей  всех населенных пунк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Широкое внедрение энергосберегающих технологий с повышением эффективности выработки и транспортировки электрической энергии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рынка современных универсальных услуг отрасли (передача данных, телекоммуникационные услуги, сеть «Интернет» и т.д.)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8" w:name="__RefHeading___Toc526500044"/>
      <w:bookmarkEnd w:id="8"/>
      <w:r>
        <w:rPr>
          <w:rFonts w:cs="Times New Roman" w:ascii="Times New Roman" w:hAnsi="Times New Roman"/>
          <w:sz w:val="24"/>
        </w:rPr>
        <w:t>1.2.6. Задачи по развитию и размещению объектов капитального строительства в области инженерной подготовки территории и охраны окружающей среды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sz w:val="24"/>
          <w:szCs w:val="24"/>
        </w:rPr>
      </w:pPr>
      <w:bookmarkStart w:id="9" w:name="sub_202"/>
      <w:bookmarkEnd w:id="9"/>
      <w:r>
        <w:rPr>
          <w:sz w:val="24"/>
          <w:szCs w:val="24"/>
        </w:rPr>
        <w:t>Ликвидация несанкционированных свалок;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bookmarkStart w:id="10" w:name="sub_202"/>
      <w:bookmarkStart w:id="11" w:name="__RefHeading___Toc526500045"/>
      <w:bookmarkEnd w:id="10"/>
      <w:bookmarkEnd w:id="11"/>
      <w:r>
        <w:rPr>
          <w:rFonts w:cs="Times New Roman" w:ascii="Times New Roman" w:hAnsi="Times New Roman"/>
          <w:sz w:val="24"/>
        </w:rPr>
        <w:t>1.2.7. Задачи по развитию и размещению объектов капитального строительства в области предотвращения чрезвычайных ситуаций природного и техногенного характер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ддержание в нормативном состоянии пожарных водоем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bookmarkStart w:id="12" w:name="__RefHeading___Toc526500046"/>
      <w:bookmarkEnd w:id="12"/>
      <w:r>
        <w:rPr>
          <w:rFonts w:cs="Times New Roman" w:ascii="Times New Roman" w:hAnsi="Times New Roman"/>
          <w:sz w:val="24"/>
        </w:rPr>
        <w:t>2. Перечень мероприятий по территориальному планированию сельского поселения «Туръя»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3" w:name="__RefHeading___Toc526500047"/>
      <w:bookmarkEnd w:id="13"/>
      <w:r>
        <w:rPr>
          <w:rFonts w:cs="Times New Roman" w:ascii="Times New Roman" w:hAnsi="Times New Roman"/>
          <w:i w:val="false"/>
          <w:iCs w:val="false"/>
          <w:sz w:val="24"/>
        </w:rPr>
        <w:t>2.1. Мероприятия по развитию функционально-планировочной 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Проведение комплексной реконструкции неэффективно используемых территорий, с дополнительным размещением на указанных территориях объектов капитального строительства различного назначения в соответствии с Картой границ населенного пункта, Картой функциональных зон, Картой планируемого размещения объектов местного значения Генерального план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Изменение функционального назначения территорий, занимаемых объектами, не соответствующими экономическим, социальным, экологическим и градостроительным условиям развития существующих территорий в соответствии с Картой границ населенного пункта, Картой функциональных зон, Картой планируемого размещения объектов местного значения Генерального план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Градостроительное освоение для обеспечения размещения объектов капитального строительства местного значения на расчетный срок Генерального плана поселения - 2038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Развитие и преобразование функциональной структуры использования территорий на расчетный срок реализации Генерального плана поселения на основе функционального зонирования, посредств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еречня функциональных зон (по вида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казания функционального назначения зон каждого вида, определяющего преимущественное функциональное использование земельных участков и объектов капитального строительства на территории указанных зон и являющегося основой для установления видов разрешенного использования указанных объектов правилами землепользования и застройки поселе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4" w:name="__RefHeading___Toc526500048"/>
      <w:bookmarkEnd w:id="14"/>
      <w:r>
        <w:rPr>
          <w:rFonts w:cs="Times New Roman" w:ascii="Times New Roman" w:hAnsi="Times New Roman"/>
          <w:i w:val="false"/>
          <w:iCs w:val="false"/>
          <w:sz w:val="24"/>
        </w:rPr>
        <w:t>2.2. Установление функциональных зо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енеральным планом поселения определено следующее функциональное назначение функциональных зон (по видам)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72"/>
        <w:gridCol w:w="972"/>
        <w:gridCol w:w="720"/>
        <w:gridCol w:w="900"/>
        <w:gridCol w:w="720"/>
        <w:gridCol w:w="817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й зон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овременное состояние (2017г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(2036г.)</w:t>
            </w:r>
          </w:p>
        </w:tc>
        <w:tc>
          <w:tcPr>
            <w:tcW w:w="8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ункциональной зон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 (Ж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застройки индивидуальными жилыми домами – Ж-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ону застройки многоквартирными жилыми домами малой этажности – Ж-2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илые зоны предназначены для преимущественного размещения жилого фонда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 и здоровье человека (шум, вибрация, магнитные поля, радиационное воздействие, загрязнение почв, воздуха, воды и иные вредные воздействия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 (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объектов общественно-делового и коммерческого назначения – Д-1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объектов образования – Д-2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объектов здравоохранения – Д-3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ественно-деловые зоны предназначены для размещения объектов здравоохранения, культуры, торговли, общественного питания, бытового обслужив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организац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, обеспечивающих деловую, финансовую и общественную активность жизни населенного пункт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 (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зеленых насаждений общего пользования – Р-1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объектов отдыха, спорта, досуга и туризма – Р-2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 (П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объектов производственного назначения – П-1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коммунально-складских объектов – П-2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объектов сельскохозяйственного назначения – П-3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изводственные зоны предназначены для размещения промышленных предприятий, сельскохозяйственных и агропромышленных комплексов, коммунально-складских объектов и обеспечивающих их функционирование объектов инженерной и транспортной инфраструктуры, а также для установления санитарно-защитных зон таких объектов в соответствии с требованиями технических регламент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 транспортной инфраструктур (И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объектов инженерной инфраструктуры – ИТ-1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Зоны инженерной и транспортной инфраструктур предназначены для размещения объектов инженерной и транспортной инфраструктур, в том числе сооружений и коммуникаций железнодорожного, автомобильного, речн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 размещении объектов транспортной и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. Нормативные размеры указанных санитарных разрывов и охранных зон, а также ограничения использования земельных участков и объектов капитального строительства, требования к организации территорий устанавливаются в соответствии с СП 42.13330.2011, СанПиН 2.2.1/2.1.1.1200-03 и иными нормативными документами, перечень которых приведен в разделах 10 и 11 ("Транспортная инфраструктура" и "Инженерная инфраструктура") настоящего докумен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язанности по благоустройству территории в границах отвода сооружений и коммуникаций и их санитарно-защитных зон возлагаются на собственников сооруж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елезнодорожного транспорта предназначена для размещения сооружений и коммуникаций железнодорожного транспорта, допускается размещение обслуживающих объектов, обеспечивающих осуществление основной функции зоны. Для предотвращения вредного воздействия объектов инфраструктуры железнодорожного транспорта на среду жизнедеятельности, обеспечивается 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 (С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ону сельскохозяйственного использования – СХ-1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 (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кладбищ – С-1;</w:t>
            </w:r>
          </w:p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ны специального назначения выделяются для размещения </w:t>
            </w:r>
            <w:bookmarkStart w:id="15" w:name="92ea3"/>
            <w:bookmarkEnd w:id="15"/>
            <w:r>
              <w:rPr>
                <w:sz w:val="24"/>
                <w:szCs w:val="24"/>
              </w:rPr>
              <w:t>кладбищ, крематориев, скотомогильников, свалок бытовых отходов и иных объектов, использование которых несовместимо с использованием других видов территориальных зон поселений.</w:t>
            </w:r>
            <w:bookmarkStart w:id="16" w:name="4e37d"/>
            <w:bookmarkEnd w:id="16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, специальных норматив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оны (ПР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естественного природного ландшафта – Л-1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 могут включаться в зоны особо охраняемых территорий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7" w:name="__RefHeading___Toc526500049"/>
      <w:bookmarkEnd w:id="17"/>
      <w:r>
        <w:rPr>
          <w:rFonts w:cs="Times New Roman" w:ascii="Times New Roman" w:hAnsi="Times New Roman"/>
          <w:i w:val="false"/>
          <w:iCs w:val="false"/>
          <w:sz w:val="24"/>
        </w:rPr>
        <w:t>2.3. Мероприятия по изменению границ населенных пунктов поселения.</w:t>
      </w:r>
    </w:p>
    <w:p>
      <w:pPr>
        <w:pStyle w:val="2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енеральным планом поселения предлагается расширение границ земель населенного пункта д. Луг и уменьшение границ населенных пунктов д. Евдино, д. Весляна.</w:t>
      </w:r>
    </w:p>
    <w:p>
      <w:pPr>
        <w:pStyle w:val="212"/>
        <w:spacing w:lineRule="auto" w:line="240" w:before="0" w:after="0"/>
        <w:ind w:firstLine="709"/>
        <w:rPr/>
      </w:pPr>
      <w:r>
        <w:rPr>
          <w:sz w:val="24"/>
          <w:szCs w:val="24"/>
        </w:rPr>
        <w:t>В настоящее время в границах поселения отсутствуют утвержденные законом Республики Коми границы населенных пунктов. Генеральным планом предлагается утвердить границы населенных пунктов, включающие проектные предложения Генерального плана. В дальнейшем предполагается последующая постановка этих границ на кадастровый учет.</w:t>
      </w:r>
    </w:p>
    <w:p>
      <w:pPr>
        <w:pStyle w:val="2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14"/>
        <w:gridCol w:w="1404"/>
        <w:gridCol w:w="2364"/>
        <w:gridCol w:w="2345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аселенного пункта, га</w:t>
            </w:r>
          </w:p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земельных участков/кварталов включаемых в границы населенных пункт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Н земельных участков/кварталов исключаемых из границ населенных пункт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:0601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ля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:0301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вд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:0301001</w:t>
            </w:r>
          </w:p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:0401001</w:t>
            </w:r>
          </w:p>
        </w:tc>
      </w:tr>
    </w:tbl>
    <w:p>
      <w:pPr>
        <w:pStyle w:val="2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8" w:name="__RefHeading___Toc526500050"/>
      <w:bookmarkEnd w:id="18"/>
      <w:r>
        <w:rPr>
          <w:rFonts w:cs="Times New Roman" w:ascii="Times New Roman" w:hAnsi="Times New Roman"/>
          <w:i w:val="false"/>
          <w:iCs w:val="false"/>
          <w:sz w:val="24"/>
        </w:rPr>
        <w:t>2.4. Мероприятия по развитию и предложения по размещению объектов капитального строительства местного значения.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9" w:name="__RefHeading___Toc526500051"/>
      <w:bookmarkEnd w:id="19"/>
      <w:r>
        <w:rPr>
          <w:rFonts w:cs="Times New Roman" w:ascii="Times New Roman" w:hAnsi="Times New Roman"/>
          <w:sz w:val="24"/>
        </w:rPr>
        <w:t>2.4.1. Мероприятия по развитию и предложения по размещению объектов капитального строительства в области развития экономики: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7"/>
        <w:gridCol w:w="2123"/>
        <w:gridCol w:w="21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территориального план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планирования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в развитии малого и среднего бизнеса. Строительство объектов капитального строительства за счет средств внебюджетных источ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капитального строительства в сфере малого бизнеса и предпринима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оставление земельного участка для размещения объектов капитального строительства в сфере малого бизнеса и предпринимательства: торговли, общественного пит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О, </w:t>
            </w:r>
          </w:p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ъ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оставление земельного участка под размещение объекта малого бизнеса и предпринимательства: апте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,05 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,</w:t>
            </w:r>
          </w:p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ъ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оставление земельного участка для размещения сельскохозяйственного производства (животноводство и растениеводств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Х, П</w:t>
            </w:r>
          </w:p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. Луг;</w:t>
            </w:r>
          </w:p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ъ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капитального строительства в сфере туризма и рекре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оставление земельного участка для строительства мо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она Ж, </w:t>
            </w:r>
          </w:p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ъ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оставление земельного участка для строительства дома рыбака и охотника (база отдых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Ж,</w:t>
            </w:r>
          </w:p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</w:t>
            </w:r>
          </w:p>
        </w:tc>
      </w:tr>
    </w:tbl>
    <w:p>
      <w:pPr>
        <w:pStyle w:val="2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0" w:name="__RefHeading___Toc526500052"/>
      <w:bookmarkEnd w:id="20"/>
      <w:r>
        <w:rPr>
          <w:rFonts w:cs="Times New Roman" w:ascii="Times New Roman" w:hAnsi="Times New Roman"/>
          <w:sz w:val="24"/>
        </w:rPr>
        <w:t>2.4.2. Мероприятия по развитию и предложения по размещению объектов капитального строительства в области культурно-бытового обслуживания и социального обеспечения: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7"/>
        <w:gridCol w:w="2123"/>
        <w:gridCol w:w="21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территориального план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планирования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капитального строительства в области здравоохранения за счет средств республиканского бюдж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 здания фельдшерско-акушерского пун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,</w:t>
            </w:r>
          </w:p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ъ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капитального строительства в области физической культуры и спор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ниверсальной спортивной площад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Ж,</w:t>
            </w:r>
          </w:p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ъя</w:t>
            </w:r>
          </w:p>
        </w:tc>
      </w:tr>
    </w:tbl>
    <w:p>
      <w:pPr>
        <w:pStyle w:val="212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bookmarkStart w:id="21" w:name="__RefHeading___Toc526500053"/>
      <w:bookmarkEnd w:id="21"/>
      <w:r>
        <w:rPr>
          <w:rFonts w:cs="Times New Roman" w:ascii="Times New Roman" w:hAnsi="Times New Roman"/>
          <w:sz w:val="24"/>
        </w:rPr>
        <w:t>2.4.3. Мероприятия по развитию и предложения по размещению объектов капитального строительства в области развития транспортной инфраструктуры: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7"/>
        <w:gridCol w:w="2123"/>
        <w:gridCol w:w="21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территориального план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планирования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овершенствования улично-дорожной се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ДС населённых пунктов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ные пункты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ъ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совершенствования транспортного обслужива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становочного пун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</w:t>
            </w:r>
          </w:p>
        </w:tc>
      </w:tr>
    </w:tbl>
    <w:p>
      <w:pPr>
        <w:pStyle w:val="Heading3"/>
        <w:rPr/>
      </w:pPr>
      <w:bookmarkStart w:id="22" w:name="__RefHeading___Toc526500054"/>
      <w:bookmarkEnd w:id="22"/>
      <w:r>
        <w:rPr>
          <w:rFonts w:cs="Times New Roman" w:ascii="Times New Roman" w:hAnsi="Times New Roman"/>
          <w:sz w:val="24"/>
        </w:rPr>
        <w:t>2.4.4. Мероприятия по развитию и предложения по размещению объектов капитального строительства в области развития инженерной инфраструктуры (за счет инвестиционных программ):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7"/>
        <w:gridCol w:w="2123"/>
        <w:gridCol w:w="21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территориального план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планирования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олодц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ъ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теплоснаб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к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Брусничный, с. Туръ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ых подстан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ъя </w:t>
            </w:r>
          </w:p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ган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электроснаб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к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2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3" w:name="__RefHeading___Toc526500055"/>
      <w:bookmarkEnd w:id="23"/>
      <w:r>
        <w:rPr>
          <w:rFonts w:cs="Times New Roman" w:ascii="Times New Roman" w:hAnsi="Times New Roman"/>
          <w:sz w:val="24"/>
        </w:rPr>
        <w:t>2.4.5. Мероприятия по развитию и предложения по размещению объектов капитального строительства в области инженерной подготовки территории и охраны окружающей среды (за счет инвестиционных программ):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7"/>
        <w:gridCol w:w="2123"/>
        <w:gridCol w:w="21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территориального план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планирования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капитального строительства в области санитарной очистки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уществующего полигона твердых бытовых отходов в соответствие с нормативными и природоохранными требовани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</w:t>
            </w:r>
          </w:p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инд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твердых бытовых и промышленных от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индор</w:t>
            </w:r>
          </w:p>
        </w:tc>
      </w:tr>
    </w:tbl>
    <w:p>
      <w:pPr>
        <w:pStyle w:val="212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bookmarkStart w:id="24" w:name="__RefHeading___Toc526500056"/>
      <w:bookmarkEnd w:id="24"/>
      <w:r>
        <w:rPr>
          <w:rFonts w:cs="Times New Roman" w:ascii="Times New Roman" w:hAnsi="Times New Roman"/>
          <w:sz w:val="24"/>
        </w:rPr>
        <w:t>2.4.6. Мероприятия по развитию и предложения по размещению объектов капитального строительства в области предотвращения чрезвычайных ситуаций природного и техногенного характера: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7"/>
        <w:gridCol w:w="2123"/>
        <w:gridCol w:w="21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территориального план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планирования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жарных водое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ъя</w:t>
            </w:r>
          </w:p>
        </w:tc>
      </w:tr>
    </w:tbl>
    <w:p>
      <w:pPr>
        <w:pStyle w:val="2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25" w:name="__RefHeading___Toc526500057"/>
      <w:bookmarkEnd w:id="25"/>
      <w:r>
        <w:rPr>
          <w:rFonts w:cs="Times New Roman" w:ascii="Times New Roman" w:hAnsi="Times New Roman"/>
          <w:sz w:val="24"/>
        </w:rPr>
        <w:t>3. Учет интересов Республики Коми на территории поселения.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6" w:name="__RefHeading___Toc526500058"/>
      <w:bookmarkEnd w:id="26"/>
      <w:r>
        <w:rPr>
          <w:rFonts w:cs="Times New Roman" w:ascii="Times New Roman" w:hAnsi="Times New Roman"/>
          <w:i w:val="false"/>
          <w:iCs w:val="false"/>
          <w:sz w:val="24"/>
        </w:rPr>
        <w:t>3.1. Мероприятия в сфере охраны объектов культурного наследия: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7"/>
        <w:gridCol w:w="2123"/>
        <w:gridCol w:w="21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территориального план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планирования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ых исследований по выявлению объектов культурного насле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использования территории объекта культурного наследия регионального значения «Здание бывшей деревянной часовни в с. Кони Княжпогостского района» (уточненное наименование «Часовня Николая Чудотворца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</w:t>
            </w:r>
          </w:p>
        </w:tc>
      </w:tr>
    </w:tbl>
    <w:p>
      <w:pPr>
        <w:pStyle w:val="212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7" w:name="__RefHeading___Toc526500059"/>
      <w:bookmarkEnd w:id="27"/>
      <w:r>
        <w:rPr>
          <w:rFonts w:cs="Times New Roman" w:ascii="Times New Roman" w:hAnsi="Times New Roman"/>
          <w:sz w:val="24"/>
        </w:rPr>
        <w:t>5. Сводные технико-экономические показатели мероприятий по территориальному планированию поселения.</w:t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40"/>
        <w:gridCol w:w="1752"/>
        <w:gridCol w:w="1396"/>
        <w:gridCol w:w="1392"/>
      </w:tblGrid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временное состоя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четный срок</w:t>
            </w:r>
          </w:p>
          <w:p>
            <w:pPr>
              <w:pStyle w:val="Normal10021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2036г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рритория сельского поселения в пределах границы — всего, из них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 населенных пун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рритория за пределами населенных пун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промышленности, транспорта, связи, специального и иного назнач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постоянно проживающего на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е младше трудоспособного возра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трудоспособного возрас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ый фо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уровень жилищной обеспеч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жилищного фон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ищного фон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жилищное строитель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довой объем нового строитель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ъекты социально-бытового и культурно-бытового обслуживания на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ек на тыс.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см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учре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омплек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торговли и общественного 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торгов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щественного 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чре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уал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тяженность автобусной се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6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6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дорожной се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населения индивидуальными легковыми автомобилями/на 1 000 жит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(всег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 т.ч. хозяйственно-питьевые нуж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 т.ч. производственные нуж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уточное водопотребление на 1 челове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хозяйственно-питьевые нуж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 т.ч. хозяйственно-бытовые сточные в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 т.ч. производственные сточные в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оснаб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электрическая нагрузка, в т.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о-бытовые нуж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коммунально-бытовое электропотребление на человека (газ/электро плит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отребление всего, в т.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жилищно-коммунального секто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тепловая нагрузка жилищно-коммунального сектора всего,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Ж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природного газа всего, 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/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пищеприготовление и коммунально-бытовые нужд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/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на выработку тепловой энерг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/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ные сооружения ливневой канал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одотоков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броса сточных в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куб.м в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ытовых отх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куб.м в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8" w:name="__RefHeading___Toc526500060"/>
      <w:bookmarkEnd w:id="28"/>
      <w:r>
        <w:rPr>
          <w:rFonts w:cs="Times New Roman" w:ascii="Times New Roman" w:hAnsi="Times New Roman"/>
          <w:sz w:val="24"/>
        </w:rPr>
        <w:t>Приложение. Описание местоположения границ (д. Луг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Bookman Old Style" w:hAnsi="Bookman Old Style" w:cs="Bookman Old Style"/>
        <w:i/>
        <w:i/>
        <w:iCs/>
        <w:color w:val="808080"/>
        <w:lang w:val="en-US"/>
      </w:rPr>
    </w:pPr>
    <w:r>
      <w:rPr>
        <w:rFonts w:cs="Bookman Old Style" w:ascii="Bookman Old Style" w:hAnsi="Bookman Old Style"/>
        <w:i/>
        <w:iCs/>
        <w:color w:val="80808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Bookman Old Style" w:hAnsi="Bookman Old Style" w:cs="Bookman Old Style"/>
        <w:i/>
        <w:i/>
        <w:iCs/>
        <w:color w:val="808080"/>
        <w:lang w:val="en-US"/>
      </w:rPr>
    </w:pPr>
    <w:r>
      <w:rPr>
        <w:rFonts w:cs="Bookman Old Style" w:ascii="Bookman Old Style" w:hAnsi="Bookman Old Style"/>
        <w:i/>
        <w:iCs/>
        <w:color w:val="80808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Bookman Old Style" w:hAnsi="Bookman Old Style" w:cs="Bookman Old Style"/>
        <w:i/>
        <w:i/>
        <w:iCs/>
        <w:color w:val="808080"/>
        <w:lang w:val="en-US"/>
      </w:rPr>
    </w:pPr>
    <w:r>
      <w:rPr>
        <w:rFonts w:cs="Bookman Old Style" w:ascii="Bookman Old Style" w:hAnsi="Bookman Old Style"/>
        <w:i/>
        <w:iCs/>
        <w:color w:val="80808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Bookman Old Style" w:hAnsi="Bookman Old Style" w:cs="Bookman Old Style"/>
        <w:i/>
        <w:i/>
        <w:iCs/>
        <w:color w:val="808080"/>
        <w:lang w:val="en-US"/>
      </w:rPr>
    </w:pPr>
    <w:r>
      <w:rPr>
        <w:rFonts w:cs="Bookman Old Style" w:ascii="Bookman Old Style" w:hAnsi="Bookman Old Style"/>
        <w:i/>
        <w:iCs/>
        <w:color w:val="80808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Bookman Old Style" w:hAnsi="Bookman Old Style" w:cs="Bookman Old Style"/>
        <w:i/>
        <w:i/>
        <w:iCs/>
        <w:color w:val="808080"/>
        <w:lang w:val="en-US"/>
      </w:rPr>
    </w:pPr>
    <w:r>
      <w:rPr>
        <w:rFonts w:cs="Bookman Old Style" w:ascii="Bookman Old Style" w:hAnsi="Bookman Old Style"/>
        <w:i/>
        <w:iCs/>
        <w:color w:val="80808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122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Courier New" w:hAnsi="Courier New" w:cs="Courier New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Style12">
    <w:name w:val="Название объекта Знак"/>
    <w:qFormat/>
    <w:rPr>
      <w:rFonts w:ascii="Bookman Old Style" w:hAnsi="Bookman Old Style" w:cs="Bookman Old Style"/>
      <w:b/>
      <w:bCs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Style13">
    <w:name w:val="Текст примечания Знак"/>
    <w:basedOn w:val="Style9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60" w:after="60"/>
      <w:ind w:left="284" w:hanging="284"/>
      <w:jc w:val="both"/>
    </w:pPr>
    <w:rPr>
      <w:rFonts w:ascii="Bookman Old Style" w:hAnsi="Bookman Old Style" w:cs="Bookman Old Style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851" w:hanging="624"/>
    </w:pPr>
    <w:rPr>
      <w:rFonts w:ascii="Bookman Old Style" w:hAnsi="Bookman Old Style" w:cs="Bookman Old Style"/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45" w:leader="dot"/>
      </w:tabs>
      <w:ind w:left="1134" w:hanging="680"/>
    </w:pPr>
    <w:rPr>
      <w:rFonts w:ascii="Bookman Old Style" w:hAnsi="Bookman Old Style" w:cs="Bookman Old Style"/>
      <w:i/>
      <w:iCs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ind w:firstLine="709"/>
    </w:pPr>
    <w:rPr>
      <w:rFonts w:ascii="Bookman Old Style" w:hAnsi="Bookman Old Style" w:cs="Bookman Old Style"/>
      <w:b/>
      <w:bCs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7">
    <w:name w:val="Знак Знак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text">
    <w:name w:val="centertext"/>
    <w:basedOn w:val="Normal"/>
    <w:qFormat/>
    <w:pPr>
      <w:jc w:val="center"/>
    </w:pPr>
    <w:rPr>
      <w:color w:val="202020"/>
      <w:sz w:val="22"/>
      <w:szCs w:val="22"/>
    </w:rPr>
  </w:style>
  <w:style w:type="paragraph" w:styleId="Righttext1">
    <w:name w:val="righttext1"/>
    <w:basedOn w:val="Normal"/>
    <w:qFormat/>
    <w:pPr>
      <w:ind w:right="480" w:hanging="0"/>
      <w:jc w:val="right"/>
    </w:pPr>
    <w:rPr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textleft">
    <w:name w:val="tabletextlef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Ce">
    <w:name w:val="&gt;ceсновной текст док."/>
    <w:basedOn w:val="Normal"/>
    <w:qFormat/>
    <w:pPr>
      <w:spacing w:before="60" w:after="60"/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tru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88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 w:val="24"/>
    </w:rPr>
  </w:style>
  <w:style w:type="paragraph" w:styleId="33">
    <w:name w:val="Заголовок 3 шаблон"/>
    <w:basedOn w:val="Heading3"/>
    <w:next w:val="Normal"/>
    <w:qFormat/>
    <w:pPr>
      <w:numPr>
        <w:ilvl w:val="0"/>
        <w:numId w:val="0"/>
      </w:numPr>
      <w:spacing w:before="120" w:after="60"/>
      <w:ind w:firstLine="709"/>
      <w:jc w:val="both"/>
      <w:outlineLvl w:val="9"/>
    </w:pPr>
    <w:rPr>
      <w:rFonts w:ascii="Bookman Old Style" w:hAnsi="Bookman Old Style" w:cs="Times New Roman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1256">
    <w:name w:val="Стиль 13 пт По ширине Слева:  125 см Перед:  6 пт"/>
    <w:basedOn w:val="Normal"/>
    <w:qFormat/>
    <w:pPr>
      <w:spacing w:before="120" w:after="0"/>
      <w:ind w:firstLine="709"/>
      <w:jc w:val="both"/>
    </w:pPr>
    <w:rPr>
      <w:sz w:val="26"/>
      <w:szCs w:val="26"/>
    </w:rPr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4">
    <w:name w:val="1"/>
    <w:basedOn w:val="Normal"/>
    <w:qFormat/>
    <w:pPr>
      <w:ind w:firstLine="708"/>
      <w:jc w:val="center"/>
    </w:pPr>
    <w:rPr>
      <w:rFonts w:ascii="Bookman Old Style" w:hAnsi="Bookman Old Style" w:cs="Arial"/>
      <w:b/>
      <w:sz w:val="22"/>
      <w:szCs w:val="22"/>
    </w:rPr>
  </w:style>
  <w:style w:type="paragraph" w:styleId="15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110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1:00Z</dcterms:created>
  <dc:creator>white</dc:creator>
  <dc:description/>
  <cp:keywords/>
  <dc:language>en-US</dc:language>
  <cp:lastModifiedBy>Пк</cp:lastModifiedBy>
  <cp:lastPrinted>2018-04-19T14:06:00Z</cp:lastPrinted>
  <dcterms:modified xsi:type="dcterms:W3CDTF">2018-10-08T06:40:00Z</dcterms:modified>
  <cp:revision>9</cp:revision>
  <dc:subject/>
  <dc:title> </dc:title>
</cp:coreProperties>
</file>