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т 9 октября 2018 г.                                                                                                    №    374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9 месяцев 2018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«Княжпогостский» за 9 месяцев 2018 года, согласно приложениям 1-4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бюджета консолидированного бюджета муниципального района  «Княжпогостский» за 9 месяцев 2018 года направить в Совет муниципального района «Княжпогостский» и Контрольно-счетную 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руководителя администрации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Р «Княжпогостский»                                                                              А.Л.Немчин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6:00Z</dcterms:created>
  <dc:creator>Hlupina</dc:creator>
  <dc:description/>
  <cp:keywords/>
  <dc:language>en-US</dc:language>
  <cp:lastModifiedBy>Ковригина</cp:lastModifiedBy>
  <cp:lastPrinted>2018-10-15T16:01:00Z</cp:lastPrinted>
  <dcterms:modified xsi:type="dcterms:W3CDTF">2018-10-15T13:01:00Z</dcterms:modified>
  <cp:revision>5</cp:revision>
  <dc:subject/>
  <dc:title/>
</cp:coreProperties>
</file>