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02 октября 2018 г.                                                                                                             № 363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12.11.2013 г. № 79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районе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решением Совета муниципального района «Княжпогостский» от 21.09.2018 г. № 278 </w:t>
      </w: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</w:rPr>
        <w:t>О внесении изменений и дополнений в решение Совета муниципального района «Княжпогостский» от 22.12.2017 г. № 227 «О бюджете муниципального района «Княжпогостский» на 2018 год и плановый период 2019-2020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 следующие изменения (далее – приложение к постановлению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разделе «Объемы финансирования программы» Паспорта муниципальной программы «Развитие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1. число «2 689 200,107» заменить числом «2 701 222,617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2. слова «2018 г. – 401 905,792 тыс. руб.» заменить словами «2018 г. – 413 928,302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В разделе 8 «Ресурсное обеспечение Программы» приложения к постановлению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 число «2 689 200,107» заменить числом «2 701 222,617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2. слова «2018 г. – 401 905,792 тыс. руб.» заменить словами «2018 г. – 413 928,302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 разделе «Источники и объемы финансирования Подпрограммы 1» Паспорта подпрограммы «Развитие системы дошкольно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1. число «914 596,619» заменить числом «923 408,027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2. слова «2018 г. – 135 642,920 тыс. руб.» заменить словами «2018 г. – 144 454,328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 В разделе 5 «Ресурсное обеспечение Подпрограммы 1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1. число «914 596,619» заменить числом «923 408,027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2. слова «2018 г. – 135 642,920 тыс. руб.» заменить словами «2018 г. – 144 454,328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В разделе «Источники и объемы финансирования Подпрограммы 2» Паспорта подпрограммы «Развитие системы обще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1. число «1 501 001,303» заменить числом «1 502 194,990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2. слова «2018 г. – 225 191,304 тыс. руб.» заменить словами «2018 г. – 226 384,991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 В разделе 6 «Ресурсное обеспечение Подпрограммы 2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1. число «1 501 001,303» заменить числом «1 502 194,990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2 слова «2018 г. – 225 191,304 тыс. руб.» заменить словами «2018 г. – 226 384,991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 В разделе «Источники и объемы финансирования Подпрограммы 3» Паспорта подпрограммы «Дети и молодежь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1. число «136 922,805» заменить числом «138 940,220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2. слова «2018 г. – 18 401,695 тыс. руб.» заменить словами «2018 г. – 20 419,110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 В разделе 6 «Ресурсное обеспечение Подпрограммы 3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8.1. число «136 922,805» заменить числом «138 940,220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2. слова «2018 г. – 18 401,695 тыс. руб.» заменить словами «2018 г. – 20 419,110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е 4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ложение 5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руководителя администрации                                                                       А.Л. Немчин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«О внесении изменений в постановление администрац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12.11.2013 г. № 794 «Об утверждении муниципальной программы «Развитие образования в Княжпогостском районе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нченко И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ерева Н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юпина Н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шнина Я.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пеленко Е.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да О.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знецова Е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внесении изменений в постановление администрац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 от 12.11.2013 г. № 794 «Об утверждении муниципальной программы «Развитие образования в Княжпогостском районе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оект постановления администрации муниципального района «Княжпогостский» «О внесении изменений в постановление администрации муниципального района «Княжпогостский» от 12.11.2013 г. № 794 «Об утверждении муниципальной программы «Развитие образования в Княжпогостском районе» разработан в соответствии с решением Совета муниципального района «Княжпогостский»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от 21.09.2018 г. № 278 </w:t>
      </w:r>
      <w:r>
        <w:rPr>
          <w:rFonts w:cs="Times New Roman" w:ascii="Times New Roman" w:hAnsi="Times New Roman"/>
          <w:color w:val="000000"/>
          <w:sz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</w:rPr>
        <w:t>О внесении изменений и дополнений в решение Совета муниципального района «Княжпогостский» от 22.12.2017 г. № 227 «О бюджете муниципального района «Княжпогостский» на 2018 год и плановый период 2019-2020 год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м постановлением предусмотрено внесение изменений, необходимы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ля проведения оздоровительной кампании детей в 2018 год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для восстановления бюджетных средств по фонду оплаты труда, израсходованных на доплаты до МРОТ с учетом северной надбавки и районного коэффициента, на основании Постановления Конституционного суда Российской Федерации от 07 декабря 2017 года №38-П за 8 месяцев 2018 года образовательным учреждениям, финансируемым за счет средств местного бюдж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для оплаты аварийных работ по частичной замене трубопровода на территории МАДОУ «Детский сад №8 комбинированного вида» г. Емв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для оплаты аварийных работ по ремонту системы отопления в МБОУ «СОШ» пгт. Синдо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для оплаты работ по частичному ремонту кровли МБОУ «СОШ» пгт. Синдор (предписание Роспотребнадзора № 13 от 23.04.2018 г.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для оплаты работ по ремонту туалетов в МБОУ «СОШ» с. Шошка (здание в пст. Мещура)</w:t>
      </w:r>
      <w:r>
        <w:rPr>
          <w:rFonts w:cs="Times New Roman" w:ascii="Times New Roman" w:hAnsi="Times New Roman"/>
          <w:bCs/>
          <w:color w:val="000000"/>
          <w:spacing w:val="-2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>в рамках реализации соглашения «О</w:t>
      </w:r>
      <w:r>
        <w:rPr>
          <w:rFonts w:cs="Times New Roman" w:ascii="Times New Roman" w:hAnsi="Times New Roman"/>
          <w:bCs/>
          <w:color w:val="000000"/>
          <w:spacing w:val="-2"/>
          <w:sz w:val="24"/>
        </w:rPr>
        <w:t xml:space="preserve"> предоставлении субсидий из республиканского бюджета Республики Коми бюджетам муниципальных районов (городских округов) на укрепление материально-технической базы и создание безопасных условий в организациях в сфере образования в Республике Коми в 2018 году»);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для оплаты налога на имуще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ый заместитель руководителя администрации                                           И.В. Панченк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 Подорова О.С., Дуда О.И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OSP</cp:lastModifiedBy>
  <cp:lastPrinted>2018-10-08T11:50:00Z</cp:lastPrinted>
  <dcterms:modified xsi:type="dcterms:W3CDTF">2018-10-08T08:01:00Z</dcterms:modified>
  <cp:revision>141</cp:revision>
  <dc:subject/>
  <dc:title/>
</cp:coreProperties>
</file>