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5176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1.9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5806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 октября  2018  г.                                                                                    № 3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технических работников на Республиканский сборный пункт г. Емв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01 декабря 2004 года № 704 «О порядке компенсации расходов,  понесенных организацией в связи с реализацией Федерального закона «О воинской обязанности и военной службе», Постановлением Правительства РФ от 11 ноября 2006 года № 663 «Об утверждении Положения о призыве на военную службу граждан Российской Федерации», в целях реализации задач по проведению призыва на военную служб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бюджетному учреждению «Центр хозяйственно-технического обеспечения учреждений Княжпогостского района», выделить технических работников в количестве 4 человек для подготовки и проведения мероприятий, связанных с призывом на военную служб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начальнику Республиканского сборного пункта организовать учет рабочего времени технических работ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военному комиссару Республики Коми  компенсировать расходы, понесенные организацией в связи с реализацией Федерального Закона «О воинской обязанности и военной службе» и на основании Постановления Правительства Российской Федерации от 1 декабря 2004 года № 704 «О порядке компенсации расходов, понесенных организацией в связи с реализацией Федерального закона «О воинской обязанности и военной служб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И.В. Панченк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администрации                                                  А.Л. Немч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4:00Z</dcterms:created>
  <dc:creator>Hlupina</dc:creator>
  <dc:description/>
  <cp:keywords/>
  <dc:language>en-US</dc:language>
  <cp:lastModifiedBy>Admin</cp:lastModifiedBy>
  <cp:lastPrinted>2018-10-24T16:25:00Z</cp:lastPrinted>
  <dcterms:modified xsi:type="dcterms:W3CDTF">2018-10-24T13:25:00Z</dcterms:modified>
  <cp:revision>5</cp:revision>
  <dc:subject/>
  <dc:title/>
</cp:coreProperties>
</file>