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муниципального </w:t>
      </w:r>
    </w:p>
    <w:p>
      <w:pPr>
        <w:pStyle w:val="Normal"/>
        <w:jc w:val="right"/>
        <w:rPr/>
      </w:pPr>
      <w:r>
        <w:rPr/>
        <w:t>района «Княжпогостский»</w:t>
      </w:r>
    </w:p>
    <w:p>
      <w:pPr>
        <w:pStyle w:val="Normal"/>
        <w:jc w:val="right"/>
        <w:rPr>
          <w:u w:val="single"/>
        </w:rPr>
      </w:pPr>
      <w:r>
        <w:rPr/>
        <w:t>от 21 сентября 2018г. № 28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1416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спублика Коми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НЯЖПОГОС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ое поселение «Сере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8"/>
          <w:szCs w:val="48"/>
        </w:rPr>
        <w:t xml:space="preserve">Генер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8141182">
            <w:r>
              <w:rPr>
                <w:rStyle w:val="IndexLink"/>
                <w:b w:val="false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8141183">
            <w:r>
              <w:rPr>
                <w:rStyle w:val="IndexLink"/>
                <w:lang w:val="en-US" w:eastAsia="en-US"/>
              </w:rPr>
              <w:t>2. ЦЕЛИ И ЗАДАЧИ ТЕРРИТОРИАЛЬНОГО ПЛАНИРОВ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8141184">
            <w:r>
              <w:rPr>
                <w:rStyle w:val="IndexLink"/>
                <w:lang w:val="en-US" w:eastAsia="en-US"/>
              </w:rPr>
              <w:t>3. ПЕРЕЧЕНЬ МЕРОПРИЯТИЙ ПО ТЕРРИТОРИАЛЬНОМУ ПЛАНИРОВАНИЮ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141185">
            <w:r>
              <w:rPr>
                <w:rStyle w:val="IndexLink"/>
                <w:lang w:val="en-US" w:eastAsia="en-US"/>
              </w:rPr>
              <w:t>5.1. Мероприятия по новому жилищному строительству и реконструкции жилищного фонд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141186">
            <w:r>
              <w:rPr>
                <w:rStyle w:val="IndexLink"/>
                <w:lang w:val="en-US" w:eastAsia="en-US"/>
              </w:rPr>
              <w:t>5.2. Мероприятия по развитию и размещению объектов капитального строитель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141187">
            <w:r>
              <w:rPr>
                <w:rStyle w:val="IndexLink"/>
                <w:lang w:val="en-US" w:eastAsia="en-US"/>
              </w:rPr>
              <w:t>5.3 Мероприятия по охране объектов культурного наследия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141188">
            <w:r>
              <w:rPr>
                <w:rStyle w:val="IndexLink"/>
                <w:lang w:val="en-US" w:eastAsia="en-US"/>
              </w:rPr>
              <w:t>5.4 Мероприятия по охране окружающей среды и санитарной очистке территор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8141189">
            <w:r>
              <w:rPr>
                <w:rStyle w:val="IndexLink"/>
                <w:caps w:val="false"/>
                <w:smallCaps w:val="false"/>
                <w:lang w:val="en-US" w:eastAsia="en-US"/>
              </w:rPr>
              <w:t>4. ПЕРЕЧЕНЬ МЕРОПРИЯТИЙ ПО ПРЕДУПРЕЖДЕНИЮ ЧРЕЗВЫЧАЙНЫХ СИТУАЦИЙ ПРИРОДНОГО И ТЕХНОГЕННОГО ХАРАКТЕРА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28141182"/>
      <w:bookmarkEnd w:id="0"/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</w:rPr>
        <w:t>Генеральный план сельского поселения «Серегово» Княжпогостского муниципального района Республики Коми разработан Научно-проектным институтом пространственного планирования «ЭНКО» по заказу администрации сельского поселения «Серегово» (муниципальный контракт № 011/10к от 23 августа 2010 г.) в качестве документа, направленного на создание благоприятных условий территориального и социально-экономического развития сельского поселения до 2030 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/>
        <w:t xml:space="preserve">В Генеральном плане определены основные параметры развития сельского поселения в целом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, территорий для развития других функций комплекса населенных пункт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I этап (первая очередь строительства) – 2023 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II этап (расчетный срок Генерального плана) – 2033 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Геоинформационная система «Генеральный план»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разработке проекта были использованы следующие материа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хема территориального планирования Республики Коми (на согласовании), выполнена ООО НПИ «ЭНКО», г. Санкт-Петербург, 2008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хема территориального планирования Княжпогостского муниципального района (на согласовании), выполнена ООО НПИ «ЭНКО», г. Санкт-Петербург, 2010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опографические основы в масштабе 1:2000 на населенные пункты (электронный вид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чие цифровые и традиционные материал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Авторский коллектив выражает благодарность за помощь в сборе исходных данных отделу архитектуры Княжпогостского муниципального района и администрации сельского поселения «Серёгово».</w:t>
      </w:r>
      <w:r>
        <w:br w:type="page"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28141183"/>
      <w:bookmarkEnd w:id="1"/>
      <w:r>
        <w:rPr>
          <w:rFonts w:cs="Times New Roman" w:ascii="Times New Roman" w:hAnsi="Times New Roman"/>
          <w:sz w:val="24"/>
          <w:szCs w:val="24"/>
        </w:rPr>
        <w:t>2. ЦЕЛИ И ЗАДАЧИ ТЕРРИТОРИАЛЬНОГО ПЛАНИР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Градостроительным кодексом Российской Федерации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 3, ст. 9)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Основной целью Генерального плана</w:t>
      </w:r>
      <w:r>
        <w:rPr>
          <w:b/>
        </w:rPr>
        <w:t xml:space="preserve"> </w:t>
      </w:r>
      <w:r>
        <w:rPr>
          <w:bCs/>
        </w:rPr>
        <w:t>является</w:t>
      </w:r>
      <w:r>
        <w:rPr/>
        <w:t xml:space="preserve"> создание действенного инструмента управления развитием территории в соответствии с федеральным законодательством и законодательством Республики Коми, разработка долгосрочной градостроительной стратегии на основе принципов устойчивого развития, создания благоприятной среды проживания.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Устойчивое развитие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Целями второго уровня явля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хране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и благоустройства и озеленени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я массовой физической культуры и спорта, а также массового отдыха ж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хранения объектов культурного наследия местного значения, расположенных в границах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и контроля за использованием земель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витие современной инженерной инфраструктуры (электро-, тепло-, газо- и водоснабжение, водоотведение, связь).  Обеспечение надёжного снабжения коммунально-бытовых и промышленных потребителей.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Основными задачами</w:t>
      </w:r>
      <w:r>
        <w:rPr/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проблем градостроительного развития территории муниципального образования, разработка опорного плана, отображающего современную планировочную организацию территории, и разработка системы мероприятий, обеспечивающих решение эт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системы мероприятий, способствующих инвестиционному освоению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мероприятий по качественному улучшению состояния градостроительной среды – новое строительство, реконструкция и благоустройство всех функциональных типов 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мероприятий по охране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границ зон, подверженных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электронного Генерального плана на основе компьютерных технологий и программного обеспечения, а также с учётом требований к формированию ресурсов ИСОГД.</w:t>
      </w:r>
    </w:p>
    <w:p>
      <w:pPr>
        <w:pStyle w:val="25"/>
        <w:widowControl w:val="false"/>
        <w:spacing w:before="40" w:after="40"/>
        <w:ind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  <w:r>
        <w:br w:type="page"/>
      </w:r>
    </w:p>
    <w:p>
      <w:pPr>
        <w:pStyle w:val="Normal"/>
        <w:jc w:val="center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</w:r>
    </w:p>
    <w:p>
      <w:pPr>
        <w:pStyle w:val="Heading1"/>
        <w:spacing w:before="240" w:after="240"/>
        <w:jc w:val="center"/>
        <w:rPr/>
      </w:pPr>
      <w:bookmarkStart w:id="2" w:name="__RefHeading___Toc528141184"/>
      <w:bookmarkEnd w:id="2"/>
      <w:r>
        <w:rPr>
          <w:rFonts w:cs="Times New Roman" w:ascii="Times New Roman" w:hAnsi="Times New Roman"/>
          <w:sz w:val="24"/>
          <w:szCs w:val="24"/>
        </w:rPr>
        <w:t>3. ПЕРЕЧЕНЬ МЕРОПРИЯТИЙ ПО ТЕРРИТОРИАЛЬНОМУ ПЛАНИРОВАНИЮ</w:t>
      </w:r>
    </w:p>
    <w:p>
      <w:pPr>
        <w:pStyle w:val="33"/>
        <w:widowControl w:val="false"/>
        <w:spacing w:before="40" w:after="40"/>
        <w:ind w:left="0" w:firstLine="709"/>
        <w:jc w:val="both"/>
        <w:rPr/>
      </w:pPr>
      <w:r>
        <w:rPr>
          <w:sz w:val="24"/>
          <w:szCs w:val="24"/>
        </w:rPr>
        <w:t>В Генеральном плане сельского поселения «Серегово» учитываются мероприятия, предусмотренные Схемой территориального планирования Республики Коми (находится на согласовании) ООО НПИ «ЭНКО», Санкт-Петербург, 2008 г., Схемой территориального планирования Княжпогостского района (согласов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ООО НПИ «ЭНКО», Санкт-Петербург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, иными региональными и муниципальным программами развития и документами. </w:t>
      </w:r>
    </w:p>
    <w:p>
      <w:pPr>
        <w:pStyle w:val="33"/>
        <w:widowControl w:val="false"/>
        <w:spacing w:before="40" w:after="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сельского поселения содействуют формированию условий для осуществления указанных мероприятий по развитию объектов регионального и районного значения, а также осуществляют мероприятия в сферах, отнесенных законами Российской Федерации и Республики Коми к вопросам местного значения поселения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528141185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5.1. Мероприятия по новому жилищному строительству и реконструкции жилищного фонда</w:t>
      </w:r>
    </w:p>
    <w:p>
      <w:pPr>
        <w:pStyle w:val="25"/>
        <w:keepNext w:val="true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Мероприятия на расчетный с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жилищный фонд поселения составит 18,9 тыс. кв.м, средняя жилищная обеспеченность увеличится с 23 кв. м до 42 кв. м общей площади на человека. Объем нового жилищного строительства составит 1,4 тыс. кв. м., среднегодовой объем нового жилищного строительства ~ 2 тыс. кв. м). Убыль жилищного фонда составит 5 тыс. кв. 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Значительная часть нового строительства будет осуществляться за счет реконструкции кварталов ветхого и аварийного жилья.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Мероприятия на первую очеред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В период первой очереди запланировано жилищное строительство в объеме 0,9 тыс. кв. м общей площади. К концу периода первой очереди жилищный фонд с учетом убыли части существующего фонда (3 тыс. кв. м) составит 20,4 тыс. кв. м. Средняя жилищная обеспеченность увеличится до 30 кв. м/чел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528141186"/>
      <w:r>
        <w:rPr>
          <w:rFonts w:cs="Times New Roman" w:ascii="Times New Roman" w:hAnsi="Times New Roman"/>
          <w:i w:val="false"/>
          <w:sz w:val="24"/>
          <w:szCs w:val="24"/>
        </w:rPr>
        <w:t>5.2. Мероприятия по развитию и размещению объектов капитального строительства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5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u w:val="single"/>
          <w:lang w:val="ru-RU" w:eastAsia="ru-RU"/>
        </w:rPr>
      </w:pPr>
      <w:r>
        <w:rPr>
          <w:b/>
          <w:iCs/>
          <w:u w:val="single"/>
          <w:lang w:val="ru-RU" w:eastAsia="ru-RU"/>
        </w:rPr>
        <w:t xml:space="preserve">Объекты социального и культурно-бытового обслужива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троительство школы в с.Серёгово м. Усолье, сохранение существующих учреждений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воевременный капитальный и текущий ремонт зданий учреждений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троительство учреждения соци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щение плоскостного сооружения для занятий спортом и спортивного зала </w:t>
      </w:r>
      <w:r>
        <w:rPr>
          <w:lang w:val="en-US" w:eastAsia="en-US"/>
        </w:rPr>
        <w:t>в с.Серего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/>
        <w:t>строительство санатория емкостью 400 м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/>
        <w:t>строительство мотеля на автодоро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троительство детского оздоровительного лагеря на 300 м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достижение принятых в проекте нормативных значений обеспеченности населения рыночными комплексами.</w:t>
      </w:r>
    </w:p>
    <w:p>
      <w:pPr>
        <w:pStyle w:val="25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Мероприятия на первую очеред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троительство школы в с.Серёгово м. Усолье, сохранение существующих учреждений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достижение принятых в проекте нормативных значений обеспеченности населения услугами учреждений торговли, рыночными комплек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ельство первой очереди санатория на 202 места</w:t>
      </w:r>
      <w:r>
        <w:rPr>
          <w:lang w:val="en-US" w:eastAsia="en-US"/>
        </w:rPr>
        <w:t>.</w:t>
      </w:r>
    </w:p>
    <w:p>
      <w:pPr>
        <w:pStyle w:val="25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u w:val="single"/>
          <w:lang w:val="ru-RU" w:eastAsia="ru-RU"/>
        </w:rPr>
      </w:pPr>
      <w:r>
        <w:rPr>
          <w:b/>
          <w:iCs/>
          <w:u w:val="single"/>
          <w:lang w:val="ru-RU" w:eastAsia="ru-RU"/>
        </w:rPr>
        <w:t>Объекты транспортной инфраструкту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ое направление развития транспортной инфраструктуры сельского поселения «Серегово» – совершенствование существующей автодорожной сети, повышение качества сообщения и развитие элементов обслуживания транс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и ремонт автодороги регионального значения Сыктывкар – Ухта, представляющей собой основное меридиональное автодорожное направление как для сельского поселения, так и для Княжпогостского района в целом с последующим ее переводом в статус дороги федерального значения (в соответствии с утвержденным проектом «СТП Республики Коми» и «Транспортной стратегией Российской Федерации до 2030 г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конструкция а/д «Усть-Вымь – Серегово», обеспечивающей дополнительную (наряду с региональной трассой) связь с соседними муниципальными образованиям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а/д Серегово – Кошки, обеспечивающей подъезд к нас. пунктам д. Кошки и д. Полит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автодорог Серегово – Кылтово и подъезда к д. Ля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капитального моста в южной части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и уширение подъездов к населенным пунк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существующей улично-дорожной сети, заключающаяся в уширении проезжих частей, устройстве усовершенствованного покрытия (асфальтобетон) и тротуаров на главных улицах, а также на улицах, ведущих к объектам социального обслуживания нас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в селе Серегово – реконструкция и ремонт главных улиц поселка (ул. Заводская и ул. Космортова) с устройством усовершенствованного покрытия, а также основных улиц в жилой застройке (ул. Октябрьская, ул. Советская, ул. Коммунистическая, ул. Первомайская) и подъездов к основным общественным учреждениям внутри населенного пун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ремонт покрытия и реконструкция главных улиц малых населенных пунктов сельского поселения: д. Кошки, п. Ляли, д. Ляли, д. Политовка, д. Часадо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гласно территориальному развитию населенных пунктов сельского поселения, при освоении новых территорий под жилую застройку потребуется развитие улично-дорожной сети – организация подъездов к новым жилым зо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новой станции технического обслуживания автомобилей на автодороге Сыктывкар – Ухта в районе п. Ля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ширение сети пассажирского автотранспорта по всему поселению с захватом необслуживаемых населенных пунктов, повышение частоты движения автобусов при сообщении с центром поселения и с райцентром – Емва.</w:t>
      </w:r>
    </w:p>
    <w:p>
      <w:pPr>
        <w:pStyle w:val="25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Мероприятия на первую очеред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и ремонт автодороги регионального значения Сыктывкар – Ухта (начальные этапы) и реконструкция а/д «Усть-Вымь – Серего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а/д Серегово – Кош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автодорог Серегово – Кылтово и подъезда к д. Ля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существующей улично-дорожной сети в селе Серегово, ремонт и частичная реконструкция улиц в прочих малых населенных пунктах сельского по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ширение сети пассажирского автотранспорта по всему поселению с захватом необслуживаемых населенных пунктов, повышение частоты движения автобусов при сообщении с центром поселения и с райцентром – Емва.</w:t>
      </w:r>
    </w:p>
    <w:p>
      <w:pPr>
        <w:pStyle w:val="25"/>
        <w:widowControl w:val="false"/>
        <w:ind w:firstLine="709"/>
        <w:jc w:val="both"/>
        <w:rPr>
          <w:b/>
          <w:b/>
          <w:iCs/>
          <w:u w:val="single"/>
          <w:lang w:val="ru-RU" w:eastAsia="ru-RU"/>
        </w:rPr>
      </w:pPr>
      <w:r>
        <w:rPr>
          <w:b/>
          <w:iCs/>
          <w:u w:val="single"/>
          <w:lang w:val="ru-RU" w:eastAsia="ru-RU"/>
        </w:rPr>
        <w:t>Объекты инженер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Электроснабжение.</w:t>
      </w:r>
    </w:p>
    <w:p>
      <w:pPr>
        <w:pStyle w:val="Normal"/>
        <w:ind w:firstLine="709"/>
        <w:jc w:val="both"/>
        <w:rPr/>
      </w:pPr>
      <w:r>
        <w:rPr/>
        <w:t>Для обеспечения надёжного электроснабжения потребителей потребуется проведение следующих мероприятий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троительство новых ТП 10/0,4 кВ и сетей 10-0,4к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еконструкция существующих сетей 10-0,4кВ, 10/0,4 кВ и ПС «Серёгово» с внедрением энергосберегающих технологий.</w:t>
      </w:r>
    </w:p>
    <w:p>
      <w:pPr>
        <w:pStyle w:val="25"/>
        <w:widowControl w:val="false"/>
        <w:ind w:firstLine="709"/>
        <w:jc w:val="both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Мероприятия на первую очеред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еконструкция существующих сетей 10 - 0,4 кВ и 10/0,4к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азоснабж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 xml:space="preserve">своевременная диагностика, реконструкция или замена изношенных газопроводов, не отвечающих требованиям безопасности и техническим норм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рименение для новых прокладок газопровода и при реконструкции действующих подземных газопроводов полиэтиленовых труб с эффективными покры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существление антикоррозионной защиты всех существующих и вновь вводимых стальных газопроводов.</w:t>
      </w:r>
    </w:p>
    <w:p>
      <w:pPr>
        <w:pStyle w:val="25"/>
        <w:widowControl w:val="false"/>
        <w:ind w:firstLine="709"/>
        <w:jc w:val="both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Мероприятия на первую очеред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троительство газопроводов низкого давления в с. Серёгово, пст. Ля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еревод потребителей индивидуального (коттеджного) строительства на автономные источники тепла (АИТ), работающие на газовом топлив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плоснабж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троительство новых источников на базе использования современных высокоэффектив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 xml:space="preserve">строительство новых т/сетей с применением изоляции из пенополиуретана (ППУ) или пенополистерола для увеличения срока эксплуатации тепловых с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внедрение энергосберегающих технологий (новые строительные материалы и технологии, приборы коммерческого учета тепловой энергии и др.).</w:t>
      </w:r>
    </w:p>
    <w:p>
      <w:pPr>
        <w:pStyle w:val="25"/>
        <w:widowControl w:val="false"/>
        <w:ind w:firstLine="709"/>
        <w:jc w:val="both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Мероприятия на первую очеред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 xml:space="preserve">поэтапное техническое перевооружение существующей инфраструктуры системы теплоснабжения с заменой устаревшего котлооборудования и пришедших в негодность или не отвечающих современным требованиям тепловых с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троительство газовой котельной санатория (типа БМК с возможностью поэтапного ввода мощ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витие децентрализованного теплообеспечения с использованием 2-х функциональных автономных теплоисточников, обеспечивающих потребителей  отоплением и горячим водоснабжением, работающих на газовом топлив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доснабж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редусмотреть развитие систем водоснабжения поселков, включая реконструкцию водозаборов, водопроводных сетей, обустройство зон санитарной охраны водозаборов и водопроводных соору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беспечить своевременное финансирование и исполнение всех мероприятий по развитию систем водоснабжения.</w:t>
      </w:r>
    </w:p>
    <w:p>
      <w:pPr>
        <w:pStyle w:val="25"/>
        <w:widowControl w:val="false"/>
        <w:ind w:firstLine="709"/>
        <w:jc w:val="both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Мероприятия на первую очеред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существить замену ветхих водопроводных с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роложить новые сети водопров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беспечить  надежность электроснабжения водозаб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бустроить зоны санитарной охраны водозаборов и водопроводных сооружений на всех объектах, где их нет в настоящее время в соответствии с СанП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существить реконструкцию и строительство пожарных резервуаров и водое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мещение  шахтных колодцев должно быть  на  площадках,  не имеющих очагов возможного загрязнения водоисточ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доотвед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редусмотреть развитие децентрализованной системы водоотведения в посе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существить реконструкцию и строительство канализационных сетей и сооружений;</w:t>
      </w:r>
    </w:p>
    <w:p>
      <w:pPr>
        <w:pStyle w:val="25"/>
        <w:widowControl w:val="false"/>
        <w:ind w:firstLine="709"/>
        <w:jc w:val="both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Мероприятия на первую очеред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рименять современные технологии очистки и обеззараживания стока на очистных сооружения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едства связ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 xml:space="preserve">Совершенствование всех видов связи и телекоммуникации на базе новейших достижений с применением цифровой техники, оптико-волоконных кабелей. </w:t>
      </w:r>
    </w:p>
    <w:p>
      <w:pPr>
        <w:pStyle w:val="25"/>
        <w:widowControl w:val="false"/>
        <w:ind w:firstLine="709"/>
        <w:jc w:val="both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Мероприятия на первую очеред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Увеличение емкости телефонной сети общего пользования с заменой оборудования АТС на цифровое для удовлетворения всех заявок на установку телефо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Дальнейшее развитие сотовой связи на конкурентной основе разных опера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 xml:space="preserve">Оказание содействия организациям связи, оказывающим универсальные услуги связи в строительстве сооружений связи и предоставлении помещений, предназначенных для оказания универсальных услуг связи. 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528141187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5.3 Мероприятия по охране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проведении всех работ по строительству и реконструкции необходимо соблюдение охранных регламентов градостроительной деятельности: сохранение исторической планировочной структуры, объектов культурного наследия. В целях обеспечения сохранности объектов культурного наследия на сопряженной с ними территории в соответствии с федеральным законом № 73-ФЗ «Об объектах культурного наследия (памятниках истории и культуры) народов Российской Федерации» могут быть установл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рритория памятни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ранные зоны объектов культурного наследия, в том числе объединенная охранная зон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ы регулирования застройки и хозяйственной деятельности (3-х типов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ы охраняемого природного ландшаф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>Мероприятия по развитию исслед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в исследованиях и уточнении современного состояния объектов, состоящих на учете и имеющих признаки объектов культурного наследия, проводимых силами специализированных организаций с целью снятия с учета утраченных объектов и постановки на учет вновь выявленных о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Мероприятия по совершенствованию учета и охранного зон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ервирование территорий объектов культурного наследия по границам земельных участков, на которых в настоящее время располагаются данные объ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действие в формировании землеустроительных дел для каждого объекта культурного наследия с установлением территорий объе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в проведении работ по установлению границ территорий и предметов охраны объектов культурного наследия, расположенных на территории муниципального образования, как условия их включения в единый государственный реестр, распространение на территории объектов культурного наследия режима использования земель историко-культурного назначения, в отдельных случаях перевод территорий объектов культурного наследия в категорию земель особо охраняемых территорий и объектов (земли историко-культурного назна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екта Генерального плана сельского поселения «Серёгово» предлагается граница объединенной охранной зоны «Комплекса Серёговского солеваренного завода», включающей памятник федерального значения (Комплекс Сереговского солеваренного зав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одействие в разработке проекта зон охраны для Комплекса Сереговского солеваренного завода, иных ценных культурных ландшафтов с установлением необходимых режимов содержания зон охраны, регламентов регулирования градостроительной деятельности на территории, по сохранению и развитию отдельных местностей с особым характером и условиями использования наследия, отвечающего требованиям действующего законодательства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>Мероприятия по использованию объектов историко-культурного наследия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ной схемы сохранения историко-культурного наследия, охраны природы, развития туризма, в увязке с программой социально-экономического развития муниципального образования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528141188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5.4 Мероприятия по охране окружающей среды и санитарной очистке территори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ланировочные мероприятия по оптимизации экологической ситуации носят комплексный характер, связаны с установлением экологически обоснованного функционального зонирования территории, реконструкцией и развитием инженерной инфраструктуры, оптимизацией транспортной инфраструктуры, проведением мероприятий по инженерной подготовке, благоустройству и озеленению. Данные проектные предложения направлены на обеспечение устойчивого и экологически безопасного развития территории, рационального природопользования, формирования благоприятных условий жизнедеятельности нас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одействие развитию системы мониторинга охраны окружающей среды на территории сельского поселения и его населенных пунктов, качества питьевой воды, почвенного покр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работка томов ПДВ для всех населенных пунктов территории сельско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работка проектов и организация санитарно-защитных зон предприятий, сооружении и иных объектов (действующие и проектируемые промышленные и сельскохозяйственные предприятия, кладбища)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Включение в разрабатываемые проекты санитарно-защитных зон мероприятия по их сокращению, оптимальному расположению источников загрязнения внутри производственных площадок, озелен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Контроль за соблюдением режима зон санитарно-защитных зон (СЗЗ), в том числе запрет на размещение в границах СЗЗ жилых помещений, детских садов, школ и др., в соответствии со СанПиН 2.2.1/2.1.1.1200-03 «Санитарно-защитные зоны и санитарная классификация предприятий, сооружений и иных объектов» (новая редакция), СанПиН 2.2.1./2.1.1.-2361-08 "Изменения N 1 к СанПиН 2.2.1./2.1.1.1200-03. Новая редакция», СанПиН 2.2.1/2.1.1.2555-09 «Изменение N 2 к СанПиН 2.2.1/2.1.1.1200-03. Новая редакция». При этом обязать провести мероприятии по уменьшению размеров СЗЗ либо выводу жилых помещений, детских садов, школ и др. за пределы СЗЗ за счет предприятия загрязн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Модернизация технологического процесса производств, установка и совершенствование газоочистных и пылеулавливающих установок котельных и промышленных предпри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 xml:space="preserve">Благоустройство улично-дорожной се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рганизация зеленых защитных полос вдоль транспортных магистралей, сохранение зеленых разрывов между дорожным полотном и жилыми зда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работка и организация зон санитарной охраны источников водоснаб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витие систем канализации населенных пун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Экономически целесообразная минимизация количества объектов хранения отходов (рекультивация временных и несанкционированных свало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работка схемы генеральной очистки сельского поселения и развитие системы планово-регулярной санитарной очистки в населенных пунк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Благоустройство и озеленение территорий населенных пунктов в соответствии со СНиП «Градостроительство. Планировка и застройка городских и сельских поселений», организация в местах скопления людей и центрах населенных пунктов мест отдыха населения, озелененные вдоль дорог, благоустройство территории при зд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храна и благоустройство лесных массивов, расположенных внутри населенных пунктов сельского поселения, соблюдение Лесохозяйственного регла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храна и сохранение лесов вокруг населенных пунктов, как выполняющих важную буферную защитную функ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Эколого-просветительское образование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Внедрение современных технологий и компьютерных программ для ведения учета предприятий-загрязнителей, выбросов загрязняющих веществ, сбросов сточных вод и пр.</w:t>
      </w:r>
    </w:p>
    <w:p>
      <w:pPr>
        <w:pStyle w:val="25"/>
        <w:widowControl w:val="false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В том числе мероприятия на первую очередь:</w:t>
      </w:r>
    </w:p>
    <w:p>
      <w:pPr>
        <w:pStyle w:val="25"/>
        <w:keepNext w:val="true"/>
        <w:widowControl w:val="false"/>
        <w:ind w:firstLine="709"/>
        <w:jc w:val="both"/>
        <w:rPr>
          <w:u w:val="single"/>
        </w:rPr>
      </w:pPr>
      <w:r>
        <w:rPr>
          <w:u w:val="single"/>
        </w:rPr>
        <w:t>По охране атмосферного воздух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работка проектов ПДВ и СЗЗ на всех объектах – потенциальных источников загрязнения окружающее среды, в том числе и разработка проектов санитарно-защитных зон сельскохозяйственных пред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запрет нового строительства и расширения предприятия и увеличения его мощности за счет территории санитарно-защитной зоны, если это повлечет за собой ухудшение санитарно-экологического состояния расположенных вблизи жилых з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контроль качества топл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зеленение санитарно-защитных з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оответствие объектов транспортной инфраструктуры (АЗС, стоянок автомашин, гаражных кооперативов и др) природоохранным параметр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граничение на передвижение специального грузового автотранспорта в черте населенных пунктов.</w:t>
      </w:r>
    </w:p>
    <w:p>
      <w:pPr>
        <w:pStyle w:val="25"/>
        <w:keepNext w:val="true"/>
        <w:widowControl w:val="false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По охране водных ресурсов:</w:t>
      </w:r>
    </w:p>
    <w:p>
      <w:pPr>
        <w:pStyle w:val="25"/>
        <w:keepNext w:val="true"/>
        <w:widowControl w:val="false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о рациональному использованию водных ресурсов и обеспечению населения качественной питьевой вод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благоустройство и планировка территории вокруг родников 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еконструкция и развитие системы водопроводных сетей для исключения вторичного загрязнения питьевой воды.</w:t>
      </w:r>
    </w:p>
    <w:p>
      <w:pPr>
        <w:pStyle w:val="25"/>
        <w:keepNext w:val="true"/>
        <w:widowControl w:val="false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о предотвращению загрязнения водных объек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витие систем канализации населенных пун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роектирование и строительство сети канализации и постепенное внедрение локальных очистных сооружений сточных в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рганизация современной системы очистки и утилизации хозяйственно-фекальных сто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рганизация отвода и очистки дождевых стоков, с т.ч. с территорий предприятий автосервиса (АЗС, стоянок автомашин, гаражных кооперативов и д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рганизация дренажной сети вокруг кладбищ.</w:t>
      </w:r>
    </w:p>
    <w:p>
      <w:pPr>
        <w:pStyle w:val="25"/>
        <w:keepNext w:val="true"/>
        <w:widowControl w:val="false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Обеспечение сохранения регламентов водоохранных и прибрежных зон, рациональному использованию водных ресурс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трогий контроль за соблюдением водоохранных зон, прибрежных защитных пол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благоустройство и озеленение прибрежных защитных полос и водоохранных з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>
          <w:u w:val="single"/>
        </w:rPr>
        <w:t>Мероприятия по снижению шумового воз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установка типов трансформаторов с наименьшим уровнем шу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ооружение шумозащитных экра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зеленение придорожных поло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>
          <w:u w:val="single"/>
        </w:rPr>
        <w:t>Мероприятия по снижению электромагнитного загряз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рганизация и соблюдение санитарно-защитных зон и зон ограничения застройки от источников Э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замена линий электропередач на кабельные лин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>
          <w:u w:val="single"/>
        </w:rPr>
        <w:t>Мероприятия по обеспечению радиационной безопас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учет и контроль источников радиоактивного загрязнения на территории поселения</w:t>
      </w:r>
    </w:p>
    <w:p>
      <w:pPr>
        <w:pStyle w:val="25"/>
        <w:keepNext w:val="true"/>
        <w:widowControl w:val="false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По охране почв и санитарной очистке террито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азработка схемы генеральной очистки сельского поселения, расчет норм накопления отходов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недопущение образования несанкционированных свал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рекультивация нарушенных территорий, восстановление плодородного слоя поч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инвентаризация остаточных запасов полезных ископаемых, рекультивация карь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рганизация защитных лесных полос вдоль транспортных коммуникаций для предотвращения загрязнения почв.</w:t>
      </w:r>
    </w:p>
    <w:p>
      <w:pPr>
        <w:pStyle w:val="25"/>
        <w:keepNext w:val="true"/>
        <w:widowControl w:val="false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По сохранению природных комплексов и системе озеле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беспечение соблюдения зон санитарной охраны курорта «Серегово»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соблюдение Лесохозяйственно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зеленение санитарно-защитных зон предприятий, сооружений и иных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оддержание сети защитных лесных полос и озелененных территорий вдоль транспортных магистралей и улично-дорожной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оформление озелененной территории общего пользования в населенных пунктах с соблюдением нормативных требований СНиП «Градостроительство. Планировка и застройка городских и сельских поселений».</w:t>
      </w:r>
      <w:r>
        <w:br w:type="page"/>
      </w:r>
    </w:p>
    <w:p>
      <w:pPr>
        <w:pStyle w:val="Heading1"/>
        <w:spacing w:before="240" w:after="240"/>
        <w:jc w:val="center"/>
        <w:rPr/>
      </w:pPr>
      <w:bookmarkStart w:id="7" w:name="__RefHeading___Toc528141189"/>
      <w:bookmarkEnd w:id="7"/>
      <w:r>
        <w:rPr>
          <w:rFonts w:cs="Times New Roman" w:ascii="Times New Roman" w:hAnsi="Times New Roman"/>
          <w:sz w:val="24"/>
          <w:szCs w:val="24"/>
        </w:rPr>
        <w:t>4. ПЕРЕЧЕНЬ МЕРОПРИЯТИЙ ПО ПРЕДУПРЕЖДЕНИЮ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491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мероприятий по защите от чрезвычайных ситуац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едупреждение ЧС необходимо проводить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мониторинг и прогнозирование чрезвычайных ситуаций, наблюдение на территории сельского поселения опасного процесса образования пров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ациональное размещение производительных сил по территории поселения с учетом природной и техноген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, для чего предварительно выполнить научно-исследовательские работы специализированной организацией для получения заключения по наблюдаемым опасным природно-техногенным процес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государственный надзор и контроль по вопросам природной и техноген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одготовка населения в области защиты от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u w:val="single"/>
        </w:rPr>
      </w:pPr>
      <w:r>
        <w:rPr>
          <w:u w:val="single"/>
        </w:rPr>
        <w:t>На пожароопасных объектах экономики необходимо осуществля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установку систем пожарной сигн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монтаж автоматических установок пожароту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беспечение исправности электропроводки и электро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офилактическую работу среди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оддержание в готовности противопожарных формир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оздание объектовой системы опове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u w:val="single"/>
        </w:rPr>
      </w:pPr>
      <w:r>
        <w:rPr>
          <w:u w:val="single"/>
        </w:rPr>
        <w:t>Перечень мероприятий по предупреждению (снижению) последствий аварий на транспор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остоянный контроль за состоянием автомобильных дорог, техническим состоянием автомоби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воевременный ремонт автомобилей и автомобильных доро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оддержание в постоянной готовности сил и средств для своевременного ремонта автомобилей и автомобильных доро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облюдение технологических норм и правил эксплуатации автомобилей;</w:t>
      </w:r>
    </w:p>
    <w:p>
      <w:pPr>
        <w:pStyle w:val="Normal"/>
        <w:tabs>
          <w:tab w:val="clear" w:pos="708"/>
          <w:tab w:val="left" w:pos="491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еспечение пожарной безопасности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целях обеспечения пожарной безопасности на территории населенных пунктов необходимо осуществля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троительство и поддержание в состоянии готовности источников противопожарного водоснабжения, пожарных водоемов, пожарных резерву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демонтаж ветхих и заброшенных строений, представляющих опасность возгор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воевременную замену изношенной электропрово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борудование общественных и производственных помещений средствами пожароту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оведение противопожарной агитации среди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оздание добровольных пожарных команд (формирований), дружин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целях обеспечения пожарной безопасности в лесах необходимо осуществля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оздание систем, средств предупреждения и тушения лесных пожаров (пожарные техника и оборудование, пожарное снаряжение и другие), содержание этих систем, средств, а также формирование запасов горюче-смазочных материалов на период высокой пожарной 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мониторинг пожарной опасности в ле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азработка планов тушения лесных пож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тушение лесных пож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иные меры пожарной безопасности в лесах.</w:t>
      </w:r>
    </w:p>
    <w:p>
      <w:pPr>
        <w:pStyle w:val="Style53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должны осуществляться единым комплексом в течение всего расчетного срока Генерального плана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№ 73-ФЗ (2002 г.) и положение по проектам зон охраны, утвержденное Постановлением Правительства Российской Федерации № 315 (2008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сельского поселения «Серегово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67"/>
        </w:tabs>
        <w:ind w:left="567" w:hanging="11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95"/>
        </w:tabs>
        <w:ind w:left="295" w:hanging="23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Normal2">
    <w:name w:val="Normal Знак Знак2"/>
    <w:qFormat/>
    <w:rPr>
      <w:sz w:val="22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Названия таблиц Знак Знак Знак"/>
    <w:qFormat/>
    <w:rPr>
      <w:rFonts w:ascii="Bookman Old Style" w:hAnsi="Bookman Old Style" w:cs="Times New Roman"/>
      <w:b/>
      <w:color w:val="000000"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Стиль 12 пт Знак Знак Знак Знак Знак"/>
    <w:qFormat/>
    <w:rPr>
      <w:rFonts w:cs="Times New Roman"/>
      <w:color w:val="000000"/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41">
    <w:name w:val="Стиль4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1">
    <w:name w:val="Normal Знак Знак1"/>
    <w:qFormat/>
    <w:rPr>
      <w:rFonts w:cs="Times New Roman"/>
      <w:sz w:val="24"/>
      <w:szCs w:val="24"/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Знак Знак Знак Знак Знак Знак Знак1"/>
    <w:qFormat/>
    <w:rPr>
      <w:rFonts w:cs="Times New Roman"/>
      <w:sz w:val="24"/>
      <w:szCs w:val="24"/>
      <w:lang w:val="ru-RU" w:bidi="ar-SA"/>
    </w:rPr>
  </w:style>
  <w:style w:type="character" w:styleId="S31">
    <w:name w:val="S_Нумерованный_3.1 Знак Знак"/>
    <w:qFormat/>
    <w:rPr>
      <w:rFonts w:cs="Times New Roman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8">
    <w:name w:val="Знак Знак Знак Знак Знак Знак Знак Знак Знак Знак Знак Знак Знак Знак Знак Знак Знак Знак З"/>
    <w:qFormat/>
    <w:rPr>
      <w:rFonts w:cs="Times New Roman"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cs="Times New Roman"/>
      <w:i/>
      <w:sz w:val="22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Таблица_название_таблицы Знак"/>
    <w:qFormat/>
    <w:rPr>
      <w:bCs/>
      <w:sz w:val="24"/>
      <w:szCs w:val="22"/>
      <w:lang w:bidi="ar-SA"/>
    </w:rPr>
  </w:style>
  <w:style w:type="character" w:styleId="121">
    <w:name w:val="осн.текст 12 Знак Знак"/>
    <w:qFormat/>
    <w:rPr>
      <w:rFonts w:ascii="Arial" w:hAnsi="Arial" w:eastAsia="Calibri" w:cs="Arial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2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/>
    <w:rPr>
      <w:lang w:val="en-US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2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24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Style26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27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8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32">
    <w:name w:val="Таблица"/>
    <w:basedOn w:val="Style31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3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Style33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3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5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4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3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4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 Знак Знак Знак Знак Знак Знак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3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27">
    <w:name w:val="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125">
    <w:name w:val="таблицы 12"/>
    <w:basedOn w:val="Normal"/>
    <w:qFormat/>
    <w:pPr>
      <w:keepLines/>
      <w:jc w:val="both"/>
    </w:pPr>
    <w:rPr>
      <w:szCs w:val="20"/>
    </w:rPr>
  </w:style>
  <w:style w:type="paragraph" w:styleId="Style42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Заголовок 3 шаблон"/>
    <w:basedOn w:val="Heading3"/>
    <w:next w:val="Normal"/>
    <w:qFormat/>
    <w:pPr>
      <w:numPr>
        <w:ilvl w:val="0"/>
        <w:numId w:val="0"/>
      </w:numPr>
      <w:suppressAutoHyphens w:val="true"/>
      <w:spacing w:before="120" w:after="60"/>
      <w:ind w:firstLine="709"/>
      <w:jc w:val="both"/>
      <w:outlineLvl w:val="9"/>
    </w:pPr>
    <w:rPr>
      <w:rFonts w:ascii="Bookman Old Style" w:hAnsi="Bookman Old Style" w:cs="Times New Roman"/>
      <w:sz w:val="24"/>
      <w:szCs w:val="20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1428" w:leader="none"/>
      </w:tabs>
      <w:suppressAutoHyphens w:val="true"/>
      <w:ind w:left="1428" w:hanging="0"/>
      <w:jc w:val="both"/>
    </w:pPr>
    <w:rPr>
      <w:rFonts w:ascii="Bookman Old Style" w:hAnsi="Bookman Old Style" w:cs="Bookman Old Style"/>
      <w:szCs w:val="20"/>
    </w:rPr>
  </w:style>
  <w:style w:type="paragraph" w:styleId="17">
    <w:name w:val="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9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">
    <w:name w:val="&gt;ceсновной текст док."/>
    <w:basedOn w:val="Normal"/>
    <w:qFormat/>
    <w:pPr>
      <w:spacing w:before="60" w:after="60"/>
      <w:ind w:firstLine="567"/>
      <w:jc w:val="both"/>
    </w:pPr>
    <w:rPr>
      <w:szCs w:val="20"/>
    </w:rPr>
  </w:style>
  <w:style w:type="paragraph" w:styleId="Style5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Таблица_название_таблицы"/>
    <w:next w:val="Normal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sz w:val="28"/>
      <w:szCs w:val="28"/>
    </w:rPr>
  </w:style>
  <w:style w:type="paragraph" w:styleId="126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lang w:val="en-US"/>
    </w:rPr>
  </w:style>
  <w:style w:type="paragraph" w:styleId="Style54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boss</dc:creator>
  <dc:description/>
  <cp:keywords/>
  <dc:language>en-US</dc:language>
  <cp:lastModifiedBy>Пк</cp:lastModifiedBy>
  <cp:lastPrinted>2018-10-24T10:44:00Z</cp:lastPrinted>
  <dcterms:modified xsi:type="dcterms:W3CDTF">2018-10-24T07:45:00Z</dcterms:modified>
  <cp:revision>2</cp:revision>
  <dc:subject/>
  <dc:title>Схема территориального планирования Тверской области</dc:title>
</cp:coreProperties>
</file>