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РАЙОНА "КНЯЖПОГОСТСКИ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6 августа 2013 г. N 54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Я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РАЙОНА "КНЯЖПОГОСТСКИЙ" ОТ 6 АПРЕЛЯ 2011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185 "ОБ УТВЕРЖДЕНИИ СХЕМЫ РАЗМЕЩЕНИЯ НЕСТАЦИОНАР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РГОВЫХ ОБЪЕКТОВ НА ТЕРРИТОРИИ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ЙОНА "КНЯЖПОГОСТСКИЙ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экономического развития Республики Коми от 22.10.2010 N 322 "О порядке разработки и утверждения органами местного самоуправления схемы размещения нестационарных торговых объектов" и заявления администрации городского поселения "Синдор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униципального района "Княжпогостский" от 6 апреля 2011 г. N 185 "Об утверждении схемы размещения нестационарных торговых объектов на территории муниципального района "Княжпогостский" (далее - постановление)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в приложении к постановлению </w:t>
      </w:r>
      <w:hyperlink r:id="rId4">
        <w:r>
          <w:rPr>
            <w:rStyle w:val="InternetLink"/>
            <w:color w:val="0000FF"/>
          </w:rPr>
          <w:t>позицию 35</w:t>
        </w:r>
      </w:hyperlink>
      <w:r>
        <w:rPr/>
        <w:t xml:space="preserve"> изложить в новой редакции согласно </w:t>
      </w:r>
      <w:hyperlink w:anchor="Par24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ИВОЧК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"Княжпогостский"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августа 2013 г. N 542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7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2204"/>
        <w:gridCol w:w="1972"/>
        <w:gridCol w:w="2436"/>
        <w:gridCol w:w="1972"/>
        <w:gridCol w:w="1624"/>
        <w:gridCol w:w="1972"/>
        <w:gridCol w:w="1972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стационар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гового объек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   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ац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ого объекта 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, кв.м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к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здани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я)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.м    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ка,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тор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положе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тационар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говый объек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ика) 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, пери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т.  Синдор,  ул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верная,   сле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     торг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 "Симва" 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ка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шанные товары 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5,0 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ая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ечение года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2EC99C32140475E1CAB5CBF124C1EEB34958922495284355C84A5C5CCB504FEOBI" TargetMode="External"/><Relationship Id="rId3" Type="http://schemas.openxmlformats.org/officeDocument/2006/relationships/hyperlink" Target="consultantplus://offline/ref=E092EC99C32140475E1CAB5CBF124C1EEB349589214C5585355C84A5C5CCB504FEOBI" TargetMode="External"/><Relationship Id="rId4" Type="http://schemas.openxmlformats.org/officeDocument/2006/relationships/hyperlink" Target="consultantplus://offline/ref=E092EC99C32140475E1CAB5CBF124C1EEB349589214C5585355C84A5C5CCB504EBFBDDB2B93D85E19058D9F9O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4:00Z</dcterms:created>
  <dc:creator>Алексей</dc:creator>
  <dc:description/>
  <dc:language>en-US</dc:language>
  <cp:lastModifiedBy>Алексей</cp:lastModifiedBy>
  <dcterms:modified xsi:type="dcterms:W3CDTF">2014-01-27T09:34:00Z</dcterms:modified>
  <cp:revision>2</cp:revision>
  <dc:subject/>
  <dc:title/>
</cp:coreProperties>
</file>