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02  октября 2018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364 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 в связи с профессиональным праздником  Днем учител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усенко  Наталью Ивановну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хореографического отделения муниципальной автономной организации «Детская школа искусств» г. Емв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у Татьяну Юрьевну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по классу баяна отделения «Народные и духовые инструменты» муниципальной автономной организации «Детская школа искусств» г. Емва»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И. о. руководителя   администрации                                                А.Л. Немчинов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Admin</dc:creator>
  <dc:description/>
  <cp:keywords/>
  <dc:language>en-US</dc:language>
  <cp:lastModifiedBy>Admin</cp:lastModifiedBy>
  <cp:lastPrinted>2018-10-03T15:36:00Z</cp:lastPrinted>
  <dcterms:modified xsi:type="dcterms:W3CDTF">2018-10-03T12:43:00Z</dcterms:modified>
  <cp:revision>31</cp:revision>
  <dc:subject/>
  <dc:title/>
</cp:coreProperties>
</file>