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val="en-US"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61493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4.8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61493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УНИЦИПАЛЬНŐЙ РАЙОНС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6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МУНИЦИПАЛЬНŐЙ РАЙОНС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 октября  2018г.                                                                                   № 3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 повышения финансовой грамотности в  муниципальном районе «Княжпогостский» на 2018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и координации работы по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финансовой грамотности в Российской Федерации на 2017 - 2023 годы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сентября 2017 г. N 2039-р, распоряжения Правительства Республики Коми от 27.09.2018г. №411-р «Об утверждении Региональной программы повышения финансовой грамотности в Республике Коми на 2018-2023 годы»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финансовой грамотности в Княжпогостском районе на 2018 - 2023 годы (далее - программа) согласно приложению №1.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в целях обеспечения регулярного мониторинга достижения цели и решения задач программы ежегодно в срок до 25 января года, следующего за отчетным, предоставляется информация в финансовое управление администрации МР «Княжпогостский» согласно приложения №2.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</w:t>
      </w:r>
    </w:p>
    <w:p>
      <w:pPr>
        <w:pStyle w:val="ConsPlusNormal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А.Л. Немчи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со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октября 2018 г. №37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рограмма повышения финансовой грамотности в Княжпогостском на 2018-2023 год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территории Республики Коми регулярно проводятся различные мероприятия в рамках финансового просв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муниципальное образование муниципального района «Княжпогостский» принимает  во Всероссийской программе "Дни финансовой грамотности в учебных заведениях", которая проводится в рамках Государственного профессионального праздника "День финансиста". Ежегодно, в сентябре - октябре, в школах, средних специальных учебных заведениях, высших учебных заведениях республики проходят встречи с представителями, финансового управления администрации муниципального района «Княжпогостский», руководителями и сотрудниками банков, Отделения Пенсионного фонда Российской Федерации по Республике Коми в Княжпогостском районе, Межрайонной инспекций Федеральной налоговой службы по Республике Коми №5, и других финансовых организаций и учреждений, на которых с учащимися обсуждаются вопросы формирования личного бюджета, государственного (муниципального) бюджета, банковские, страховые инструменты, порядок пенсионного обеспечения граждан, методы защиты от финансовых махинаций и другие вопросы финансовой сферы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Всероссийских акций "Неделя сбережений" и "Неделя финансовой грамотности для детей и молодежи", организуемых Финансовым управлением администрации муниципального района «Княжпогостский», проводятся встречи, круглые столы, лекции, уроки, квесты, игры и другие мероприятия со специалистами данной сф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ности граждан по вопросам, касающимся бюджетной тематики, Финансовое управление администрации муниципального района «Княжпогостский» регулярно размещает финансовую информацию на официальном сайте администрации района и на страницах в социальных сетях "Вконтакте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убликуются брошюры "Бюджет для граждан" по решению Совета о бюджете на очередной финансовой год и плановый период и по его проекту, по решению Совета об исполнении бюджета за отчетный год. Брошюры позволят представить главный финансовый документ муниципального района «Княжпогостский» в более понятном и доступном виде - с графиками, диаграммами и рисунка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охвата и качества финансового образования и информированности населения,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механизмов взаимодействия государства и общества, обеспечивающих повышение финансовой грамотности населения и информированности в указанной области, в том числе в части защиты прав потребителей финансовых услуг, пенсионного обеспечения и социально ответственного поведения участников финансового рын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групп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группам программы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 населения, составляющая потенциал будущего развития России, - обучающиеся образовательных организаций, профессиональных 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 населения, склонная к рискованному типу финансового поведения в сложных жизненных обстоятельств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 низким и средним уровнем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 населения, испытывающая трудности при реализации своих прав на финансовое образование и их защи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енсионного и предпенсионного возраста и лица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граждане, желающие открыть свое дел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Направления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, поставленных программой, планируется реализовать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представленный в приложении  к програм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ценка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выполнения мероприятий программы оценивается финансовым управлением администрации муниципального района «Княжпогостский» в сроки, установленные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, и определяется как степень исполнения мероприятий, указанных в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,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429895"/>
            <wp:effectExtent l="0" t="0" r="0" b="0"/>
            <wp:docPr id="4" name="base_23648_1532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8_153210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значение показателя результативности реализации программы (доля исполненных мероприятий к общему количеству мероприятий программы в отчетном году, срок исполнения которых наступи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оличество исполненных мероприятий в отчетном году, срок исполнения которых наступил, е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мероприятий программы в отчетном году, срок исполнения которых наступил, е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 приведены в таблиц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25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 програм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финансовой грамот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яжпогостск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1"/>
      <w:bookmarkEnd w:id="1"/>
      <w:r>
        <w:rPr>
          <w:rFonts w:cs="Times New Roman" w:ascii="Times New Roman" w:hAnsi="Times New Roman"/>
          <w:sz w:val="28"/>
          <w:szCs w:val="28"/>
        </w:rPr>
        <w:t>План мероприятий программы повышения финансовой грамотности в Княжпогостском районе на 2018 - 2023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2041"/>
        <w:gridCol w:w="1417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охвата и качества финансового образования и информирования населения в области финансового образования, а также обеспечение необходимой институциональной базы и методических ресурсов образовательного сообщества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.1. Образ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по повышению финансовой грамотности в образовательных организациях муниципального района «Княжпогостск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Р «Княжпогостский»(далее- УО), образовательные учреждения, финансируемые из бюджета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молодежи мировоззрения, способствующего формированию финансово грамотного человека. Формирование положительного отношения к личным и общественным финанса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игр, турниров, олимпиад, викторин по финансовой тематике среди учащихся и молодежи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, Финансовое управление администрации МР «Княжпогостский» (далее- ФУ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онкурса, или игры, или турнира, или олимпиады, или викторины по финансовой тематике среди учащихся и молодежи. Развитие творческих навыков среди детей и молодежи, формирование у них мировоззрения, способствующего формированию финансово грамотного человека Формирование положительного отношения к личным и общественным финанса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игр, олимпиад, викторин по вопросам предпринимательства и финансов среди учащихся и студ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, предпринимательства и потребительского рынка администрации МР «Княжпогостский» (далее-ОСЭР и ПР), ФУ, УО, ИМЦП в Княжпогост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онкурса, или игры, или олимпиады, или викторины по вопросам предпринимательства и финансов среди учащихся и студентов. Развитие творческих навыков среди детей и молодежи, формирование у них мировоззрения, способствующего формированию финансово грамотного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абот детей и молодежи по финансовой тематике "Секреты денежк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апреля по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абот детей и молодежи по финансовой тематике "Секреты денежки". Развитие творческих навыков среди детей и молодежи, формирование у них мировоззрения, способствующего формированию финансово грамотного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по повышению финансовой грамотности в детских летних лагерях (площадк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, У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тематического мероприятия по повышению финансовой грамотности в детских летних лагерях. Создание условий для повышения финансовой грамотности, обеспечения личной финансовой безопас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, экскурсий, мастер-классов, тренингов, круглых столов, семинаров, конференций и других встреч с населением по вопросам финансовой грамот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О, ОСЭР и ПР, привлечение специалистов  банковского сектора, Пенсионного фонда, сотрудников МВД (по согласованию)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с населением по вопросам финансовой грамотности. Повышение уровня финансовой грамотности населения, развитие знаний, навыков и умений в финансовой и предпринимательской сфер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к личным и общественным финанса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бизнесов, развитие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деловой а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ого потенци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населения к сбережению и создание условий для формирования инвестиционного ресур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й и финансовой безопасности личности и борьбы против финансового мошенниче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мероприятий в рамках участия во Всероссийских акциях и программа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"Всероссийской неделе сбережений", организуемой Министерством финансов Российской Федерации и Федеральной службой по надзору в сфере защиты прав потребителей и благополучия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сероссийской неделе финансовой грамотности для детей и молодежи в рамках проекта Минфина России "Содействие повышению уровня финансовой грамотности населения", соорганизаторами которого являются Банк России и Федеральная служба по надзору в сфере защиты прав потребителей и благополучия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сероссийской программе "Дни финансовой грамотности в учебных заведениях", организуемой Некоммерческим партнерством "Сообщество профессионалов финансового рынка "САПФИР" и Международной Гильдией финансистов при поддержке Банка России, Министерства финансов Российской Федерации и Министерства образования и науки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ОСЭР и ПР, УО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в рамках участия не менее чем в одной Всероссийской акции или программе. Предоставление гражданам открытого и удобного доступа к базовым знаниям по финансовой грамотности, необходимым для заботы о личном благосостоя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лекций, видеоуроков, семинаров и мастер-классов по финансовой грамотности для разных категорий учащихся и трудовых коллективов, в том числе о личном финансовом планировании, финансовой безопасности и об услугах в банковской сфере (по тематике, определенной организатором в сфере банковских услуг), услугах страховых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ОСЭР и ПР, УО и другие кредитные и страховые организации и компании, участвующие в мероприятии в инициативном порядке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лекции, или видеоурока, или семинара, или мастер-класса по финансовой грамотности для разных категорий учащихся и трудовых коллект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личества финансово грамотных граждан. Минимизация нарушений законодательства в сфере защиты прав потребителей при оказании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, тренингов, круглых столов, семинаров и конференций по вопросам финансовой грамотности и развития предпринимательства для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ФУ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по вопросам финансовой грамотности и развития предпринимательства для населения. 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населения к сбережению и создание условий для формирования инвестиционного ресур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й и финансовой безопасности личности и борьбы против финансового мошенниче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деловой активности, в том числе путем открытия нового бизнеса, развитие малого и среднего предприниматель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и организация практики в структурных подразделениях администрации МР «Княжпогостск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правление делами администрации муниципального района «Княжпогостский» (далее- УД)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по согласованию с организа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для лучших учащихся. Формирование и совершенствование базовых комплексных знаний в сфере финансов, необходимых для организации обучения гражда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лекций, консультационных семинаров по вопросам уплаты налогов, применения налоговых льгот, использования социальных и налоговых вычетов для разных целевых групп населения муниципального района «Княжпогостский» (проведение уроков налоговой грамотности в общеобразовательных школах, уроки налоговой грамотности для участников проекта "Третий возраст", мастер-классы по работе в "Личном кабинете налогоплательщика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НС по РК №5 по Республике Коми (по согласованию), ФУ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ноябре (ко дню работников налоговых органов, по отдельному плану по согласованию с организато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 менее одной публичной лекции или консультационного семинара по вопросам уплаты налогов, применения налоговых льгот, использования социальных и налоговых вычетов для разных целевых групп населения ". Создание условий для повышения налоговой грамотности, развития налоговой культуры населения 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.2. Информирование населения о вопросах финансовой грамотности и способах защиты прав потребителей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актуализация доступных информационно-познавательных ресурсов (брошюр, справочников, буклетов, информационно-справочных материалов, игр, рекламных проспектов, теле-, видео- и других медиаресурсов) по вопросам финансовой направленности, в том числе в электронном виде и в информационно-телекоммуникационной сети "Интерн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 и другие учреждения, участвующие в мероприятии в инициативном порядке (по согласованию)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о-познавательных ресурсов по вопросам финансовой направл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ых и доступных информационных ресурсов, способствующих повышению осведомленности в вопросах финансов и защиты от различных финансовых наруш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размещение актуальной информации о бюджетных данных консолидированного бюджета МР «Княжпогостский» в печатных изданиях, информационно-телекоммуникационной сети "Интернет" (в том числе в социальных сетях) и других медиаресур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ктуальной информации о бюджетных данных бюджета МР «Княжпогостский»  в печатных изданиях или информационно-телекоммуникационной сети "Интернет" и других медиаресурсах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формирование брошюр "Бюджет для граждан", публикация их в информационно-телекоммуникационной сети "Интерн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ой в информационно-телекоммуникационной сети "Интернет" брошюры "Бюджет для граждан". Представление информации о бюджете муниципального района «Княжпогостский»  в более понятной и доступной для граждан форм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и недобросовестных финансовых посредников и финансовых пирамид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шеннических схемах в финансовой сфе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законности и негативных последствиях неформальной занятости, работодателей - о недопущении работы в условиях "серой схемы трудовых отношений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редством публикации информации на официальных сайтах и в печатных издания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по информированию населения посредством публикации информации на официальных сайтах и в печатных изданиях 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и недобросовестных финансовых посредников и финансовых пирами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шеннических схемах в финансовой сфер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законности и негативных последствиях неформальной занятости, работодателей - о недопущении работы в условиях "серой схемы трудовых отношений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населению города о разных способах мошенничества, о негативных последствиях незаконных действий в целях предупреждения финансовых поте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новление информационно-справочных материалов, в том числе в электронном виде и в сети "Интернет", по вопросам финансовой грамотности, развития предпринимательства и о способах защиты прав потребителей финансов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ловаря-справочника "Основы финансовой грамотности и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ых информационно-справочных материалов, в том числе в электронном виде и в сети "Интернет", по вопросам финансовой грамотности, развития предпринимательства и о способах защиты прав потребителей финансов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ых и доступных информационных ресурсов, способствующих повышению финансовой грамотности и развитию предприниматель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методологическая поддержка предпринимательства и социально ориентированных некоммерческих организаций, в том числе органов территориального обществен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консультации предпринимательства или социально ориентированных некоммерческих организаций, в том числе органов территориального общественного самоуправления. Содействие развитию малого и среднего предпринимательства, социально ориентированных некоммерческих организаций, а также финансового просвещения на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мониторингов, направленных на формирование новых идей, применения инновационных механизмов в информационном пространстве для повышения финансовой грамотности населения и защиты прав потребителей финансов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онкурса или мониторинга, направленных на формирование новых идей или применения инновационных механизмов в информационном пространстве для повышения финансовой грамотности населения и защиты прав потребителей финансов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идей, применение инновационных механизмов в информационном пространстве для повышения финансовой грамотности населения и защиты прав потребителей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, мониторингов, анкетирования, в том числе посредством информационно-телекоммуникационной сети "Интернет", среди различных возрастных категорий населения на предмет установления уровня финансовой грамотности и выявления востребованной информации о финан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опроса, или мониторинга, или анкетирования. Определение уровня финансовой грамотности населения и определение востребованной у граждан информации в сфере финансов, выявление "слабых" сторон знаний в данной сфере с целью их восполнения и предотвращения участиях граждан в финансовых махинациях и аферах, повышения способности граждан принимать правильные финансовые решения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работка механизмов взаимодействия государства и общества, обеспечивающих повышение финансовой грамотности населения, в том числе в части информирования о правах потребителей финансовых услуг и способах их защиты, а также формирования социально ответственного поведения участников финансового рынка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.2. Взаимодействие в области улучшения информирования населения о защите прав потребителей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тветственных исполнителей программы в целях обмена данными и размещения их на информационных ресурсах органов, организаций и учреждений в целях защиты прав потребителей финансовых услуг (в том числе размещение памяток, буклетов финансовой направленности в офисах многофункциональных центров, общественных приемных, управлениях Пенсионного фонда Российской Федерации по Республике Коми, инспекциях ФНС по Республике Коми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ЭР и ПР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мещенных данных, направленных на защиту прав потребителей финансовых услуг, на информационных ресурс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эффективного и доступного информирования значительного числа пользователей финансовых услуг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.3. Подготовка граждан к жизни в стар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викторин, квестов и других мероприятий пенсионной грамотности для школьников и студ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; УО, представ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енсионного фонда Российской Федерации в городах и районах Республики Ко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сентября по декабрь (в рамках Всероссийской акции "Дни финансовой грамотности в учебных заведениях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пенсионной грамотности для школьников и студ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знаний пенсионного законодательства, пенсионной грамот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встреч по вопросам пенсионного обеспечения и пенсионного страхования с членами трудовых коллективов на предприятиях и в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консультаций по вопросам формирования пенсионных пр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енсионного фонда Российской Федерации в муниципальных образованиях Республики Ко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,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информационной встречи по вопросам пенсионного обеспечения и пенсионного страхования с членами трудовых коллективов на предприятиях или в организ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выездной консультации по вопросам формирования пенсионных пра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"в конверте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формировании пенсии в средствах массовой информации, на сайтах Пенсионного фонда Российской Федерации и официальных сайтах муниципальных образований в Республике Коми, страницах Отделения Пенсионного фонда Российской Федерации по Республике Коми в социальных сетях. Распространение полиграфической продукции (памяток, буклетов), размещение социальных аудио- и видеороликов в общественных мес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енсионного фонда Российской Федерации в муниципальных образованиях Республики Коми (по согласованию)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ых сообщений о формировании пенсии. 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"в конверте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по вопросам пенсионного обеспе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представители П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руглого стола по вопросам пенсион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пенсионной системе Российской Федерации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.4. Содействие в реализации Региональной программы муниципальными образов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 муниципальных образований по повышению уровня финансовой грамотности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февра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 реализации Программ муниципальных образований по повышению уровня финансовой грамотности населения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администраций муниципальных образований Республики Коми и ГАУ РК МФЦ ссылки для перехода или баннера сайта "хочумогузнаю.рф", собравшего в удобный справочник информацию обо всех финансовых услугах и правах их потребителей, законодательную базу, интерактивные материалы для самостоятельного изучения правил пользования такими услуг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основными финансовыми услуг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мещенной ссылки для перехода или баннера сайта "хочумогузнаю.рф"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ах администрации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эффективного и доступного информирования значительного числа пользователей финансовыми услуг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ногородов Республики Коми в работе по повышению финансовой грамотности, в том числе распространение знаний по финансовой грамотности среди граждан моногородов в целях стимулирования развития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МО ГП "Емва"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финансовой грамотности с участием моногородов Республики Коми в целях стимулирования развития малого и среднего предпринимательства. Массовое устойчивое распространение знаний, содействие росту количества самозанятых в экономике, профилактика социальной напряженности, связанной с резким сокращением рабочих мест, развитие малого и среднего предпринимательства в моногоро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внедрение наилучших практик управления финанс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аналогичных мероприят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октября 2018г №37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0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реализации плана мероприяти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я финансовой грамотности в Княжпогостском райо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2018 - 2023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 20_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 - органа, организации, учрежден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1871"/>
        <w:gridCol w:w="1474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графы  с  1  по  5 заполняются в соответствии с утвержденным пла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программы  повышения  финансовой  грамотности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жпогостском районе на 2018 - 2023 год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в  графе  6  указываются результаты реализации мероприятий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со сл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Исполнено" - (указывается результат исполне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Частично  исполнено"  -  (указывается результат исполнения и ожидаем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тельного исполне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Не  исполнен"  -  (указываются  причины  неисполнения и ожидаем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го исполне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Срок исполнения не наступил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A6D2703CF691FAEFF13BD11D9B14E3E82117AFFDB7935EF62AF24EC455934F2725F2CDB4D04312sA20O" TargetMode="External"/><Relationship Id="rId4" Type="http://schemas.openxmlformats.org/officeDocument/2006/relationships/hyperlink" Target="consultantplus://offline/ref=57A6D2703CF691FAEFF13BD11D9B14E3E82117AFFDB7935EF62AF24EC455934F2725F2CDB4D04313sA2FO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4:00Z</dcterms:created>
  <dc:creator>Hlupina</dc:creator>
  <dc:description/>
  <cp:keywords/>
  <dc:language>en-US</dc:language>
  <cp:lastModifiedBy>Admin</cp:lastModifiedBy>
  <cp:lastPrinted>2018-10-23T16:55:00Z</cp:lastPrinted>
  <dcterms:modified xsi:type="dcterms:W3CDTF">2018-10-23T13:56:00Z</dcterms:modified>
  <cp:revision>13</cp:revision>
  <dc:subject/>
  <dc:title/>
</cp:coreProperties>
</file>