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4 октября 2018 г.                                 </w:t>
        <w:tab/>
        <w:t xml:space="preserve">                                                   № 39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постановл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района «Княжпогостский»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т 07 июня № 212 «Об утверждении Перечня народных проектов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уемых к реализации на территори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«Княжпогостский» в 2019 году»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реализации проекта «Народный бюджет» на территории Княжпогостск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07 июня 2018 года № 212 «Об утверждении Перечня народных проектов, планируемых к реализации на территории муниципального района «Княжпогостский» в 2019 году»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4 октября 2018 г. № 39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муниципального района «Княжпогостский»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от 07 июня 2018 г. № 212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(приложени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народных проектов,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уемых к реализации на территории муниципального района «Княжпогостский» в 2019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2126"/>
        <w:gridCol w:w="2552"/>
        <w:gridCol w:w="3827"/>
        <w:gridCol w:w="1134"/>
        <w:gridCol w:w="1134"/>
        <w:gridCol w:w="992"/>
        <w:gridCol w:w="993"/>
        <w:gridCol w:w="1134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аименование про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сполнитель (орган исполнительной власти Республики Коми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ечень работ в рамках реализации народного проект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юджет народного проекта, тыс.руб.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П/С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нежный вклад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нежный вклад ЮЛ, ИП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га в школу (Благоустройство территории школы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, обустройство тротуара, ремонт дорожного покрытия, замена бордюров по периметру здания муниципальной образовательной организации МБОУ "СОШ № 1" г. Ем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бототехника - момент создания будущего в настоящем -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учебного оборудования, разработка дополнительной образовательной общеразвивающей программы "Робототехника" на 2 и 3 год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искусств: обустройство детской игровой площад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места для отдыха и досуга в сквере, прилегающем к площади, с установкой детской игровой площадки, осветительных фонарей, скамеек с символикой видов искусств, по которым ведется обучение в школе искусств, изготовление и установка рекламной конструкции для размещения афиш Д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искусств: обустройство площадки для пленэ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, включающее в себя оборудование площадки для пленэра (скамейки, стационарный мольберт), изготовление и установка конструкции "Галерея творческих достижений" учащихся и преподавателей ДШИ, деятелей культуры и искусства Княжпогостского района, оформление территории площади светодиодной конструкцией с элементами художественого содержания в области культуры и искусства, озеленение территории с участием безработных граждан - 5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 помещения МАУ «ФСК» г. Емва для оформления экспозиции музея спорта Княжпогостского района с привлечение безработных граждан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мещения и оформление экспозиций музея спорта Княжпогостского района в г. Емве с привлечением безработных граждан - 5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 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93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ой площадки (крытого катка в г. Емве) теплыми раздевалк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ой площадки (крытого катка в г. Емве) теплыми раздевалками с привлечением безработных граждан - 5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12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Ем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лоскостного спортивного сооружения (баскетбольной площадки) в г. Емв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лоскостного спортивного сооружения (баскетбольной площадки) в г. Емве: планировка и отсыпка территории под площадку, приобретение и монтаж настила и баскетбольных щи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3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Трак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ехнологического оборудования для производства хлеба и хлебо-булочных издел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ельского хозяйства и потребительского рынка РК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ехнологического оборудования для производства хлеба и хлебо-булочных изделий, постоянное трудоустройство жителей пст. Тракт до 10 человек, обеспечение населения экологически чистыми продуктами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42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 858,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Мещур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гыд улич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уличного освещения, освещение территории, включающие в себя замену и обновление опор, замену ламп уличного освещения на современные светодиодные свети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89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13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Шош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кладбищ, установка ограждения вокруг кладбищ, ворот с участием безработных граждан 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 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18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Шош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становление линий электроосвещения вдоль дороги общего пользования местного значения в д. Анюша и д. Верхняя От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дорожного хозяйства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становление линий электроосвещения вдоль дороги общего пользования местного значения: замена проводов, светильников,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33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Шош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пресс-подборщика для КФ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экономики РК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пресс-подборщика для КФ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42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 858,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Шош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обустройство пожарных водоемов в с. Шош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обустройство пожарных водоемов в с. Шошка с привлечением безработных граждан - не менее 3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 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33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Туръ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электропроводки в сельском Доме культуры с. Туръ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электропроводки, замена выключателей, розеток, светильников, лампочек в здании муниципального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66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Серёгов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общественного колодца  в д. Ля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и обустройство общественного колодца  в д. Ля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7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"Серёгово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и строительство сетей водоснабжения, установка дополнительных водоразборных колонок в с. Серёг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и строительство сетей водоснабжения, установка дополнительных водоразборных колонок в с. Серёг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9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276"/>
        <w:gridCol w:w="2126"/>
        <w:gridCol w:w="2552"/>
        <w:gridCol w:w="3827"/>
        <w:gridCol w:w="1134"/>
        <w:gridCol w:w="1134"/>
        <w:gridCol w:w="992"/>
        <w:gridCol w:w="993"/>
        <w:gridCol w:w="1134"/>
      </w:tblGrid>
      <w:tr>
        <w:trPr>
          <w:trHeight w:val="2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"Синдо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етской игровой площадки на территории, прилегающей к домам №№ 28, 29, 30, 31, 32, 33 по ул. Строителей в пгт. Синдо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ой игровой площадки: приобретение и монтаж детского игрового комплекса, гимнастического комплекса, благоустройство зоны для занятий и отдыха детей разных возрастных гру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9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6:00Z</dcterms:created>
  <dc:creator>ОБЩИЙ ОТДЕЛ</dc:creator>
  <dc:description/>
  <cp:keywords/>
  <dc:language>en-US</dc:language>
  <cp:lastModifiedBy>Rocheva</cp:lastModifiedBy>
  <cp:lastPrinted>2018-10-29T15:29:00Z</cp:lastPrinted>
  <dcterms:modified xsi:type="dcterms:W3CDTF">2018-10-29T12:38:00Z</dcterms:modified>
  <cp:revision>12</cp:revision>
  <dc:subject/>
  <dc:title/>
</cp:coreProperties>
</file>