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24 октября 2018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внесении изменений в постановление администрации муниципального района «Княжпогостский» от 05 июня 2018 № 205 «О подготовке сельских поселений муниципального района «Княжпогостский» к отопительному периоду 2018-2019 годов»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п.8 перечня замечаний Печорского управления Ростехнадзора к акту проверки готовности к отопительному периоду 2018/2019гг. муниципального образования муниципальный район «Княжпогостский» от 24.10.2018 года № 20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муниципального района «Княжпогостский» от 05 июня 2018 № 205 «О подготовке сельских поселений муниципального района «Княжпогостский» к отопительному периоду 2018-2019 годов»  следующие изменения: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1.приложение № 3 к постановлению изложить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А.Л.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4 октября 2018  №396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, подлежащих проверке со сроками проведения проверки (график)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ельское поселение «Серег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 с. Серего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18-21.10.20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с. Серег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с.Ля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с. Ля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Теплоснабжающая организация, Государственное автономное учреждение Республики Коми «Санаторий «Серегово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7"/>
        <w:gridCol w:w="1701"/>
      </w:tblGrid>
      <w:tr>
        <w:trPr>
          <w:trHeight w:val="6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 «Санаторий «Серего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18-01.10.201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.Потребители тепловой энерг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Первомайская, с.Серего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Первомай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Первомай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Коммунистиче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Коммунистиче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Совет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пер. Северный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 75 ул.Центральная, пст.Лял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1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4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5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регово», с.Серегово, ул. Советская, 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орпус средней школы МБОУ «СОШ» с. Серегово,  с. Серегово ул. Октябрьская, 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 дошкольной группы МБОУ «СОШ» с. Серегово,  с. Серегово, ул. Октябрьская, 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 начальной школы - сада МБОУ «СОШ» с. Серегово, пст. Ляли, ул. Центральная, 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дома культуры МАУ «Княжпогостский РДК», с.Серегово, ул. Октябрьская, 24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ФАП ГБУЗ «Княжпогостская ЦРБ», с. .Серегово, ул.Октябрьская, 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ГАУ РК 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лечебного корпуса № 1, с. Серегово, ул. Октябрьская, 2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лечебного корпуса № 2, с. Серегово, ул. Октябрьская, 2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водолечебницы, с. Серегово, ул. Октябрьская, 2 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тивного корпуса, с. Серегово, ул. Советская,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толовой, с. Серегово, ул. Заводская, 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танцевального клуба, с. Серегово, ул. Октябрьская, 2 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хозяйственного корпуса, с. Серегово, ул. Октябрьская, 7 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иоска соков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ельское поселение «Тра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пст. Ракпа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8-15.10.20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пст. Ракп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 пст. Тр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Школьная» пст. Тр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 п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Школьная»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ЦАБ» пст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ЦАБ»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Микрорайон» пст. Вожа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Микрорайон» пст. Вожа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требители тепловой энерг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квартирные жилые до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Школьная, пст. Тра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, ул. Рабоч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Комсомольск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, ул. 50 лет ВЛКСМ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4, ул. 50 лет ВЛКСМ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6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7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8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1 а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1 б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1 в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3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2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7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1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2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 а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 а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Зеле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Зеле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0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3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5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П «Тракт», пст. Тракт, ул. Лесная, 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ого корпуса МБОУ «СОШ № 2», пст. Тракт, ул. Моховая,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етского сада МБОУ «Детский сад», пст. Тракт, ул. Моховая,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ого корпуса МБОУ «СОШ»пст. Чернореченский, пст. Чернореченский, пер. Клубный, 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культуры МАУ «Княжпогостский РДК», пст. Тракт, ул. Лесная, 20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пст. Ракпас, ул. Центральная,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пст. Чернореченский, ул. Школьная,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пст. Вожаель, ул. Микрорайон,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ФАП ГБУЗ «Княжпогостская ЦРБ», пст. Тракт, ул. Маховая, 16 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Сельское поселение «Иосс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3.1.Теплоснабжающая организация, АО «Княжпогостская тепло-энергетическая компания»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Центральная» п. Иосс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8-15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Центр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требители тепловой энерг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Береговая, пст. Иоссе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0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2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3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При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П «Иоссер», пст. Иоссер, ул. Береговая, 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ого корпуса МБОУ «СОШ пгт. Синдор», пст. Иоссер, ул. Береговая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 МАУ «Княжпогостский РДК», пст. Иоссер, ул. Центральная, 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пст. Иоссер, ул. Береговая, 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ельское поселение «Чиньяворы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Теплоснабжающая организация, АО «Княжпогостская тепло-энергетическая компания»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вая котельная «Центральная» пст. Чиньяворы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8-15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газовой котельной «Центральная» пст. Чиньявор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требители тепловой энерг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а, ул. Ленина, пст. Чиньяворы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2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8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1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2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3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4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6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4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0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1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1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3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 ул. Наречная, пст.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Дзержинског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Дзержинског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администрации СП «Чиньяворык», пст. Чиньяворык, ул. Ленина, 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редней общеобразовательной школы МБОУ «СОШ» пст. Чиньяворык, пст. Чиньяворык, ул. Ленина,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етского сада МАДОУ «Детский сад» пст. Чиньяворык, пст. Чиньяворык, ул. Северная, 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 ГБУЗ «Княжпогостская ЦРБ»,пст. Чиньяворык, </w:t>
            </w:r>
          </w:p>
          <w:p>
            <w:pPr>
              <w:pStyle w:val="ConsPlusNonformat"/>
              <w:ind w:right="-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ельское поселение «Шо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Теплоснабжающая организация,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с. Шошк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18-20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Школьная» с. Шошка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требители тепловой энерг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Центральная, с. Шош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5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7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администрации СП «Шошка», с. Шошка, ул. Центральная, 1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ого корпуса школы МБОУ «СОШ» с. Шошка, с. Шошка, ул. Центральная, 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етского сада МБОУ «СОШ» с. Шошка, с. Шошка, ул. Центральная, 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ых мастерских МБОУ «СОШ» с. Шошка, с. Шошка, ул. Центральная, 26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центра досуга МАУ «Княжпогостский РДК», с. Шошка, ул. Центральная, 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с. Шошка, ул. Центральная, 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ельское поселение «Тур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провер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с. Тур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18-20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с. Турь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отребители тепловой энерг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администрации СП «Турья», с. Турья, 1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 – детского сада МБОУ «СОШ» с. Шошка,с.Турья, 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культуры МАУ «Княжпогостский РДК», с. Турья,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right="-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с. Турья, 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ельское поселение «Мещ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пст. Мещу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18-20.10.20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Школьная» пст. Мещу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Лекча» пст. Мещура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Лек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отребители тепловой энергии</w:t>
      </w:r>
      <w:r>
        <w:rPr/>
        <w:t>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586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Коммунистическая, пст. Мещура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1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8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7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8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9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2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3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4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6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7, ул. Лесн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9, ул. Лесн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1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5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7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0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2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4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8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Мещура», пст.Мещура, ул. Пионерская,.4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-04.09.20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редней школы МБОУ «СОШ» с. Шошка,  с. Мещура, ул. Коммунистическая, 61 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 – детского сада МБОУ «СОШ» с. Шошка, с. Мещура, ул. Коммунистическая, 44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культуры МАУ «Княжпогостский РДК», пст. Мещура, ул. Пионерская, 3 «а»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 ГБУЗ «Княжпогостская ЦРБ»,пст. Мещура, </w:t>
            </w:r>
          </w:p>
          <w:p>
            <w:pPr>
              <w:pStyle w:val="ConsPlusNonformat"/>
              <w:ind w:right="-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5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left="2694" w:hanging="269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8:00Z</dcterms:created>
  <dc:creator>МИХАЙЛОВ</dc:creator>
  <dc:description/>
  <cp:keywords/>
  <dc:language>en-US</dc:language>
  <cp:lastModifiedBy>User</cp:lastModifiedBy>
  <cp:lastPrinted>2018-10-30T17:20:00Z</cp:lastPrinted>
  <dcterms:modified xsi:type="dcterms:W3CDTF">2018-11-01T12:08:00Z</dcterms:modified>
  <cp:revision>2</cp:revision>
  <dc:subject/>
  <dc:title/>
</cp:coreProperties>
</file>