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 24 октября 2018 г.                                                                                                    № 392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от 01.10.2018 г. № 353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«Об утверждении Положения об оплате труда </w:t>
      </w:r>
      <w:r>
        <w:rPr>
          <w:rFonts w:cs="Times New Roman" w:ascii="Times New Roman" w:hAnsi="Times New Roman"/>
          <w:bCs/>
          <w:sz w:val="24"/>
        </w:rPr>
        <w:t>руководителей, заместителей руководителей</w:t>
      </w:r>
      <w:r>
        <w:rPr>
          <w:rFonts w:cs="Times New Roman" w:ascii="Times New Roman" w:hAnsi="Times New Roman"/>
          <w:sz w:val="24"/>
        </w:rPr>
        <w:t xml:space="preserve"> муниципальных образовательных организаций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няжпогостского района, в отношении которых Управ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администрации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Княжпогостский» осуществляет функции и полномочия учредителя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усиления заинтересованности руководителей, заместителей руководителей муниципальных образовательных организаций в повышении эффективности труда, улучшении качества оказываемых ими услу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Раздел 5 части 2 пункта 1.2 постановления администрации муниципального района «Княжпогостский» от 01 октября 2018 г. № 353 «Об утверждении Положения об оплате труда </w:t>
      </w:r>
      <w:r>
        <w:rPr>
          <w:rFonts w:cs="Times New Roman" w:ascii="Times New Roman" w:hAnsi="Times New Roman"/>
          <w:bCs/>
          <w:sz w:val="24"/>
        </w:rPr>
        <w:t>руководителей, заместителей руководителей</w:t>
      </w:r>
      <w:r>
        <w:rPr>
          <w:rFonts w:cs="Times New Roman" w:ascii="Times New Roman" w:hAnsi="Times New Roman"/>
          <w:sz w:val="24"/>
        </w:rPr>
        <w:t xml:space="preserve"> муниципальных образовательных организаций Княжпогостского района, в отношении которых Управление образования администрации муниципального района «Княжпогостский» осуществляет функции и полномочия учредителя» дополнить подпунктами 1.2.3 и 1.2.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.2.3. за организацию кадетского движения (до 10%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2.4. за организацию подвоза учащихся и содержание школьного транспорта (за каждую единицу - 5%)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яющий обязанности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я администрации 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Admin</cp:lastModifiedBy>
  <cp:lastPrinted>2018-11-08T10:32:00Z</cp:lastPrinted>
  <dcterms:modified xsi:type="dcterms:W3CDTF">2018-11-08T07:33:00Z</dcterms:modified>
  <cp:revision>154</cp:revision>
  <dc:subject/>
  <dc:title/>
</cp:coreProperties>
</file>