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-118745</wp:posOffset>
                </wp:positionV>
                <wp:extent cx="26130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-9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18745</wp:posOffset>
                </wp:positionV>
                <wp:extent cx="26149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 РАЙОНС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-9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 РАЙОНСА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от 02 ноября 2018 г. </w:t>
        <w:tab/>
        <w:tab/>
        <w:tab/>
        <w:tab/>
        <w:tab/>
        <w:t xml:space="preserve">                                № 402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286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4019"/>
      </w:tblGrid>
      <w:tr>
        <w:trPr/>
        <w:tc>
          <w:tcPr>
            <w:tcW w:w="5267" w:type="dxa"/>
            <w:tcBorders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внесении изменений в постановление администрации муниципального района «Княжпогостский» от 23.01.2018 г. № 29 «Об утверждении Календарного плана физкультурных спортивных мероприятий муниципального района «Княжпогостский» на 2018 год»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муниципального района «Княжпогостский», постановлением администрации муниципального района «Княжпогостский» от 29.11.2013 г. № 839 «Об утверждении муниципальной программы «Развитие отрасли «Физическая культура и спорт в Княжпогостском районе»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ind w:left="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муниципального района «Княжпогостский» от 23 января 2018 г. № 29 «Об утверждении Календарного плана физкультурных спортивных мероприятий муниципального района «Княжпогостский» на 2018 год» следующие изменения (далее – Постановление):</w:t>
      </w:r>
    </w:p>
    <w:p>
      <w:pPr>
        <w:pStyle w:val="Normal"/>
        <w:tabs>
          <w:tab w:val="clear" w:pos="708"/>
          <w:tab w:val="left" w:pos="6150" w:leader="none"/>
        </w:tabs>
        <w:ind w:left="567" w:firstLine="684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Разделы 3 и 4 приложения к постановлению изложить в следующей редакции согласно приложению к </w:t>
      </w:r>
      <w:r>
        <w:rPr>
          <w:rFonts w:cs="Times New Roman" w:ascii="Times New Roman" w:hAnsi="Times New Roman"/>
          <w:spacing w:val="-4"/>
          <w:sz w:val="26"/>
          <w:szCs w:val="26"/>
        </w:rPr>
        <w:t>настоящему постановлению.</w:t>
      </w:r>
    </w:p>
    <w:p>
      <w:pPr>
        <w:pStyle w:val="Normal"/>
        <w:tabs>
          <w:tab w:val="clear" w:pos="708"/>
          <w:tab w:val="left" w:pos="615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2. Контроль за исполнением настоящего постановления возложить на  первого заместителя руководителя администрации муниципального района «Княжпогостский» И. В. Панченко.</w:t>
      </w:r>
    </w:p>
    <w:p>
      <w:pPr>
        <w:pStyle w:val="Normal"/>
        <w:tabs>
          <w:tab w:val="clear" w:pos="708"/>
          <w:tab w:val="left" w:pos="6150" w:leader="none"/>
        </w:tabs>
        <w:ind w:left="567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Настоящее постановление распространяется на правоотношения, возникшие с 1 августа  2018 года </w:t>
      </w:r>
    </w:p>
    <w:p>
      <w:pPr>
        <w:pStyle w:val="Normal"/>
        <w:tabs>
          <w:tab w:val="clear" w:pos="708"/>
          <w:tab w:val="left" w:pos="615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ind w:left="567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6150" w:leader="none"/>
        </w:tabs>
        <w:ind w:left="56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уководителя администрации                                                А. Л. Немчинов    </w:t>
      </w:r>
    </w:p>
    <w:p>
      <w:pPr>
        <w:pStyle w:val="Normal"/>
        <w:tabs>
          <w:tab w:val="clear" w:pos="708"/>
          <w:tab w:val="left" w:pos="6150" w:leader="none"/>
        </w:tabs>
        <w:ind w:left="56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ind w:left="56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ind w:left="56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ind w:left="56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к постановлению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МР «Княжпогостский»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Утвержден 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остановлением администрации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муниципального района 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 xml:space="preserve">«Княжпогостский»                           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т  02 ноября 2018 г. № 402</w:t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КАЛЕНДАРНЫЙ ПЛА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28"/>
        </w:rPr>
      </w:pPr>
      <w:r>
        <w:rPr>
          <w:rFonts w:cs="Times New Roman" w:ascii="Times New Roman" w:hAnsi="Times New Roman"/>
          <w:b/>
          <w:color w:val="000000"/>
          <w:sz w:val="40"/>
          <w:szCs w:val="28"/>
        </w:rPr>
      </w:r>
    </w:p>
    <w:p>
      <w:pPr>
        <w:pStyle w:val="Normal"/>
        <w:ind w:left="1320" w:right="451" w:hanging="0"/>
        <w:jc w:val="center"/>
        <w:rPr/>
      </w:pPr>
      <w:r>
        <w:rPr>
          <w:rFonts w:cs="Times New Roman" w:ascii="Times New Roman" w:hAnsi="Times New Roman"/>
          <w:i/>
          <w:color w:val="000000"/>
          <w:spacing w:val="1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>ФИЗКУЛЬТУРНЫХ МЕРОПРИЯТИЙ</w:t>
      </w:r>
    </w:p>
    <w:p>
      <w:pPr>
        <w:pStyle w:val="Normal"/>
        <w:ind w:left="1320" w:right="45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 xml:space="preserve">И СПОРТИВНЫХ МЕРОПРИЯТИЙ </w:t>
      </w:r>
    </w:p>
    <w:p>
      <w:pPr>
        <w:pStyle w:val="Normal"/>
        <w:ind w:left="1320" w:right="45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 xml:space="preserve">МУНИЦИПАЛЬНОГО РАЙОНА </w:t>
      </w:r>
    </w:p>
    <w:p>
      <w:pPr>
        <w:pStyle w:val="Normal"/>
        <w:ind w:left="1320" w:right="451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 xml:space="preserve">«КНЯЖПОГОСТСКИЙ» </w:t>
      </w:r>
    </w:p>
    <w:p>
      <w:pPr>
        <w:pStyle w:val="Normal"/>
        <w:ind w:left="1320" w:right="451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>НА 2018 ГОД</w:t>
      </w:r>
    </w:p>
    <w:p>
      <w:pPr>
        <w:pStyle w:val="Normal"/>
        <w:ind w:left="1320" w:right="45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0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28"/>
        </w:rPr>
      </w:r>
    </w:p>
    <w:p>
      <w:pPr>
        <w:pStyle w:val="Normal"/>
        <w:ind w:left="1320" w:right="451"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8"/>
          <w:tab w:val="left" w:pos="1553" w:leader="none"/>
          <w:tab w:val="center" w:pos="5395" w:leader="none"/>
        </w:tabs>
        <w:ind w:right="4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г. Ем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6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Раздел 1</w:t>
      </w:r>
      <w:r>
        <w:rPr>
          <w:rFonts w:cs="Times New Roman" w:ascii="Times New Roman" w:hAnsi="Times New Roman"/>
          <w:color w:val="000000"/>
        </w:rPr>
        <w:t>. Массовые физкультурные мероприятия и спортивные мероприятия, проводимые на территории муниципального района «Княжпогост</w:t>
      </w:r>
      <w:r>
        <w:rPr/>
        <w:t xml:space="preserve">ский»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03"/>
        <w:gridCol w:w="1106"/>
        <w:gridCol w:w="1591"/>
        <w:gridCol w:w="1900"/>
        <w:gridCol w:w="201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 провед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одящая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ирования</w:t>
            </w:r>
          </w:p>
        </w:tc>
      </w:tr>
      <w:tr>
        <w:trPr>
          <w:trHeight w:val="85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ссовые физкультурные мероприятия и спортивные мероприятия, приуроченные к знаменательным датам: 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снег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зимних видов спорт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Защитника Отечеств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73-я годовщина Победы в ВОВ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Защиты детей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сероссийский День Молодежи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сероссийский олимпийский день;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сероссийский День Физкультурник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Республики Коми и День города Емвы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пожилых людей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инвалидов.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 xml:space="preserve">  </w:t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val="ru-RU" w:eastAsia="ru-RU"/>
              </w:rPr>
              <w:t>ТОМ ЧИСЛЕ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а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 о соревнованиях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етско-юношеская спортивная школ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лее МАУ ДО «ДЮСШ»)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 АМР «Княжпогостский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лее-управление образования)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108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муниципального района «Княжпогостский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далее –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йонный бюджет)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Емва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едства, полученные от предпринимательской и иной приносящей доход деятельности на выполнение муниципального задания МАУ «ФСК» г. Емва;  собственные средства учреждения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алее – внебюджет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П «Синдор» (субсидии на выполнение муниципального задания МАУ «ФОК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ГП «Синдор», далее – местный бюджет;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едства, полученные от предприниматель-ской и иной приносящей доход деятельности на выполнение муниципального задания МАУ «ФОК» ГП «Синдор»; собственные средства  учреждения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дале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)</w:t>
            </w:r>
          </w:p>
        </w:tc>
      </w:tr>
      <w:tr>
        <w:trPr>
          <w:trHeight w:val="99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 ежегодная декада спорта и здоровь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,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и С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</w:tc>
      </w:tr>
      <w:tr>
        <w:trPr>
          <w:trHeight w:val="106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 Всероссийский "День снега"</w:t>
              <w:tab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1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,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и С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3</w:t>
            </w:r>
          </w:p>
        </w:tc>
      </w:tr>
      <w:tr>
        <w:trPr>
          <w:trHeight w:val="112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Всероссийская массовая лыжная гонка «Лыжня России-2018»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11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и С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4</w:t>
            </w:r>
          </w:p>
        </w:tc>
      </w:tr>
      <w:tr>
        <w:trPr>
          <w:trHeight w:val="62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- Всероссийский день зимних видов спорт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оложению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версальная спортивная площадка Дома Спорта МАУ «ФСК» г. 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ДЮСШ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4</w:t>
            </w:r>
          </w:p>
        </w:tc>
      </w:tr>
      <w:tr>
        <w:trPr>
          <w:trHeight w:val="91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- Всероссийский Олимпийский ден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ДЮСШ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8</w:t>
            </w:r>
          </w:p>
        </w:tc>
      </w:tr>
      <w:tr>
        <w:trPr>
          <w:trHeight w:val="92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- массовые соревнования по уличному баскетболу «Оранжевый мяч – 2018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ДЮСШ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4</w:t>
            </w:r>
          </w:p>
          <w:p>
            <w:pPr>
              <w:pStyle w:val="Normal"/>
              <w:ind w:left="-99" w:right="-120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- Всероссийский день бега «Кросс Нации – 2018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ДЮСШ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4</w:t>
            </w:r>
          </w:p>
        </w:tc>
      </w:tr>
      <w:tr>
        <w:trPr>
          <w:trHeight w:val="8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- Международный день ходьб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ДЮСШ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5</w:t>
            </w:r>
          </w:p>
        </w:tc>
      </w:tr>
      <w:tr>
        <w:trPr>
          <w:trHeight w:val="129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" w:right="-108" w:firstLine="4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портивные мероприятия,  </w:t>
            </w:r>
          </w:p>
          <w:p>
            <w:pPr>
              <w:pStyle w:val="TextBody"/>
              <w:ind w:left="-4" w:right="-108" w:firstLine="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иуроченные ко Дню Защитника Отечества:</w:t>
            </w:r>
          </w:p>
          <w:p>
            <w:pPr>
              <w:pStyle w:val="TextBody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2"/>
                <w:szCs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val="ru-RU" w:eastAsia="ru-RU"/>
              </w:rPr>
            </w:r>
          </w:p>
          <w:p>
            <w:pPr>
              <w:pStyle w:val="TextBody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2"/>
                <w:szCs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val="ru-RU" w:eastAsia="ru-RU"/>
              </w:rPr>
            </w:r>
          </w:p>
          <w:p>
            <w:pPr>
              <w:pStyle w:val="TextBody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2"/>
                <w:szCs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val="ru-RU" w:eastAsia="ru-RU"/>
              </w:rPr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ервенство Княжпогостского района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стрельбе из пневматической винтовки в лично-командном зачёте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ир МБОУ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ОШ № 2» 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snapToGrid w:val="false"/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ДЮСШ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раз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" w:right="-108" w:firstLine="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Чемпионат и Первенство Княжпогостского района  по каратэ Кекусинкай, посвященные Дню защитника Отече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ДЮСШ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Первенство Княжпогостского района по баскетболу среди мужских и женских коман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ДЮСШ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.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Турнир по настольному теннису в личном зачет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</w:tc>
      </w:tr>
      <w:tr>
        <w:trPr>
          <w:trHeight w:val="39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ортивный праздник, посвященный Дню Защитника Отече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4</w:t>
            </w:r>
          </w:p>
        </w:tc>
      </w:tr>
      <w:tr>
        <w:trPr>
          <w:trHeight w:val="38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турнир по мини-футболу среди мальчик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</w:t>
            </w:r>
          </w:p>
        </w:tc>
      </w:tr>
      <w:tr>
        <w:trPr>
          <w:trHeight w:val="12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ортивные состязания, приуроченные к празднику «Проводы Зимы – 2018»: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( спортивные эстафеты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ощадь мини-парка г. Емв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snapToGrid w:val="false"/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портивные мероприятия, приуроченные к празднованию 73-й годовщины со Дня Победы в ВОВ: 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легкоатлетическая эстафета среди учреждений и предприятий райо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snapToGrid w:val="false"/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ДЮСШ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МАУ «ФСК» 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</w:tc>
      </w:tr>
      <w:tr>
        <w:trPr>
          <w:trHeight w:val="4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егкоатлетическая эстафета среди учреждений и предприятий ГП «Синдор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Синдор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</w:t>
            </w:r>
          </w:p>
        </w:tc>
      </w:tr>
      <w:tr>
        <w:trPr>
          <w:trHeight w:val="67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убок Княжпогостского района по мини-футболу, посвященный 73-й годовщине со Дня Победы в В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ДЮСШ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5</w:t>
            </w:r>
          </w:p>
        </w:tc>
      </w:tr>
      <w:tr>
        <w:trPr>
          <w:trHeight w:val="7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ежегодный турнир по баскетболу среди мужских и женских команд, приуроченный к празднованию 73-й годовщины со дня Победы в В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ДЮСШ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 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турнир Княжпогостского района по настольному теннису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ДЮСШ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</w:t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урнир Княжпогостского района по волейболу среди мужских и женских команд, приуроченный к празднованию 73-й годовщины со дня Победы в В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ДЮСШ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4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</w:tr>
      <w:tr>
        <w:trPr>
          <w:trHeight w:val="54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районная военно – спортивная игра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«Орленок - 2018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«СОШ № 2» г. Емв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ДЮСШ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9</w:t>
            </w:r>
          </w:p>
        </w:tc>
      </w:tr>
      <w:tr>
        <w:trPr>
          <w:trHeight w:val="105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ортивные мероприятия, посвященные празднованию Дня Защиты детей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спортивный праздник для дет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snapToGrid w:val="false"/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Синдо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4</w:t>
            </w:r>
          </w:p>
        </w:tc>
      </w:tr>
      <w:tr>
        <w:trPr>
          <w:trHeight w:val="45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4"/>
                <w:szCs w:val="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спортивный праздник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ru-RU"/>
              </w:rPr>
              <w:t>мини-футбол для детей, весёлые старты, эстафеты для дет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ДЮСШ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6</w:t>
            </w:r>
          </w:p>
          <w:p>
            <w:pPr>
              <w:pStyle w:val="Normal"/>
              <w:ind w:left="-99" w:right="-108" w:hanging="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ортивный праздник, посвященный Дню молодеж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0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портивный праздник, 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освященный Всероссийскому Дню физкультурника </w:t>
            </w:r>
          </w:p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ртивный праздник для лиц пожилого возраста, посвященны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Всероссийскому Дню пожилых люд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, посвященный Дню Матер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для лиц с ограниченными возможностями, посвященный Дню инвалид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6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Раздел 2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</w:rPr>
        <w:t>Комплексные спортивные мероприятия, проводимые на территории МР  «Княжпогостский»</w:t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6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980"/>
        <w:gridCol w:w="1620"/>
        <w:gridCol w:w="2160"/>
        <w:gridCol w:w="180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right="-7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одящая организация  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-7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 и источник финансирования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тыс. руб.)</w:t>
            </w:r>
          </w:p>
        </w:tc>
      </w:tr>
      <w:tr>
        <w:trPr>
          <w:trHeight w:val="80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и республиканская Спартакиада учащихся образовательных учреждений </w:t>
            </w:r>
          </w:p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За здоровую Республику Коми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тап – в течение учебного года при СОШ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дополните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</w:tr>
      <w:tr>
        <w:trPr>
          <w:trHeight w:val="5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этап – районные финал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дополните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 xml:space="preserve"> </w:t>
            </w:r>
          </w:p>
        </w:tc>
      </w:tr>
      <w:tr>
        <w:trPr>
          <w:trHeight w:val="7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этап – участие в республиканских соревно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стивали ВСК «ГТО»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3 п. 3.16</w:t>
            </w:r>
          </w:p>
        </w:tc>
      </w:tr>
      <w:tr>
        <w:trPr>
          <w:trHeight w:val="4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стивали ВСК «ГТО»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4, п. 30-37</w:t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енно-спортивная игра </w:t>
            </w:r>
          </w:p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рленок – 2018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тап – районные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,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9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этап – участие в республиканских соревно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5</w:t>
            </w:r>
          </w:p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7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ая Спартакиада среди муниципальных образований Республики Коми в 2018 году по 2-й группе (муниципальные район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этап 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0"/>
                <w:szCs w:val="20"/>
              </w:rPr>
              <w:t>(отборочный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е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ревнован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9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этап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финаль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 – участие в республиканских  соревно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ая юношеская Спартакиада среди муниципальных образований Республики Коми в 2018 году по 2-ой гру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тап – соревнования внутри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ДЮС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этап – финальные республиканские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ДЮС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ая  республиканская Спартакиада  инвалидов 2018 года по 2-ой гру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этап 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0"/>
                <w:szCs w:val="20"/>
              </w:rPr>
              <w:t>(отборочный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е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ревнован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ДЮС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этап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финаль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 – участие в республиканских  соревнования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ДЮС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4</w:t>
            </w:r>
          </w:p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8-22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артакиада по дворовым видам спорта в  2018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тап – соревнова-ния внутри муни-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,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</w:t>
            </w:r>
          </w:p>
          <w:p>
            <w:pPr>
              <w:pStyle w:val="Normal"/>
              <w:ind w:left="-48" w:right="-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.3.15 </w:t>
            </w:r>
          </w:p>
        </w:tc>
      </w:tr>
    </w:tbl>
    <w:p>
      <w:pPr>
        <w:pStyle w:val="Normal"/>
        <w:ind w:right="-120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right="-428" w:firstLine="54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i/>
          <w:i/>
          <w:iCs/>
          <w:color w:val="000000"/>
          <w:spacing w:val="10"/>
        </w:rPr>
      </w:pPr>
      <w:r>
        <w:rPr>
          <w:rFonts w:cs="Times New Roman" w:ascii="Times New Roman" w:hAnsi="Times New Roman"/>
          <w:b/>
          <w:i/>
          <w:iCs/>
          <w:color w:val="000000"/>
          <w:spacing w:val="10"/>
        </w:rPr>
      </w:r>
    </w:p>
    <w:p>
      <w:pPr>
        <w:pStyle w:val="Normal"/>
        <w:tabs>
          <w:tab w:val="clear" w:pos="708"/>
          <w:tab w:val="left" w:pos="5910" w:leader="none"/>
        </w:tabs>
        <w:ind w:right="451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</w:t>
      </w:r>
    </w:p>
    <w:p>
      <w:pPr>
        <w:pStyle w:val="Normal"/>
        <w:ind w:right="600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10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olor w:val="000000"/>
          <w:spacing w:val="10"/>
          <w:sz w:val="22"/>
          <w:szCs w:val="22"/>
        </w:rPr>
      </w:r>
    </w:p>
    <w:p>
      <w:pPr>
        <w:pStyle w:val="Normal"/>
        <w:ind w:right="600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10"/>
        </w:rPr>
      </w:pPr>
      <w:r>
        <w:rPr>
          <w:rFonts w:cs="Times New Roman" w:ascii="Times New Roman" w:hAnsi="Times New Roman"/>
          <w:b/>
          <w:i/>
          <w:iCs/>
          <w:color w:val="000000"/>
          <w:spacing w:val="10"/>
        </w:rPr>
      </w:r>
    </w:p>
    <w:p>
      <w:pPr>
        <w:pStyle w:val="Normal"/>
        <w:ind w:right="76" w:hanging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  <w:sz w:val="4"/>
          <w:szCs w:val="4"/>
        </w:rPr>
        <w:t xml:space="preserve">  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240" w:hanging="0"/>
        <w:jc w:val="both"/>
        <w:rPr>
          <w:rFonts w:ascii="Times New Roman" w:hAnsi="Times New Roman" w:cs="Times New Roman"/>
          <w:b/>
          <w:b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"/>
        </w:rPr>
      </w:r>
    </w:p>
    <w:p>
      <w:pPr>
        <w:pStyle w:val="Normal"/>
        <w:ind w:right="24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start="2" w:fmt="decimal"/>
          <w:formProt w:val="false"/>
          <w:textDirection w:val="lrTb"/>
          <w:docGrid w:type="default" w:linePitch="381" w:charSpace="0"/>
        </w:sectPr>
        <w:pStyle w:val="Normal"/>
        <w:keepNext w:val="true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Раздел 3</w:t>
      </w:r>
    </w:p>
    <w:p>
      <w:pPr>
        <w:pStyle w:val="Normal"/>
        <w:keepNext w:val="true"/>
        <w:rPr/>
      </w:pPr>
      <w:r>
        <w:rPr/>
        <w:t>Районные и городские спортивные мероприятия по видам спорта, проводимые на территории МР «Княжпогостский»</w:t>
      </w:r>
    </w:p>
    <w:tbl>
      <w:tblPr>
        <w:tblW w:w="16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407"/>
        <w:gridCol w:w="1869"/>
        <w:gridCol w:w="1968"/>
        <w:gridCol w:w="992"/>
        <w:gridCol w:w="1843"/>
        <w:gridCol w:w="1701"/>
        <w:gridCol w:w="854"/>
        <w:gridCol w:w="9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№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ок проведения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сто проведения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точник финансирова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юджет 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небюджетные средства, средства спонсоров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юджет поселени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учатель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учатель средст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15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428" w:firstLine="5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аскетбол, стрит-б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 по баскетболу в рамках Всероссийского месячника оборонно-массовой рабо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АУ ДО «ДЮСШ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АУ ДО «ДЮСШ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мини-баскетболу «Первые шаг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 по мини-баскетболу «Первые шаг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жегодный турнир по баскетболу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и мужских и женских команд, приуроченный к празднованию 73-й годовщины со дня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Синдор ФОК Синдо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АУ ДО «ДЮСШ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мини-баскетболу «Первые шаг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оровые соревнования: стрит-бол среди жителей гп Синдор в рамках празднования Дня Молодеж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Синдор ФОК Синдо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ые соревнования по стрит-болу «Оранжевый мяч - 2017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/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/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мини-баскетболу «Первые шаг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Ш г. Ем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 по мини-баскетболу «Первые шаг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К 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инд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 по баскетболу памяти Г.Н. Игнато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 «СШ г. Ем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Ш г. Ем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первенство Княжпогостского района среди женских команд «Кубок осени 2018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СШ г. Емва» ФОК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инд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мини-баскетболу «Первые шаг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 «СШ г. Ем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Ш г. Ем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</w:t>
            </w:r>
          </w:p>
        </w:tc>
        <w:tc>
          <w:tcPr>
            <w:tcW w:w="15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олейб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ревнования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Кубок им. В. Р. Сыров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среди мужских и женских команд «Кубок-весны-2018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Синдор ФОК Синдо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 по волейболу «Кубок Весны -2018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»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и предприятий и организаций МР «Княжпогостский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 по волейболу среди мужских и женских команд, приуроченный к празднованию 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й годовщины со дня Победы в ВОВ</w:t>
            </w:r>
          </w:p>
          <w:p>
            <w:pPr>
              <w:pStyle w:val="Normal"/>
              <w:ind w:right="-48" w:hanging="0"/>
              <w:jc w:val="both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воровые соревнования по пляжному волейболу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 по пляжному волейбол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ревнования по пляжному волейболу в рамках празднования Дня физкультурник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/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/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, памяти А.В. Костина (I этап Круглогодичной Спартакиады среди муниципальных образований Республики Коми в 2017 году по 2-ой групп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Ш г. Ем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Ш г. Ем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3</w:t>
            </w:r>
          </w:p>
        </w:tc>
        <w:tc>
          <w:tcPr>
            <w:tcW w:w="15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зюд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Первенство Княжпогостского района по дзюд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Ш г. Ем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4</w:t>
            </w:r>
          </w:p>
        </w:tc>
        <w:tc>
          <w:tcPr>
            <w:tcW w:w="15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1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10"/>
                <w:sz w:val="20"/>
                <w:szCs w:val="20"/>
              </w:rPr>
              <w:t>Киокусинк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firstLine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 по каратэ Кекусинкай, посвященные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Княжпогостского района     по Кекусинкай каратэ среди детей, юношей и девушек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ноя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Ш г. Ем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</w:t>
            </w:r>
          </w:p>
        </w:tc>
        <w:tc>
          <w:tcPr>
            <w:tcW w:w="15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ыжные гон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left="-54" w:right="-108" w:hanging="5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кого района, памяти Ф.Н. Ушакова</w:t>
            </w:r>
            <w:r>
              <w:rPr>
                <w:rFonts w:cs="Times New Roman" w:ascii="Times New Roman" w:hAnsi="Times New Roman"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этап V Круглогодичной юношеской Спартакиады, Круглогодичной Спартакиады среди муниципальных образований Республики Коми в 2018 году по 2-ой группе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-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Лысая го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XV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сероссийская массовая лыжная гонка «Лыжня России-2018», Всеросс. день зимних видов спо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1 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ие и сельские посе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Лыжная эстафета-2018» для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лыжным гонка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и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, памяти И.А. Щербако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-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Лысая го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ГУ МЧС России по Р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Лысая го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е соревнования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ытие сезона лыжного спо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Лысая го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е соревнования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ие сезона лыжного спо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Лысая го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Ш г. Ем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Ш г. Ем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</w:t>
            </w:r>
          </w:p>
        </w:tc>
        <w:tc>
          <w:tcPr>
            <w:tcW w:w="15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егкая атле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атлетическая эстафета среди учреждений и предприятий г. Емва,  в рамках спортивного праздника, посвященного 73-й годовщине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Емва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гкоатлетическая эстафета , посвященная  73-й годовщине Победы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 «Синдор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российский День бега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Кросс Наций – 2017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ие и сель-ские посе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Ш г. Ем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ждународный день ходьб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Тропа здоровья» ГП «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Синдо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Ш г. Ем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</w:t>
            </w:r>
          </w:p>
        </w:tc>
        <w:tc>
          <w:tcPr>
            <w:tcW w:w="15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ини-футб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ждественский турнир по мини-футболу для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ждественский турнир по мини-футболу среди мужских коман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для молодежи, посвященный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, посвященный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left="-108" w:right="-108" w:hanging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урнир Княжпогостского района     среди мужских и юношеских команд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рт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Княжпогостского района, посвященный 73-й годовщин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 Дня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Емва» УСП Дома спорта МАУ «ФСК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для детей, посвященный Дню защиты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оровые соревнования: футбол среди жителей п. Синдо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годный турнир Княжпогостского района памяти А. Ларионова, в рамках спортивного праздника посвященного Всероссийскому Дню Физкультурн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спор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/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/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среди мальчиков, посвященный Дню Знаний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 «Кубок осени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варищеский турнир по флорболу среди мужских коман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е соревнования «Кубок осени-2018» среди  мужских коман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варищеский матч среди мальчиков 2006-07 гр., 2004-05 г.р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     2018 года среди мужских и юношеских команд  (I этап 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руглогодичной юношеской Спартакиады, Круглогодичной Спартакиады среди муниципальных образований Республики Коми в 2018 году по 2-ой группе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Ш г. Ем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вогодний турнир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</w:t>
            </w:r>
          </w:p>
        </w:tc>
        <w:tc>
          <w:tcPr>
            <w:tcW w:w="15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стольный тенни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, посвященный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, приуроченный к празднованию 73-й годовщины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 среди мужчин, юношей и девушек (I этап Круглогодичной юношеской Спартакиады, Круглогодичной Спартакиады среди муниципальных образований Республики Коми в 2018 году по 2-ой группе)</w:t>
            </w:r>
          </w:p>
          <w:p>
            <w:pPr>
              <w:pStyle w:val="Normal"/>
              <w:ind w:left="-48" w:firstLine="48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Ш г. Ем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9</w:t>
            </w:r>
          </w:p>
        </w:tc>
        <w:tc>
          <w:tcPr>
            <w:tcW w:w="15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рельба из пневматической винто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9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</w:t>
            </w:r>
          </w:p>
          <w:p>
            <w:pPr>
              <w:pStyle w:val="Normal"/>
              <w:ind w:left="-54" w:right="-108" w:hanging="5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лично-командном зачёте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вященное Дню Защитника Отечества девушек (I этап 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руглогодичной юношеской Спартакиады, Круглогодичной Спартакиады среди муниципальных образований Республики Коми в 2017 году по 2-ой группе)  </w:t>
            </w:r>
          </w:p>
          <w:p>
            <w:pPr>
              <w:pStyle w:val="Normal"/>
              <w:ind w:right="-108" w:hanging="108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р МБОУ «СОШ №2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9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оровые соревн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9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лично-командном зачёт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р МБОУ «СОШ №2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Ш г. Ем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Ш г. Ем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0</w:t>
            </w:r>
          </w:p>
        </w:tc>
        <w:tc>
          <w:tcPr>
            <w:tcW w:w="15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утб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0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ь массового футбол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спор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0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бок Княжпогостского района среди мужских команд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спор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0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Княжпогостского района 2018 года среди мужских команд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спор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0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 в честь празднования Дня горо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спор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г. Емв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МАУ ДО «ДЮ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г. Емв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МАУ ДО «ДЮСШ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</w:t>
            </w:r>
          </w:p>
        </w:tc>
        <w:tc>
          <w:tcPr>
            <w:tcW w:w="15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кк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ждественский турни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 по хоккею с шайбой памяти Ю. Пудо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варищеская встреча Емва-Синдор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турнир, приуроченный к Всероссийскому дню зимних видов спорта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 на призы руководителя администрации МР «Княжпогостский»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8"/>
                <w:szCs w:val="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 Районный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крытое Первенство Княжпогостского район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2</w:t>
            </w:r>
          </w:p>
        </w:tc>
        <w:tc>
          <w:tcPr>
            <w:tcW w:w="15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ккей с мяч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варищеская встреч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урнир,  посвященный Дню Защитника Отечеств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врал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</w:t>
            </w:r>
          </w:p>
        </w:tc>
        <w:tc>
          <w:tcPr>
            <w:tcW w:w="15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Шахм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 среди школь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н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е соревнования на приз клуба "Белая ладья" среди учащихся 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ДТ» Княжпогост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и мужчин, женщин, юношей и девушек (I этап V Круглогодичной юношеской Спартакиады, Круглогодичной Спартакиады среди муниципальных образований Республики Коми в 2018 году по 2-ой группе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ДО «ДДТ» Княжпогостского района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Ш г. Ем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Ш г. Ем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 среди школь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н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4</w:t>
            </w:r>
          </w:p>
        </w:tc>
        <w:tc>
          <w:tcPr>
            <w:tcW w:w="15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 «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апа, мама, я – спортивная семья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вательный бассейн МАУ «ФСК» г. Ем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 в личном зачете «Кубок весн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вательный бассейн МАУ «ФСК» г. Ем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</w:t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вательный бассейн МАУ «ФСК» г. Ем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4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годний турнир Княжпогостского района в личном зачет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вательный бассейн МАУ «ФСК» г. Ем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5</w:t>
            </w:r>
          </w:p>
        </w:tc>
        <w:tc>
          <w:tcPr>
            <w:tcW w:w="15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артакиада по дворовым видам спо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жные эстафеты</w:t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4 х 100м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МАУ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ФСК»  г. Ем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тбол на снег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МАУ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ФСК»  г. Ем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стафеты на конька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 МАУ «ФСК»  г. Ем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5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 по волейбол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МАУ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ФСК»  г. Ем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5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мини-футбол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 МАУ «ФСК» г. Ем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5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стрит-бол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 МАУ «ФСК» г. Ем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6</w:t>
            </w:r>
          </w:p>
        </w:tc>
        <w:tc>
          <w:tcPr>
            <w:tcW w:w="15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естивали Г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имний Фестиваль ВФСК "ГТО" среди  органов исполнительной власти МР «Княжпогостский», органов управления МР «Княжпогостский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АУ ДО «ДЮС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" w:leader="none"/>
                <w:tab w:val="center" w:pos="319" w:leader="none"/>
                <w:tab w:val="left" w:pos="1692" w:leader="none"/>
              </w:tabs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имний Фестиваль ВФСК "ГТО" в зачет круглогодичной Спартакиады среди МО РК  (1 и 2 группы) (1 муниц. этап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АУ ДО «ДЮС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6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имний Фестиваль ВФСК "ГТО" в зачет круглогодичной Спартакиады  ветеранов РК (1 и 2 группы) (1 муниц. этап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АУ ДО «ДЮС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6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имний Фестиваль ВФСК "ГТО" среди образовательных учрежд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АУ ДО «ДЮС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6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тний Фестиваль ВФСК "ГТО" органов исполнительной власти МР «Княжпогостский», органов управления МР «Княжпогостский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г. Емв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МАУ ДО «ДЮ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г. Емв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МАУ ДО «ДЮСШ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6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тний Фестиваль ВФСК "ГТО" в зачет круглогодичной Спартакиады ветеранов РК  (1 и 2 группы) (1муниц. этап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Ш г. Емва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г. Емв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МАУ ДО «ДЮ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г. Емв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МАУ ДО «ДЮС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6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конкурс  среди спортивных семей по сдаче ВФСК "ГТО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Ш г. Емва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г. Емв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МАУ ДО «ДЮС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г. Емв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МАУ ДО «ДЮС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6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тний Фестиваль ВФСК "ГТО" в зачет круглогодичной Спартакиады среди МО РК  (1 и 2 группы) (1муниц. этап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-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Ш г. Емва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Ш г. Ем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Ш г. Ем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6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фестиваль ГТО среди образовательных организац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Ш г. Емва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Ш г. Ем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Ш г. Ем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6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стиваль ГТ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</w:t>
            </w:r>
          </w:p>
        </w:tc>
        <w:tc>
          <w:tcPr>
            <w:tcW w:w="15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руги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жегодная декада спорта и здоровь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– 10 янва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ий "День снега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-парк г. Ем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ая праздник, посвященный 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о-массовое мероприятие «Опять 18», посвященное 8 ма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е состязания, приуроченные к городскому празднику «Проводы Зимы-2018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-парк г. Емва стадион МБОУ «СОШ № 1» г. Ем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75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ко Дню Побе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, посвященный Дню ГП «Синдор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ая военно-спортивная игра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«Зарница - 2018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1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           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ДТ» Княжпогост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8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 конкурс-соревнование юных инспекторов движения «Безопасное колесо-2018»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2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енно-полевой лагерь им. А. Ларионова </w:t>
            </w:r>
          </w:p>
          <w:p>
            <w:pPr>
              <w:pStyle w:val="Normal"/>
              <w:ind w:right="1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2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ния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семейный праздник в честь Дня семь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дион МБОУ «СОШ № 1» г. Ем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ртивный праздник, посвящённый Международному Дню защиты дете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июн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оэстафета и спортивный праздник, посвященный международному Дню защиты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июн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дион МБОУ «СОШ № 1» г. 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ая игра «Чудолето» для детей летнего оздоровительного лагер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российский Олимпийский ден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еломарафон, посвященный Дню молодеж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Тропа здоровья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4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, посвященный Всероссийскому Дню молодежи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юн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ко Дню Республики Коми, посвященный Всероссийскому Дню Физкультурника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густ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м Спорта МАУ «ФСК» г. Емва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  <w:p>
            <w:pPr>
              <w:pStyle w:val="Normal"/>
              <w:ind w:left="-113" w:right="-9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ind w:left="-113" w:right="-9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«Ем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опробег, посвященный Дню физкультурн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 ГП«Синд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ртивно-развлекательное мероприятие «Молодежка», посвященное Дню пожилых люде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октя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 ГП«Синд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, посвященный Дню учителя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тябр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ртивный праздник для лиц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жилого возраста, посвященный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ому Дню пожилых людей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Ш г. Емва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,0 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Ш г. Ем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е мероприятия, посвященные Дню матери</w:t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, посвященный Дню Матер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для инвалидов по бочч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Ш г. Ем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Ш г. Ем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о-развлекательное мероприятие, посвященное Новому год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культурно-спортивные мероприятия на дворовых площадка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-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спубликанские соревнования по видам спорта, проводимые на базе спортивных учреждений МР «Княжпогостск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Республики Коми 2018 и Первенство Республики Коми 2018  года по каратэ Киокусинкай,  посвященные памяти В. Островецко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апре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Емва»    МАУ «ФСК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,7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7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ИТОГО ПО РАЗДЕЛУ 3:   485,759 </w:t>
      </w:r>
      <w:r>
        <w:rPr>
          <w:rFonts w:cs="Times New Roman" w:ascii="Times New Roman" w:hAnsi="Times New Roman"/>
          <w:color w:val="000000"/>
          <w:sz w:val="24"/>
        </w:rPr>
        <w:t>(четыреста восемьдесят пять тысяч семьсот пятьдесят девять)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уб. 00 коп., в том числе: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</w:rPr>
        <w:t>Районный бюджет:</w:t>
      </w:r>
    </w:p>
    <w:p>
      <w:pPr>
        <w:pStyle w:val="Normal"/>
        <w:ind w:right="76"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</w:rPr>
        <w:t xml:space="preserve">-   </w:t>
      </w:r>
      <w:r>
        <w:rPr>
          <w:rFonts w:cs="Times New Roman" w:ascii="Times New Roman" w:hAnsi="Times New Roman"/>
          <w:bCs/>
          <w:color w:val="000000"/>
          <w:spacing w:val="-6"/>
          <w:sz w:val="24"/>
        </w:rPr>
        <w:t xml:space="preserve">МАУ ДО «ДЮСШ»  - </w:t>
      </w:r>
      <w:r>
        <w:rPr>
          <w:rFonts w:cs="Times New Roman" w:ascii="Times New Roman" w:hAnsi="Times New Roman"/>
          <w:b/>
          <w:color w:val="000000"/>
          <w:spacing w:val="-6"/>
          <w:sz w:val="24"/>
        </w:rPr>
        <w:t xml:space="preserve">250,0 </w:t>
      </w:r>
      <w:r>
        <w:rPr>
          <w:rFonts w:cs="Times New Roman" w:ascii="Times New Roman" w:hAnsi="Times New Roman"/>
          <w:color w:val="000000"/>
          <w:spacing w:val="-6"/>
          <w:sz w:val="24"/>
        </w:rPr>
        <w:t>(двести пятьдесят тысяч)</w:t>
      </w:r>
      <w:r>
        <w:rPr>
          <w:rFonts w:cs="Times New Roman" w:ascii="Times New Roman" w:hAnsi="Times New Roman"/>
          <w:b/>
          <w:color w:val="000000"/>
          <w:spacing w:val="-6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>рублей 00 коп.</w:t>
      </w:r>
      <w:r>
        <w:rPr>
          <w:rFonts w:cs="Times New Roman" w:ascii="Times New Roman" w:hAnsi="Times New Roman"/>
          <w:b/>
          <w:color w:val="000000"/>
          <w:spacing w:val="-6"/>
          <w:sz w:val="24"/>
        </w:rPr>
        <w:t xml:space="preserve">  </w:t>
      </w:r>
    </w:p>
    <w:p>
      <w:pPr>
        <w:pStyle w:val="Normal"/>
        <w:ind w:right="76" w:firstLine="708"/>
        <w:jc w:val="both"/>
        <w:rPr/>
      </w:pPr>
      <w:r>
        <w:rPr>
          <w:rFonts w:cs="Times New Roman" w:ascii="Times New Roman" w:hAnsi="Times New Roman"/>
          <w:b/>
          <w:color w:val="000000"/>
          <w:spacing w:val="-6"/>
          <w:sz w:val="24"/>
        </w:rPr>
        <w:t xml:space="preserve">-  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Управление образования – </w:t>
      </w:r>
      <w:r>
        <w:rPr>
          <w:rFonts w:cs="Times New Roman" w:ascii="Times New Roman" w:hAnsi="Times New Roman"/>
          <w:b/>
          <w:color w:val="000000"/>
          <w:spacing w:val="-6"/>
          <w:sz w:val="24"/>
        </w:rPr>
        <w:t>20,0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 (двадцать тысяч) рублей 00 коп.</w:t>
      </w:r>
    </w:p>
    <w:p>
      <w:pPr>
        <w:pStyle w:val="Normal"/>
        <w:ind w:right="7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Внебюджетные средства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от предпринимательской и иной приносящей доход деятельности </w:t>
      </w:r>
    </w:p>
    <w:p>
      <w:pPr>
        <w:pStyle w:val="Normal"/>
        <w:ind w:right="76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- МАУ «ФСК» г. Емва администрация ГП «Емва»: </w:t>
      </w:r>
      <w:r>
        <w:rPr>
          <w:rFonts w:cs="Times New Roman" w:ascii="Times New Roman" w:hAnsi="Times New Roman"/>
          <w:b/>
          <w:bCs/>
          <w:color w:val="000000"/>
          <w:sz w:val="24"/>
        </w:rPr>
        <w:t>155759,0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(сто пятьдесят пять тысяч семьсот пятьдесят девять) рублей 00 копеек;</w:t>
      </w:r>
    </w:p>
    <w:p>
      <w:pPr>
        <w:pStyle w:val="Normal"/>
        <w:ind w:right="76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 МАУ «ФОК» ГП «Синдор» администрация ГП «Синдор»: </w:t>
      </w:r>
      <w:r>
        <w:rPr>
          <w:rFonts w:cs="Times New Roman" w:ascii="Times New Roman" w:hAnsi="Times New Roman"/>
          <w:b/>
          <w:bCs/>
          <w:color w:val="000000"/>
          <w:sz w:val="24"/>
        </w:rPr>
        <w:t>60,0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(шестьдесят тысяч) рублей 00 копеек.</w:t>
      </w:r>
    </w:p>
    <w:p>
      <w:pPr>
        <w:pStyle w:val="Normal"/>
        <w:ind w:right="24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ind w:right="24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851"/>
          <w:pgNumType w:start="2" w:fmt="decimal"/>
          <w:formProt w:val="false"/>
          <w:textDirection w:val="lrTb"/>
          <w:docGrid w:type="default" w:linePitch="381" w:charSpace="0"/>
        </w:sectPr>
        <w:pStyle w:val="Normal"/>
        <w:ind w:right="24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24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Раздел 4</w:t>
      </w:r>
      <w:r>
        <w:rPr>
          <w:rFonts w:cs="Times New Roman" w:ascii="Times New Roman" w:hAnsi="Times New Roman"/>
          <w:color w:val="000000"/>
        </w:rPr>
        <w:t>.  Выездные республиканские и иные соревнования спортсменов и сборных команд по видам спорта муниципального района, а также республиканские соревнования по видам спорта, проводимые на территории муниципального района и финансируемые из районного бюджета</w:t>
      </w:r>
      <w:r>
        <w:rPr>
          <w:rFonts w:cs="Times New Roman" w:ascii="Times New Roman" w:hAnsi="Times New Roman"/>
          <w:bCs/>
          <w:color w:val="000000"/>
        </w:rPr>
        <w:t>:</w:t>
      </w:r>
    </w:p>
    <w:p>
      <w:pPr>
        <w:pStyle w:val="Normal"/>
        <w:ind w:right="240" w:hanging="0"/>
        <w:jc w:val="both"/>
        <w:rPr>
          <w:rFonts w:ascii="Times New Roman" w:hAnsi="Times New Roman" w:cs="Times New Roman"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Cs/>
          <w:color w:val="000000"/>
          <w:sz w:val="8"/>
          <w:szCs w:val="8"/>
        </w:rPr>
      </w:r>
    </w:p>
    <w:p>
      <w:pPr>
        <w:pStyle w:val="Normal"/>
        <w:ind w:right="240" w:hanging="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ind w:right="240" w:hanging="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6"/>
          <w:szCs w:val="20"/>
        </w:rPr>
      </w:pPr>
      <w:r>
        <w:rPr>
          <w:rFonts w:cs="Times New Roman" w:ascii="Times New Roman" w:hAnsi="Times New Roman"/>
          <w:color w:val="000000"/>
          <w:sz w:val="6"/>
          <w:szCs w:val="20"/>
        </w:rPr>
      </w:r>
    </w:p>
    <w:tbl>
      <w:tblPr>
        <w:tblW w:w="120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1"/>
        <w:gridCol w:w="2851"/>
        <w:gridCol w:w="209"/>
        <w:gridCol w:w="86"/>
        <w:gridCol w:w="1134"/>
        <w:gridCol w:w="272"/>
        <w:gridCol w:w="12"/>
        <w:gridCol w:w="1134"/>
        <w:gridCol w:w="298"/>
        <w:gridCol w:w="706"/>
        <w:gridCol w:w="194"/>
        <w:gridCol w:w="1440"/>
        <w:gridCol w:w="55"/>
        <w:gridCol w:w="1559"/>
        <w:gridCol w:w="1559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ревновани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а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андирующая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18"/>
                <w:szCs w:val="18"/>
                <w:lang w:eastAsia="zh-TW"/>
              </w:rPr>
              <w:t>Сумма и источник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тыс. 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9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частие сборных команд муниципального района «Княжпогостский» по видам спорта в финальных республиканских соревнованиях, входящих в программу круглогодичной Спартакиады среди муниципальных образований Республики Коми в 2018 году по 2-й группе (муниципальные районы)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"/>
                <w:szCs w:val="2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емпионат РК по гиревому спорту  (зачет круглогодичной Спартакиады среди МО РК (2 группа)  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Воркут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3-25</w:t>
            </w:r>
          </w:p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февра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20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Чемпионат  РК по мини-футболу в зачет круглогодичной Спартакиады среди МО РК (1 и 2 группы)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4-9 апр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20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highlight w:val="yellow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Чемпионат РК по волейболу среди женских команд в зачет круглогодичной Спартакиады среди МО (1 и 2 группы)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Ухт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highlight w:val="yellow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2-16 апр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20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highlight w:val="yellow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Чемпионат РК по волейболу среди мужских команд в зачет круглогодичной Спартакиады среди МО (1 и 2 группы)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highlight w:val="yellow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4-29 апр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 РК по футболу в зачет круглогодичной Спартакиады среди  МО РК (1 и 2 группы)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Сыктывкар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-10 сент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ервенство РК по настольному теннису среди команд сельских районов в зачет круглого-дичной Спартакиады среди МО РК (2 группа)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. Жешарт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-4                    но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ервенство РК по шахматам среди сельских районов  в зачет круглогодичной Спартакиады среди МО РК (2 группа)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Микунь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4-5  но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ервенство РК по шахматам среди ветеранов в зачет Спартакиады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6-27</w:t>
            </w:r>
          </w:p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декабря</w:t>
            </w:r>
          </w:p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РБ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9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Участие юношеских сборных команд муниципального района «Княжпогостский» по видам спорта в финальных республиканских соревнованиях, входящих в программу круглогодичной юношеской Спартакиады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среди муниципальных образований Республики Коми в 2018 году по 2-й группе (муниципальные районы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42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РК по лыжным гонкам девушки, юноши 15-16 лет </w:t>
              <w:br/>
              <w:t>в зачет круглогодичной юношеской спартакиады среди МО РК (1и 2 группы)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Выльгорт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-13 янва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15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амяти судьи всесоюзной категории А. И. Потолицына девушки, юноши 17-18 лет в зачет круглогодичной юношеской спартакиады среди МО РК (1и 2 группы)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Выльгорт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-20 янва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настольному теннису среди молодежи 2003 г.р. и моложе (зачет круглогодичной юношеской Спартакиады среди МО РК), 2006 г.р. и моложе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-25 февра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РК по лыжным гонкам девушки, юноши 13-14 лет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зачет круглогодичной юношеской  спартакиады среди МО РК (1и 2 группы)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Ухт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4 мар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стрельбе из пневматического оружия среди юношей и девушек 2000 г.р. и моложе в зачет круглогодичной юношеской Спартакиады среди МО РК  (1 и 2 группы)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-17 мар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РК по баскетболу среди юношей и девушек 2003г.р. в зачет круглогодичной юношеской Спартакиады среди МО РК (1 и 2 группы)               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-22 март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среди юношей и девушек  до 18 лет (2002-2004 г.г.р.) по дзюдо в зачет круглогодичной юношеской Спартакиады среди МО РК (1 и 2 группы)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-22 апр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 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еспублики Коми по мини-футболу 2006-2007 г. р.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5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мини-футболу среди юношей 2002-2003 г.р. в зачет круглогодичной юношес-кой Спартакиады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осногорск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47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ТОГО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74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007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РБ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частие спортсменов инвалидов муниципального района «Княжпогостский» в республиканских соревнованиях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по видам спорта, входящих в программу   круглогодичной республиканской Спартакиады инвалидов в 2018 году  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8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настоль-ному теннису в зачет 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руг-логодичной республиканской Спартакиады инвалид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 мар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бочче в зачет 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руглогодичной рес-публиканской Спартакиады инвалид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-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дартсу, посвященные Дню физкультурни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9 авгус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2 тысяч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Всероссийский физкультурно-спортивный фестиваль людей с инвалидностью ПОДА «ПАРА-КРЫМ 2018», мужчины и женщины, 18-60 ле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р. Крым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6-12 сент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ind w:left="-12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26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спортивный праздник инвалидов в зачёт 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руглогодичной Спартакиады инвалид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-18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еспублики Коми по русским шашкам, посвя-щенное международному дню инвалид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4 дека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8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ДЮСШ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9526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: 59526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952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РБ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5" w:hRule="atLeast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частие сборных команд и спортсменов муниципального района «Княжпогостский» по видам спорта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в других республиканских и иных соревнованиях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20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ервенство РК по баскетболу среди юношей   2001 г.р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. Синдо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8-11</w:t>
            </w:r>
          </w:p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янва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20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ервенство РК КЭС-баскет по баскетболу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31января-</w:t>
            </w:r>
          </w:p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 февра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Республики Коми по Киокусинкай каратэ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Воркут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февра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плаванию среди юношей 2001-2003 г. р. и девушек 2003-2005 г. р. в зачет юношеской спартакиады среди М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2-15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февра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й спортивный фестивал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кунь, Айкино, Жешарт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10 мар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ий проект Школьной баскетбольной лиги  "КЭС-БАСКЕТ", юноши, девушки 2000-2005 г.г.р.  в рамках всероссийского проекта "Баскетбол - в школу"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хангельск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-10 мар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2 челове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е соревнования XII Республиканский лыжный фестиваль  на призы исполкома (МОД) "Коми войтыр" ЛЯМПИАДА - 2018 год </w:t>
              <w:br/>
              <w:t>женщины, мужчины</w:t>
              <w:br/>
              <w:t>юниоры, юниорки 19-20 лет</w:t>
              <w:br/>
              <w:t>юноши, девушки 18 лет и молож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ьшелуг Корткеросский район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мар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-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артакиада народов Севера России  "Заполярные игры - 2018"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Воркут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Октябрь-нояб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по баскетболу памяти В. С. Кузнецова среди мальчиков 2008 г. р. и младш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Котлас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6-18</w:t>
            </w:r>
          </w:p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но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Республиканский турнир, посвященный Всероссийскому Дню самбо среди юношей и девушек 2003-2004 (2005), 2008-2009 (2010) г.г.р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Усинск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5-16 но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: 270,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0,0 - РБ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Всероссийский физкультурно-спортивный комплекс "Готов к труду и обороне"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ревн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</w:t>
            </w:r>
          </w:p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анды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андирующая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18"/>
                <w:szCs w:val="18"/>
                <w:lang w:eastAsia="zh-TW"/>
              </w:rPr>
              <w:t>Сумма и источник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тыс. руб.)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</w:tr>
      <w:tr>
        <w:trPr>
          <w:trHeight w:val="75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3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имний Фестиваль ВФСК "ГТО" в зачет круглогодичной Спартакиады  ветеранов РК (1 и 2 групп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Сыктывка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-18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5</w:t>
            </w:r>
          </w:p>
        </w:tc>
        <w:tc>
          <w:tcPr>
            <w:tcW w:w="3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имний Фестиваль ВФСК "ГТО" в зачет круглогодичной Спартакиады среди МО РК  (1 и 2 групп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. Сыктывкар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-18 марта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6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гиональный этап летнего фестиваля ВФСК ГТО в зачет круглогодичной юношеской Спартакиады среди муниципальных образований Республики Коми (1 и 2 группы) и в зачет XIX Коми республиканской Спартакиады учащихся образовательных организаций "За здоровую Республику Коми в XXI веке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. Сыктывка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6          мая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тний Фестиваль ВФСК "ГТО" в зачет круглогодичной Спартакиады  ветеранов РК                    (1 и 2 групп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ыктывка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3 июн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8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спортивный праздник ВФСК ГТО среди семейных команд, посвященный Дню физкультур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ктывка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 авгус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,0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9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й этап летнего фестиваля ВФСК ГТО в зачет круглогодичной  Спартакиады  среди муниципальных образований  Республики Коми (1 и 2 групп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ыктывка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-16  сентябр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,0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й этап зимнего фестиваля ВФСК ГТО в зачет круглогодичной  Спартакиады  среди муниципальных образований  Республики Коми (1 и 2 групп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ктывка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-25 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,4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0,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ind w:right="240" w:hanging="0"/>
        <w:jc w:val="both"/>
        <w:rPr>
          <w:rFonts w:ascii="Times New Roman" w:hAnsi="Times New Roman" w:cs="Times New Roman"/>
          <w:color w:val="000000"/>
          <w:spacing w:val="-4"/>
          <w:lang w:val="ru-RU"/>
        </w:rPr>
      </w:pPr>
      <w:r>
        <w:rPr>
          <w:rFonts w:cs="Times New Roman" w:ascii="Times New Roman" w:hAnsi="Times New Roman"/>
          <w:color w:val="000000"/>
          <w:spacing w:val="-4"/>
          <w:lang w:val="ru-RU"/>
        </w:rPr>
      </w:r>
    </w:p>
    <w:p>
      <w:pPr>
        <w:pStyle w:val="Heading1"/>
        <w:ind w:right="240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Раздел 5</w:t>
      </w:r>
      <w:r>
        <w:rPr>
          <w:rFonts w:cs="Times New Roman" w:ascii="Times New Roman" w:hAnsi="Times New Roman"/>
          <w:b w:val="false"/>
          <w:color w:val="000000"/>
          <w:spacing w:val="-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</w:rPr>
        <w:t>Выездные республиканские мероприятия учащихся общеобразовательных учреждений</w:t>
      </w:r>
      <w:r>
        <w:rPr>
          <w:rFonts w:cs="Times New Roman" w:ascii="Times New Roman" w:hAnsi="Times New Roman"/>
          <w:b w:val="false"/>
          <w:color w:val="000000"/>
          <w:spacing w:val="-4"/>
        </w:rPr>
        <w:t xml:space="preserve"> муниципального района по видам спорта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</w:rPr>
        <w:t xml:space="preserve">по отрасли управления образования, </w:t>
      </w:r>
      <w:r>
        <w:rPr>
          <w:rFonts w:cs="Times New Roman" w:ascii="Times New Roman" w:hAnsi="Times New Roman"/>
          <w:b w:val="false"/>
          <w:color w:val="000000"/>
          <w:spacing w:val="-4"/>
        </w:rPr>
        <w:t>финансируемые из районного бюджета</w:t>
      </w:r>
      <w:r>
        <w:rPr>
          <w:rFonts w:cs="Times New Roman" w:ascii="Times New Roman" w:hAnsi="Times New Roman"/>
          <w:bCs w:val="false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4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pacing w:val="-4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1275"/>
        <w:gridCol w:w="1418"/>
        <w:gridCol w:w="709"/>
        <w:gridCol w:w="1410"/>
        <w:gridCol w:w="213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андирующая организац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-108" w:right="-108" w:hanging="0"/>
              <w:rPr/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 xml:space="preserve">Сумма и источник финансирования </w:t>
            </w:r>
            <w:r>
              <w:rPr>
                <w:color w:val="000000"/>
                <w:sz w:val="18"/>
                <w:szCs w:val="18"/>
              </w:rPr>
              <w:t>(тыс. руб.)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Участие сборных команд учащихся общеобразовательных учреждений муниципального района «Княжпогостский» в финальных республиканских соревнованиях по видам спорта входящих в программу 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и республиканской Спартакиады учащихся образовательных учреждений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«За здоровую Республику Коми в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веке» в 2017 -2018 учебном году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турнир по мини-футболу на призы клуба "Кожаный мяч" среди юношей 2000-2001, 2002-2003, 2004-2005, 2006-2007 г.р. в зачет Коми республиканской Спартакиады учащихся образовательных учреждений РК "За здоровую РК в 21 век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х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ку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-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жные гонки среди юношей и девушек 200-2004, 2005-2006 г.р. на призы газеты "Пионерская правд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Ух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-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шахматам «Белая ладья» 2002 г.р.</w:t>
            </w:r>
          </w:p>
          <w:p>
            <w:pPr>
              <w:pStyle w:val="Normal"/>
              <w:ind w:right="1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Ворк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-25 м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ния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е соревнования школьников «Президентские состязания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ния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е игры школьников «Президентские спортивные иг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ния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стиваль Г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5 м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4, п. 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Участие сборных команд учащихся общеобразовательных учреждений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муниципального района «Княжпогостский» в других республиканских соревнованиях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енно-спортивная игра «Орле-нок-2018» (республиканский этап)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 «Мечт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ния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военно-патриотический слет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ния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евой лагерь им. Героя России Алексее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Ух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ния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спубликанские соревнования «Школа безопасности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 «Мечт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че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ния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конкурс-соре-внование юных инспекторов движения «Безопасное колесо-2018»</w:t>
            </w:r>
          </w:p>
          <w:p>
            <w:pPr>
              <w:pStyle w:val="Normal"/>
              <w:ind w:right="1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Чай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пожарно-прикладному спорту «Дружин юных пожарных» на «Кубок добровольц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</w:tr>
    </w:tbl>
    <w:p>
      <w:pPr>
        <w:pStyle w:val="Normal"/>
        <w:ind w:right="76" w:hanging="0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</w:t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 w:val="2"/>
          <w:szCs w:val="28"/>
        </w:rPr>
      </w:pPr>
      <w:r>
        <w:rPr>
          <w:rFonts w:cs="Times New Roman" w:ascii="Times New Roman" w:hAnsi="Times New Roman"/>
          <w:b/>
          <w:color w:val="000000"/>
          <w:sz w:val="2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ФИНАНСОВЫЕ РАСХОДЫ:</w:t>
      </w:r>
    </w:p>
    <w:p>
      <w:pPr>
        <w:pStyle w:val="Normal"/>
        <w:ind w:left="720" w:right="240" w:hanging="18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left="720" w:right="240" w:hanging="1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ПРОВЕДЕНИЕ СПОРТИВНЫХ МЕРОПРИЯТИЙ </w:t>
      </w:r>
    </w:p>
    <w:p>
      <w:pPr>
        <w:pStyle w:val="Normal"/>
        <w:ind w:left="720" w:right="240" w:hanging="18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МР «КНЯЖПОГОСТСКИЙ» И УЧАСТИЕ </w:t>
      </w:r>
    </w:p>
    <w:p>
      <w:pPr>
        <w:pStyle w:val="Normal"/>
        <w:ind w:left="720" w:right="240" w:hanging="1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РЕСПУБЛИКАНСКИХ И ИНЫХ СОРЕВНОВАНИЯХ НА 2018 ГОД </w:t>
      </w:r>
    </w:p>
    <w:p>
      <w:pPr>
        <w:pStyle w:val="Normal"/>
        <w:ind w:left="720" w:right="240" w:hanging="180"/>
        <w:jc w:val="center"/>
        <w:rPr/>
      </w:pPr>
      <w:r>
        <w:rPr>
          <w:rFonts w:cs="Times New Roman" w:ascii="Times New Roman" w:hAnsi="Times New Roman"/>
          <w:color w:val="000000"/>
        </w:rPr>
        <w:t>ЗАПЛАНИРОВАНО ВСЕГО:</w:t>
      </w:r>
    </w:p>
    <w:p>
      <w:pPr>
        <w:pStyle w:val="Normal"/>
        <w:ind w:left="720" w:right="240" w:hanging="18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540" w:right="60" w:hanging="1107"/>
        <w:jc w:val="center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135759 (</w:t>
      </w:r>
      <w:r>
        <w:rPr>
          <w:rFonts w:cs="Times New Roman" w:ascii="Times New Roman" w:hAnsi="Times New Roman"/>
          <w:i/>
          <w:color w:val="000000"/>
          <w:sz w:val="24"/>
          <w:u w:val="single"/>
        </w:rPr>
        <w:t>один миллион сто тридцать пять тысяч семьсот пятьдесят девять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) руб. 00 копеек </w:t>
      </w:r>
    </w:p>
    <w:p>
      <w:pPr>
        <w:pStyle w:val="Normal"/>
        <w:ind w:left="540" w:right="60" w:hanging="1107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  <w:t>в том числе</w:t>
      </w:r>
      <w:r>
        <w:rPr>
          <w:rFonts w:cs="Times New Roman" w:ascii="Times New Roman" w:hAnsi="Times New Roman"/>
          <w:b/>
          <w:color w:val="000000"/>
          <w:sz w:val="24"/>
        </w:rPr>
        <w:t>:</w:t>
      </w:r>
    </w:p>
    <w:p>
      <w:pPr>
        <w:pStyle w:val="Normal"/>
        <w:ind w:left="540" w:right="60" w:hanging="1107"/>
        <w:jc w:val="center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1888"/>
        <w:gridCol w:w="2784"/>
        <w:gridCol w:w="2104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аименование исполнителя </w:t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бюджетополучателя)</w:t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рганизацию и проведение городских и районных спортивных мероприятий (руб.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участие в республиканских соревнованиях 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АУ ДО  «Детско-юношеская спортивная школа»,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за счёт средств, предусмотренных в рамка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й программы «Развитие инфраструктуры физической культуры и спорта в муниципальном районе «Княжпогостский» 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айонный бюджет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50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90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Управление образования,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   за счёт средств, предусмотренных в рамка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муниципальной   программы «Развитие образования в Княжпогостском районе »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айонный бюджет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Администрация городского поселения «Емва»,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за счёт средств от предпринимательской и иной приносящей доход деятельности на выполнение муниципального задания МАУ «ФСК» г. Емва – собственные доходы учрежд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(внебюджет).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155,75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55,759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Администрация городского поселения «Синдор»,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за счёт средств от предпринимательской и иной приносящей доход деятельности на выполнение муниципального задания МАУ «ФОК» ГП «Синдор» – собственные доходы учрежд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(внебюджет).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60,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6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ind w:right="76"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ВСЕГ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485,75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65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35,759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567" w:right="851" w:gutter="0" w:header="0" w:top="567" w:footer="0" w:bottom="567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2" w:hanging="0"/>
      <w:jc w:val="center"/>
      <w:outlineLvl w:val="2"/>
    </w:pPr>
    <w:rPr>
      <w:rFonts w:ascii="Times New Roman" w:hAnsi="Times New Roman" w:eastAsia="PMingLiU;新細明體" w:cs="Times New Roman"/>
      <w:b/>
      <w:bCs/>
      <w:sz w:val="24"/>
      <w:lang w:val="en-US" w:eastAsia="zh-TW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sz w:val="26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rFonts w:ascii="Times New Roman" w:hAnsi="Times New Roman" w:eastAsia="PMingLiU;新細明體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PMingLiU;新細明體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PMingLiU;新細明體"/>
      <w:b/>
      <w:bCs/>
      <w:sz w:val="24"/>
      <w:szCs w:val="24"/>
      <w:lang w:eastAsia="zh-TW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5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22">
    <w:name w:val="Основной текст с отступом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4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Цитата"/>
    <w:basedOn w:val="Normal"/>
    <w:qFormat/>
    <w:pPr>
      <w:ind w:left="-108" w:right="132" w:hanging="0"/>
    </w:pPr>
    <w:rPr>
      <w:rFonts w:ascii="Times New Roman" w:hAnsi="Times New Roman" w:eastAsia="PMingLiU;新細明體" w:cs="Times New Roman"/>
      <w:sz w:val="24"/>
      <w:lang w:eastAsia="zh-TW"/>
    </w:rPr>
  </w:style>
  <w:style w:type="paragraph" w:styleId="32">
    <w:name w:val="Основной текст 3"/>
    <w:basedOn w:val="Normal"/>
    <w:qFormat/>
    <w:pPr>
      <w:ind w:right="132" w:hanging="0"/>
      <w:jc w:val="center"/>
    </w:pPr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21:00Z</dcterms:created>
  <dc:creator>МИХАЙЛОВ</dc:creator>
  <dc:description/>
  <dc:language>en-US</dc:language>
  <cp:lastModifiedBy>User</cp:lastModifiedBy>
  <cp:lastPrinted>2018-11-08T16:50:00Z</cp:lastPrinted>
  <dcterms:modified xsi:type="dcterms:W3CDTF">2018-11-08T13:21:00Z</dcterms:modified>
  <cp:revision>2</cp:revision>
  <dc:subject/>
  <dc:title/>
</cp:coreProperties>
</file>