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 ноября 2018 г.</w:t>
        <w:tab/>
        <w:tab/>
        <w:tab/>
        <w:tab/>
        <w:tab/>
        <w:tab/>
        <w:tab/>
        <w:t xml:space="preserve">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222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мене распоряжения администрации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 от 23 июня 2010 г. №138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оложения о порядке разработк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х регламентов исполнения муниципа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ункций и оказания муниципальных услуг структурным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разделениями администрации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остановления администрации муниципального района «Княжпогостский» от 17 сентября 2018 г. №339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Признать утратившим силу </w:t>
      </w:r>
      <w:r>
        <w:rPr>
          <w:rFonts w:cs="Times New Roman" w:ascii="Times New Roman" w:hAnsi="Times New Roman"/>
          <w:szCs w:val="28"/>
        </w:rPr>
        <w:t>распоряжение администрации муниципального района «Княжпогостский» от 23 июня 2010 г. №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выполнением настоящего распоряж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dcterms:modified xsi:type="dcterms:W3CDTF">2018-11-09T07:01:00Z</dcterms:modified>
  <cp:revision>9</cp:revision>
  <dc:subject/>
  <dc:title/>
</cp:coreProperties>
</file>