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-2127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217170</wp:posOffset>
                </wp:positionV>
                <wp:extent cx="239014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0.5pt;mso-wrap-distance-left:9.05pt;mso-wrap-distance-right:9.05pt;mso-wrap-distance-top:0pt;mso-wrap-distance-bottom:0pt;margin-top:-1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-30353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-2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8 ноября 2018 года    </w:t>
        <w:tab/>
        <w:t xml:space="preserve">                                                  </w:t>
        <w:tab/>
        <w:tab/>
        <w:tab/>
        <w:tab/>
        <w:t xml:space="preserve"> № 4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няжпогостский» от 29.11.2013 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исполнение решения Совета муниципального района «Княжпогостский» от 21.09.2018 года № 278 «О внесении изменений и дополнений в решение Совета муниципального района «Княжпогостский» от 22.12.2017 г. № 227 «О  бюджете муниципального района «Княжпогостский» на 2018 год и плановый период 2019-2020 год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муниципальной программы «Развитие отрасли «Физическая культура и спорт» в Княжпогостском районе изложить в следующей редакции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рограмму «Развитие учреждений физической культуры и спорта» изложить в следующей редакции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муниципальной программе «Развитие отрасли «Физическая культура и спорт в Княжпогостском районе» изложить в следующей редакции согласно приложению №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урсное обеспечение  реализации муниципальной программы за счет средств муниципального бюджета муниципального района «Княжпогостский» изложить в следующей редакции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реализации Муниципальной программы муниципального района «Княжпогостский» изложить в следующей редакции согласно приложению № 5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урсное обеспечение и прогнозная (справочная оценка расходов федерального бюджета, республиканского бюджета Республики Коми, муниципального бюджета муниципального района «Княжпогостский» и юридических лиц на реализацию целей муниципальной программы муниципального района «Княжпогостский» изложить в следующей редакции согласно приложению №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</w:t>
        <w:tab/>
        <w:tab/>
        <w:t xml:space="preserve">                    </w:t>
        <w:tab/>
        <w:t xml:space="preserve">            </w:t>
        <w:tab/>
        <w:t>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08 ноября  2018 г. № 4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трасли «Физическая культура </w:t>
      </w:r>
    </w:p>
    <w:p>
      <w:pPr>
        <w:pStyle w:val="Normal"/>
        <w:jc w:val="center"/>
        <w:rPr/>
      </w:pPr>
      <w:r>
        <w:rPr/>
        <w:t>и спорт» в Княжпогостском район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36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, МБУ «Спортивная школа г. Емва»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>3. Спорт высоких достижений.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овершенствование системы физической культуры и спорта, создание благоприятных условий для развития массовой физической культуры и спорта.</w:t>
            </w:r>
          </w:p>
        </w:tc>
      </w:tr>
      <w:tr>
        <w:trPr>
          <w:trHeight w:val="28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 удовлетворения  потребностей  в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Создание эффективной системы подготовки спортсменов высокого класса муниципального района «Княжпогостский».                                     </w:t>
              <w:br/>
              <w:t>4. Совершенствование системы физической культуры и спорта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Уровень обеспеченности спортивными сооружениями в муниципальном районе «Княжпогостский»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дельный вес населения, систематически занимающегося физической культурой и спортом, (процент); </w:t>
            </w:r>
          </w:p>
          <w:p>
            <w:pPr>
              <w:pStyle w:val="ConsPlusCell"/>
              <w:rPr/>
            </w:pPr>
            <w:r>
              <w:rPr/>
              <w:t xml:space="preserve">3. Единовременная  пропускная  способность  спортивных  сооружений, тыс. чел.  на  10  тыс.  чел.  Населения (нарастающим итогом с начала  реализации  Подпрограммы 1);                                                   </w:t>
              <w:br/>
              <w:t xml:space="preserve">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6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;</w:t>
            </w:r>
          </w:p>
          <w:p>
            <w:pPr>
              <w:pStyle w:val="ConsPlusCell"/>
              <w:jc w:val="both"/>
              <w:rPr/>
            </w:pPr>
            <w:r>
              <w:rPr/>
      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8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10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/>
            </w:pPr>
            <w:r>
              <w:rPr/>
              <w:t>12. Д</w:t>
            </w:r>
            <w:r>
              <w:rPr>
                <w:color w:val="000000"/>
              </w:rPr>
      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3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>. Доля граждан, занимающихся в спортивных организациях, в общей численности детей и молодежи в возрасте 3 – 18 лет; (процент);</w:t>
              <w:br/>
              <w:t>15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 (единиц);     </w:t>
            </w:r>
            <w:r>
              <w:rPr>
                <w:color w:val="000000"/>
              </w:rPr>
              <w:t xml:space="preserve">      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Количество выездных мероприятий спортивной направленности (единиц).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– 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20 годы составляют 34 531,525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 891,26 тыс. рублей;                    </w:t>
              <w:br/>
              <w:t>2017 год – 4 500,301 тыс. рублей;</w:t>
            </w:r>
          </w:p>
          <w:p>
            <w:pPr>
              <w:pStyle w:val="ConsPlusCell"/>
              <w:rPr/>
            </w:pPr>
            <w:r>
              <w:rPr/>
              <w:t>2018 год – 5 796,656 тыс. рублей;</w:t>
            </w:r>
          </w:p>
          <w:p>
            <w:pPr>
              <w:pStyle w:val="ConsPlusCell"/>
              <w:rPr/>
            </w:pPr>
            <w:r>
              <w:rPr/>
              <w:t>2019 год – 6 794,279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6 894,279 тыс. рублей.                                                        </w:t>
              <w:br/>
              <w:t xml:space="preserve">в т.ч. за счет средств  республиканского  бюджета  Республики Коми 1 000,044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>2017 год – 300,0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</w:t>
            </w:r>
            <w:r>
              <w:rPr>
                <w:color w:val="000000"/>
              </w:rPr>
              <w:t>200,044 тыс. рублей;</w:t>
            </w:r>
          </w:p>
          <w:p>
            <w:pPr>
              <w:pStyle w:val="ConsPlusCell"/>
              <w:rPr/>
            </w:pPr>
            <w:r>
              <w:rPr/>
              <w:t>2019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0,00 тыс. рублей.                    </w:t>
              <w:br/>
              <w:t xml:space="preserve">за счет средств местного бюджета </w:t>
            </w:r>
            <w:r>
              <w:rPr>
                <w:color w:val="000000"/>
              </w:rPr>
              <w:t>33 531,481 тыс</w:t>
            </w:r>
            <w:r>
              <w:rPr/>
              <w:t xml:space="preserve">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</w:t>
            </w:r>
            <w:r>
              <w:rPr>
                <w:color w:val="000000"/>
              </w:rPr>
              <w:t>– 4 044,03 тыс</w:t>
            </w:r>
            <w:r>
              <w:rPr/>
              <w:t xml:space="preserve">. рублей; </w:t>
            </w:r>
          </w:p>
          <w:p>
            <w:pPr>
              <w:pStyle w:val="ConsPlusCell"/>
              <w:rPr/>
            </w:pPr>
            <w:r>
              <w:rPr/>
              <w:t>2016 год – 3 891,26 тыс. рублей;</w:t>
            </w:r>
          </w:p>
          <w:p>
            <w:pPr>
              <w:pStyle w:val="ConsPlusCell"/>
              <w:rPr/>
            </w:pPr>
            <w:r>
              <w:rPr/>
              <w:t xml:space="preserve">2017 год – </w:t>
            </w:r>
            <w:r>
              <w:rPr>
                <w:color w:val="000000"/>
              </w:rPr>
              <w:t>4 200,301 тыс.</w:t>
            </w:r>
            <w:r>
              <w:rPr/>
              <w:t xml:space="preserve"> рублей;</w:t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 xml:space="preserve">2018 год – </w:t>
            </w:r>
            <w:r>
              <w:rPr>
                <w:color w:val="000000"/>
              </w:rPr>
              <w:t>5 596,612 тыс. рублей;</w:t>
            </w:r>
          </w:p>
          <w:p>
            <w:pPr>
              <w:pStyle w:val="ConsPlusCell"/>
              <w:rPr/>
            </w:pPr>
            <w:r>
              <w:rPr/>
              <w:t>2019 год – 6 794,279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6 894,279 тыс. рублей.         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рограммы позволит обеспечить:                        </w:t>
              <w:br/>
              <w:t>1. Увеличение уровня обеспеченности спортивными сооружениями в муниципальном районе «Княжпогостский»  до 40,6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величение удельного веса населения, систематически занимающегося физической культурой и спортом до 44,22 % к 2020 году; 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4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5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6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8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0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      <w:br/>
              <w:t>15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количества выездных мероприятий спортивной направленности до 39 ед. к 2020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18 года в районе регулярно занималось физической культурой и спортом 5451 человек, что составляло 29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6 штатных работника (тренер, тренер-преподаватель), из них 63 человека (95,0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9 спортивных сооружений, из них в муниципальной собственности находится 63 объекта (91,3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более 15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5 году в муниципальном районе «Княжпогостский» согласно Указа Президента РФ осуществлено внедрение всероссийского физкультурно-спортивного комплекса «Готов к труду и обороне». Проведены все соответствующие мероприятия: приняты нормативно-правовые акты, определено место тестирования норм ГТ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уют следующие проблем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 в  2017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целей и задач муниципальной программы. Прогноз развит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Основная цель программы  -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дготовка спортивного резерва, популяризацию массовой физической культуры и спорта высших достижени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эффективной системы подготовки спортсменов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извана обеспечить соблюдение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4 декабря 2007 г. № 329-ФЗ «О физической культуре и спорте в Российской Федерации»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014-2020 годы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ожидаемых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</w:rPr>
          <w:t>таблице 2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533">
        <w:r>
          <w:rPr>
            <w:rStyle w:val="InternetLink"/>
          </w:rPr>
          <w:t>Подпрограмма 1</w:t>
        </w:r>
      </w:hyperlink>
      <w:r>
        <w:rPr/>
        <w:t xml:space="preserve"> «Развитие инфраструктуры физической культуры и спорта»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1 позволит обеспечить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>, связанные с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733">
        <w:r>
          <w:rPr>
            <w:rStyle w:val="InternetLink"/>
          </w:rPr>
          <w:t>Подпрограмма 2</w:t>
        </w:r>
      </w:hyperlink>
      <w:r>
        <w:rPr/>
        <w:t xml:space="preserve"> «Массовая физическая культура»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1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2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3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4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5. Поэтапное внедрение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74,8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998">
        <w:r>
          <w:rPr>
            <w:rStyle w:val="InternetLink"/>
          </w:rPr>
          <w:t>Подпрограмма 3</w:t>
        </w:r>
      </w:hyperlink>
      <w:r>
        <w:rPr/>
        <w:t xml:space="preserve"> «Спорт высших достижений»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4 «Развитие учреждений физической культуры и спорта» (далее – Подпрограмма 4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1.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2. Развитие массового спорта среди инвалидов и лиц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3.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 до 39 ед. к 2020 году. 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 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достижение цели и (или) конечных результатов Программы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оми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ым законом «О физической культуре и спорте в Российской Федерации» от 04.12.2007 г., П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мероприятий Программы позволит достичь следующих результатов:</w:t>
      </w:r>
    </w:p>
    <w:p>
      <w:pPr>
        <w:pStyle w:val="ConsPlusCell"/>
        <w:ind w:firstLine="540"/>
        <w:jc w:val="both"/>
        <w:rPr/>
      </w:pPr>
      <w:r>
        <w:rPr/>
        <w:t>1. Увеличение уровня обеспеченности спортивными сооружениями в муниципальном районе «Княжпогостский»  до 40,6 % к 2020 году;</w:t>
      </w:r>
    </w:p>
    <w:p>
      <w:pPr>
        <w:pStyle w:val="ConsPlusCell"/>
        <w:ind w:firstLine="540"/>
        <w:jc w:val="both"/>
        <w:rPr/>
      </w:pPr>
      <w:r>
        <w:rPr/>
        <w:t xml:space="preserve">2. Увеличение удельного веса населения, систематически занимающегося физической культурой и спортом до 44,22 % к 2020 году; </w:t>
      </w:r>
    </w:p>
    <w:p>
      <w:pPr>
        <w:pStyle w:val="ConsPlusCell"/>
        <w:ind w:firstLine="567"/>
        <w:jc w:val="both"/>
        <w:rPr/>
      </w:pPr>
      <w:r>
        <w:rPr/>
        <w:t xml:space="preserve">3. Увеличение единовременной пропускной способности спортивных сооружений до 0,062 % к 2020году;   </w:t>
      </w:r>
    </w:p>
    <w:p>
      <w:pPr>
        <w:pStyle w:val="ConsPlusCell"/>
        <w:ind w:firstLine="567"/>
        <w:jc w:val="both"/>
        <w:rPr/>
      </w:pPr>
      <w:r>
        <w:rPr/>
        <w:t>4. Увеличение доли   модернизированных муниципальных  спортивных сооружений до 1,7 % к 2020году;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  <w:r>
        <w:rPr/>
        <w:t>5. Увеличение доли муниципальных учреждений спортивной направленности, обеспеченных спортивным  оборудованием и транспортом до 10,5 % к 2020 году;</w:t>
      </w:r>
      <w:r>
        <w:rPr>
          <w:color w:val="FF0000"/>
        </w:rPr>
        <w:t xml:space="preserve">                               </w:t>
        <w:br/>
      </w:r>
      <w:r>
        <w:rPr/>
        <w:t xml:space="preserve">          6. У</w:t>
      </w:r>
      <w:r>
        <w:rPr>
          <w:color w:val="000000"/>
        </w:rPr>
        <w:t>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8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0. Увеличение количества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 до 2170 человек до 2020 года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 Увеличение д</w:t>
      </w:r>
      <w:r>
        <w:rPr/>
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</w:r>
      <w:r>
        <w:rPr>
          <w:color w:val="000000"/>
        </w:rPr>
        <w:t xml:space="preserve">  до 60% к 2020 году.                        </w:t>
      </w:r>
      <w:r>
        <w:rPr>
          <w:color w:val="FF0000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/>
        <w:t xml:space="preserve">14)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<w:br/>
        <w:t xml:space="preserve">         15)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6)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  <w:tab/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увеличение количества выездных мероприятий спортивной направленности до 68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ConsPlusCell"/>
        <w:ind w:firstLine="540"/>
        <w:jc w:val="both"/>
        <w:rPr/>
      </w:pPr>
      <w:r>
        <w:rPr/>
        <w:t>1. Уровень обеспеченности спортивными сооружениями в муниципальном районе «Княжпогостский» (процент);</w:t>
      </w:r>
    </w:p>
    <w:p>
      <w:pPr>
        <w:pStyle w:val="ConsPlusCell"/>
        <w:ind w:firstLine="540"/>
        <w:jc w:val="both"/>
        <w:rPr/>
      </w:pPr>
      <w:r>
        <w:rPr/>
        <w:t xml:space="preserve">2. Удельный вес населения, систематически занимающегося физической культурой и спортом, (процент); </w:t>
      </w:r>
    </w:p>
    <w:p>
      <w:pPr>
        <w:pStyle w:val="ConsPlusCell"/>
        <w:ind w:firstLine="540"/>
        <w:jc w:val="both"/>
        <w:rPr/>
      </w:pPr>
      <w:r>
        <w:rPr/>
        <w:t xml:space="preserve">3. Единовременная  пропускная  способность  спортивных сооружений, тыс. чел.  на  10  тыс.  чел.  населения (нарастающим итогом с начала  реализации  Подпрограммы 1);                                                   </w:t>
        <w:br/>
        <w:t xml:space="preserve">         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<w:br/>
        <w:t xml:space="preserve">         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</w:r>
    </w:p>
    <w:p>
      <w:pPr>
        <w:pStyle w:val="ConsPlusCell"/>
        <w:ind w:firstLine="540"/>
        <w:jc w:val="both"/>
        <w:rPr/>
      </w:pPr>
      <w:r>
        <w:rPr/>
        <w:t>6. К</w:t>
      </w:r>
      <w:r>
        <w:rPr>
          <w:color w:val="000000"/>
        </w:rPr>
        <w:t>оличество реализованных народных проектов в сфере физической культуры и спорта (единиц</w:t>
      </w:r>
      <w:r>
        <w:rPr/>
        <w:t>);</w:t>
      </w:r>
    </w:p>
    <w:p>
      <w:pPr>
        <w:pStyle w:val="ConsPlusCell"/>
        <w:ind w:firstLine="540"/>
        <w:jc w:val="both"/>
        <w:rPr/>
      </w:pPr>
      <w:r>
        <w:rPr/>
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8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10. Количество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/>
      </w:pPr>
      <w:r>
        <w:rPr/>
        <w:t>12. Д</w:t>
      </w:r>
      <w:r>
        <w:rPr>
          <w:color w:val="000000"/>
        </w:rPr>
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13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</w:r>
      <w:r>
        <w:rPr>
          <w:color w:val="000000"/>
        </w:rPr>
        <w:t xml:space="preserve">      </w:t>
      </w:r>
    </w:p>
    <w:p>
      <w:pPr>
        <w:pStyle w:val="ConsPlusCell"/>
        <w:ind w:firstLine="540"/>
        <w:rPr/>
      </w:pPr>
      <w:r>
        <w:rPr>
          <w:color w:val="000000"/>
        </w:rPr>
        <w:t>14</w:t>
      </w:r>
      <w:r>
        <w:rPr/>
        <w:t xml:space="preserve"> Доля граждан, занимающихся в спортивных организациях, в общей численности детей и молодежи в возрасте 3 – 18 лет; (процент);</w:t>
        <w:br/>
        <w:t xml:space="preserve">         15. Количество призовых мест, занятых спортсменами муниципального района «Княжпогостский»  на республиканских, региональных и всероссийских  соревнованиях (единиц);     </w:t>
      </w:r>
      <w:r>
        <w:rPr>
          <w:color w:val="000000"/>
        </w:rPr>
        <w:t xml:space="preserve">       </w:t>
      </w:r>
      <w:r>
        <w:rPr/>
        <w:t xml:space="preserve">          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 xml:space="preserve">16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Количество выездных мероприятий спортивной направленности (единиц)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казателями выполнения задач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 xml:space="preserve"> «Развитие инфраструктуры физической культуры и спорт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казателями выполнения задач </w:t>
      </w:r>
      <w:hyperlink w:anchor="Par733">
        <w:r>
          <w:rPr>
            <w:rStyle w:val="InternetLink"/>
          </w:rPr>
          <w:t>Подпрограммы 2</w:t>
        </w:r>
      </w:hyperlink>
      <w:r>
        <w:rPr/>
        <w:t xml:space="preserve"> «Массовая физическая культур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казателями выполнения задач </w:t>
      </w:r>
      <w:hyperlink w:anchor="Par1197">
        <w:r>
          <w:rPr>
            <w:rStyle w:val="InternetLink"/>
          </w:rPr>
          <w:t xml:space="preserve">Подпрограммы </w:t>
        </w:r>
      </w:hyperlink>
      <w:r>
        <w:rPr/>
        <w:t>3 «Спорт высших достижений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казателями выполнения задач Подпрограммы 4 «Развитие учреждений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инвалидов и лиц с ограниченными возможностями здоровья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выездных мероприятий спортивной направлен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Ресурсное обеспечение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 реализацию мероприятий Программы на 2014 – 2020 году потребуется  34 531,525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3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5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5 796,65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6 794,279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6 894,279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 счет средств республиканского бюджета Республики Коми составят 1 000,044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300,000 тыс. рублей;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/>
        <w:t xml:space="preserve">2018 год – </w:t>
      </w:r>
      <w:r>
        <w:rPr>
          <w:color w:val="000000"/>
        </w:rPr>
        <w:t>200,044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за счет средств местного бюджета муниципального района «Княжпогостский» составят 33 531,481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0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2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</w:t>
      </w:r>
      <w:r>
        <w:rPr>
          <w:color w:val="000000"/>
        </w:rPr>
        <w:t>5 596,61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6 794,279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6 894,279 тыс. рублей.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 Методика оценки эффективности Программы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195" cy="247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247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,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2000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8923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Критерии оценки эффективности Э</w:t>
            </w:r>
            <w:r>
              <w:rPr>
                <w:vertAlign w:val="subscript"/>
              </w:rPr>
              <w:t>М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5 – 0,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8 –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ind w:right="-26" w:firstLine="360"/>
        <w:jc w:val="both"/>
        <w:rPr/>
      </w:pPr>
      <w:r>
        <w:rPr/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</w:rPr>
      </w:pPr>
      <w:r>
        <w:rPr/>
        <w:t>Контроль за реализацией Программы осуществляет отдел культуры и спорта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/>
      </w:pPr>
      <w:r>
        <w:rPr/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</w:t>
      </w:r>
      <w:r>
        <w:rPr/>
        <w:t>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 08 ноября 2018 г. № 414</w:t>
      </w:r>
    </w:p>
    <w:p>
      <w:pPr>
        <w:pStyle w:val="Normal"/>
        <w:jc w:val="right"/>
        <w:rPr/>
      </w:pPr>
      <w:r>
        <w:rPr/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4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учреждений физической культуры и спорта»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252" w:leader="none"/>
              </w:tabs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физической культуры и спорта (далее – Подпрограмма 4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ая школа» Княжпогост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. 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Развитие массового спорта среди инвалидов и   лиц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Участие в республиканских, всероссийских и международных мероприятиях спортивной направлен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Количество выездных мероприятий спортивной направленности (единиц).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на  2016-2020  годы потребуется  23 160,115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3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36,9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 896,6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794,279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94,279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200,044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0,044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 – 22  960,071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238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436,90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696,612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794,279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94,279 тыс.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подпрограммы позволит обеспе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bCs/>
                <w:color w:val="FF0000"/>
              </w:rPr>
            </w:pPr>
            <w:r>
              <w:rPr/>
              <w:t>3. Увеличение количества выездных мероприятий спортивной направленности до 37,2 % к 2020 год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1. Характеристика сферы подпрограммы 4, описание основных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МР «Княжпогостский» по состоянию на 1 января 2018 года находятся 69 спортивных сооружений, в том числе: крытый каток; бассейн; лыжная база; плоскостные сооружения; сооружения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  и другие сооружения, т.к. уличные тренажерные комплексы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51 ОИУ ОУХД ГУФСИН России по РК; Отделе МВД России по Княжпогостскому району; ФГКУ «5 отряд ФПС по РК»; П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территории МР «Княжпогостский» сформированы общественные группы любителей по следующим видам спорта: волейбол, мини-футбол, хоккей, шахматы, дзюдо, баскетбо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7 году - хоккейный турнир «Кубок руководителя», фестивали ВФСК «ГТО» среди всех возрастных категорий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«Княжпогостский»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 xml:space="preserve">Ежегодно защищать честь района выезжают более 250 спортсменов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Ведется работа по адаптации инвалидов и людей с ограниченными возможностями здоровья. По состоянию на 1 января 2018 года на территории МР «Княжпогостский» около 150 человек данной социальной категории занимались физической культурой и спортом. Инвалиды ежегодно принимают участие в Республиканской спартакиаде. Приоритетными видами спорта для людей данной категории являются: армреслинг, дартс, настольный теннис, шашки и шахматы, бочче На территории МР «Княжпогостский» среди инвалидов проходят соревнования  по дартсу, шашкам, шахматам,  легкой атлетике, бочче, настольному тенни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1 января 2018 года в районе в отрасли физической культуры и спорта работает 66 штатных работников (тренер, тренер-преподаватель)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ых условиях благополучное функционирование отрасли физической культуры и спорта зависит от развития инфраструктуры, материально-технической базы объектов спортивной направленности, обеспеченности квалифицированными тренерскими кадрами. Также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основными проблемами в области физической культуры и спорта в муниципальном  районе «Княжпогостский»  в настоящее врем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в тренерских и инструкторских кад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20 годах.</w:t>
      </w:r>
    </w:p>
    <w:p>
      <w:pPr>
        <w:pStyle w:val="Normal"/>
        <w:ind w:firstLine="851"/>
        <w:jc w:val="both"/>
        <w:rPr/>
      </w:pPr>
      <w:r>
        <w:rPr/>
        <w:t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 также полноценное развитие адаптивного спорта.</w:t>
      </w:r>
    </w:p>
    <w:p>
      <w:pPr>
        <w:pStyle w:val="Normal"/>
        <w:ind w:firstLine="851"/>
        <w:jc w:val="both"/>
        <w:rPr/>
      </w:pPr>
      <w:r>
        <w:rPr/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2 человек.</w:t>
      </w:r>
    </w:p>
    <w:p>
      <w:pPr>
        <w:pStyle w:val="Normal"/>
        <w:ind w:firstLine="851"/>
        <w:jc w:val="both"/>
        <w:rPr/>
      </w:pPr>
      <w:r>
        <w:rPr/>
        <w:t>Данное учреждение составляет организационную структуру детско-юношеского спорта, охватывает 245 детей, осваивающих 10 учебных программ по видам спорта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оритеты государственной политики в сфере реализации подпрограммы определены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Совершенствование системы физической культуры и 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создание условий для занятий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развитие массового спорта среди инвалидов и   лиц с ограниченными возможностями здоровь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-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Перечень показателей (целевых индикаторов) Подпрограммы 4: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rPr>
          <w:lang w:eastAsia="ru-RU"/>
        </w:rPr>
      </w:pPr>
      <w:r>
        <w:rPr>
          <w:lang w:eastAsia="ru-RU"/>
        </w:rPr>
        <w:t>Уровень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>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;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rPr/>
      </w:pPr>
      <w:r>
        <w:rPr/>
        <w:t>Количество выездных мероприятий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. Увеличение уровня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. </w:t>
      </w:r>
    </w:p>
    <w:p>
      <w:pPr>
        <w:pStyle w:val="Default"/>
        <w:ind w:firstLine="851"/>
        <w:rPr/>
      </w:pPr>
      <w:r>
        <w:rPr/>
      </w:r>
    </w:p>
    <w:p>
      <w:pPr>
        <w:pStyle w:val="Default"/>
        <w:ind w:firstLine="851"/>
        <w:jc w:val="center"/>
        <w:rPr>
          <w:b/>
          <w:b/>
        </w:rPr>
      </w:pPr>
      <w:r>
        <w:rPr>
          <w:b/>
        </w:rPr>
        <w:t>3. Сроки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-2020 годы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авовое регулирование в сфере реализации подпрограммы осуществляется в соответствии  с Конституцией Российской Федерации,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4.12.2007 г. № 329-ФЗ «О физической культуре и спорте в Российской Федерации», Федеральным законом от 06.12.2011г. № 412 - ФЗ «О внесении изменений в Федеральный закон «О физической культуре и спорте в российской федерации», Законом Республики Коми от 29.09.2008 г. № 91 - РЗ «О некоторых вопросах в области физической культуры и спорта в Республике Коми», Законом Республики Коми от 2.04.2012г. №22 - РЗ «О внесении изменений в Закон Республики Коми «О некоторых вопросах в области физической культуры и спорта в Республике Коми»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bCs/>
        </w:rPr>
        <w:t>5. Прогноз сводных показателей  реализации подпрограммы 4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 Ресурсное обеспечение Подпрограммы 4</w:t>
      </w:r>
    </w:p>
    <w:p>
      <w:pPr>
        <w:pStyle w:val="Normal"/>
        <w:ind w:firstLine="709"/>
        <w:jc w:val="both"/>
        <w:rPr/>
      </w:pPr>
      <w:r>
        <w:rPr/>
        <w:tab/>
        <w:t>Общий объем финансирования подпрограммы в 2016-2020 годах составляет 23 160,115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Таблица 2</w:t>
      </w:r>
    </w:p>
    <w:p>
      <w:pPr>
        <w:pStyle w:val="Normal"/>
        <w:ind w:firstLine="709"/>
        <w:jc w:val="right"/>
        <w:rPr/>
      </w:pPr>
      <w:r>
        <w:rPr/>
        <w:t>(тыс.   рублей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2"/>
        <w:gridCol w:w="1800"/>
        <w:gridCol w:w="2545"/>
        <w:gridCol w:w="1876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90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96,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96,61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4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4,27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4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4,27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60,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60,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 Методика оценки эффективности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е IX</w:t>
      </w:r>
      <w:r>
        <w:rPr>
          <w:rStyle w:val="InternetLink"/>
          <w:color w:val="106BBE"/>
        </w:rPr>
        <w:fldChar w:fldCharType="end"/>
      </w:r>
      <w:r>
        <w:rPr/>
        <w:t xml:space="preserve"> «Методика оценки эффективности Программы» Программы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18"/>
          <w:footerReference w:type="first" r:id="rId19"/>
          <w:type w:val="nextPage"/>
          <w:pgSz w:w="12240" w:h="15840"/>
          <w:pgMar w:left="1134" w:right="758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08 ноября 2018 г. № 414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гноз сводных показателей муниципальных заданий 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муниципальной программе «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 в Княжпогостском районе»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418"/>
        <w:gridCol w:w="1013"/>
        <w:gridCol w:w="993"/>
        <w:gridCol w:w="992"/>
        <w:gridCol w:w="850"/>
        <w:gridCol w:w="1200"/>
        <w:gridCol w:w="1021"/>
        <w:gridCol w:w="876"/>
        <w:gridCol w:w="992"/>
        <w:gridCol w:w="992"/>
        <w:gridCol w:w="992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 (работы), 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     по муниципальной программе, в т.ч.: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6,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2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»Развитие инфраструктуры физической  культуры  и спорта»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«Массовая физическая культура»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  2: Обеспечение деятельности        </w:t>
              <w:br/>
              <w:t>учреждений, осуществляющих физкультурно-спортивную работу  с</w:t>
              <w:br/>
              <w:t xml:space="preserve">населением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услуг (выполнение работ)  учреждениями физкультурно-спортивной   направленности:     </w:t>
              <w:br/>
              <w:t>Работа   «Реализация календарного</w:t>
              <w:br/>
              <w:t>плана  официальных физкультурных      и</w:t>
              <w:br/>
              <w:t xml:space="preserve">спортивных мероприятий         </w:t>
              <w:br/>
              <w:t xml:space="preserve">муниципального района «Княжпогостский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материально - технической     базы учреждений физкультурно –спортивной направленности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4: Вовлечение всех категорий населения муниципального района «Княжпогостский»  в массовые физкультурные  и спортивные мероприят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проведение официальных  физкультурно-оздоровительных и   </w:t>
              <w:br/>
              <w:t xml:space="preserve">спортивных  мероприятий   для населения,   в   том числе  для   лиц  с ограниченными       </w:t>
              <w:br/>
              <w:t xml:space="preserve">возможностями здоровь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«Спорт высоких достижение»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действие в достижении спортивных результа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участия спортсменов         </w:t>
              <w:br/>
              <w:t>муниципального района «Княжпогостский» в официальных республиканских, межрегиональных и всероссийских соревнованиях и спартакиадах ГТО – работа   «Реализация</w:t>
              <w:br/>
              <w:t xml:space="preserve">Календарного плана  официальных физкультурных и спортивных мероприятий Княжпогостского район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  <w:r>
              <w:rPr>
                <w:sz w:val="20"/>
                <w:szCs w:val="20"/>
              </w:rPr>
              <w:t xml:space="preserve"> Развитие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,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0,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08 ноября 2018 г. № 414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а МР «Княжпогостский» (тыс. руб.)</w:t>
      </w:r>
    </w:p>
    <w:tbl>
      <w:tblPr>
        <w:tblW w:w="2861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11"/>
        <w:gridCol w:w="2126"/>
        <w:gridCol w:w="720"/>
        <w:gridCol w:w="556"/>
        <w:gridCol w:w="1276"/>
        <w:gridCol w:w="465"/>
        <w:gridCol w:w="999"/>
        <w:gridCol w:w="992"/>
        <w:gridCol w:w="850"/>
        <w:gridCol w:w="1088"/>
        <w:gridCol w:w="985"/>
        <w:gridCol w:w="985"/>
        <w:gridCol w:w="985"/>
        <w:gridCol w:w="11692"/>
        <w:gridCol w:w="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муниципальной  программы, подпрограммы  муниципальной программы, долгосрочной муниципальной целевой программы (подпрограммы долгосрочной  муниципальной целевой программы),  ведомственной целевой  программы, основного мероприятия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«Развитие отрасли «Физическая культура и спорт в Княжпогостском районе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0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6,65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6,656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279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279</w:t>
            </w:r>
          </w:p>
        </w:tc>
        <w:tc>
          <w:tcPr>
            <w:tcW w:w="1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             </w:t>
              <w:br/>
              <w:t xml:space="preserve">инфраструктуры         </w:t>
              <w:br/>
              <w:t xml:space="preserve">физической  культуры  и спорта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 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1Д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1.Реконструкция          </w:t>
              <w:br/>
              <w:t xml:space="preserve">спортивных объектов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Реализация народных проектов в сфере физической культуры и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22Г00000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Организация, проведение</w:t>
              <w:br/>
              <w:t xml:space="preserve">официальных            </w:t>
              <w:br/>
              <w:t>физкультурно          -оздоровительных       и спортивных  мероприятий</w:t>
              <w:br/>
              <w:t xml:space="preserve">для  населения,  в  том числе   для    лиц    с ограниченными          </w:t>
              <w:br/>
              <w:t xml:space="preserve">возможностями здоровь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  подготовки</w:t>
              <w:br/>
              <w:t>и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         и проведение   семинаров,</w:t>
              <w:br/>
              <w:t xml:space="preserve">круглых   столов    для специалистов,          </w:t>
              <w:br/>
              <w:t>работающих   независимо от     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Спорт высоких достижений»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 (выполнение  работ)  по подготовке  спортсменов</w:t>
              <w:br/>
              <w:t>высокого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 xml:space="preserve">поддержка      развития 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всероссийского уровня и спартакиадах ГТО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реждений физической культуры и спор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,65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,65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1,63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роста уровня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44А</w:t>
            </w:r>
            <w:r>
              <w:rPr>
                <w:sz w:val="20"/>
                <w:szCs w:val="20"/>
                <w:lang w:val="en-US"/>
              </w:rPr>
              <w:t>S2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Б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08 ноября 2018 г. № 41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843"/>
        <w:gridCol w:w="731"/>
        <w:gridCol w:w="709"/>
        <w:gridCol w:w="2245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  подпрограммы      </w:t>
              <w:br/>
              <w:t xml:space="preserve"> ведомственной целевой программы, основного  мероприятия,      мероприятий      </w:t>
              <w:br/>
              <w:t xml:space="preserve"> ведомственной целевой  программы, мероприятий,</w:t>
              <w:br/>
              <w:t xml:space="preserve"> реализуемых в рамках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6,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794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894,279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          1</w:t>
              </w:r>
            </w:hyperlink>
            <w:r>
              <w:rPr>
                <w:color w:val="000000"/>
                <w:sz w:val="20"/>
                <w:szCs w:val="20"/>
              </w:rPr>
              <w:br/>
              <w:t xml:space="preserve">«Развитие              </w:t>
              <w:br/>
              <w:t xml:space="preserve">инфраструктуры         </w:t>
              <w:br/>
              <w:t xml:space="preserve">физической культуры  и спорта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>учреждений спортивной</w:t>
              <w:br/>
              <w:t xml:space="preserve">направленности,         </w:t>
              <w:br/>
              <w:t>обеспеченных  спортивным оборудование           и</w:t>
              <w:br/>
              <w:t xml:space="preserve">транспортом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«Массовая физическая</w:t>
              <w:br/>
              <w:t xml:space="preserve">культура»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  услуг (выполнение      работ) 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учреждений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 xml:space="preserve">социальной рекламы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 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 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, проведение официальных            </w:t>
              <w:br/>
              <w:t>физкультурно          -</w:t>
              <w:br/>
              <w:t xml:space="preserve">оздоровительных       и спортивных  мероприятий для населения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влечение широких  масс населения   в    занятия физической  культурой  и спортом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подготовки и      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адрового</w:t>
              <w:br/>
              <w:t>состава         отрасли,</w:t>
              <w:br/>
              <w:t xml:space="preserve">повышение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семинаров,</w:t>
              <w:br/>
              <w:t xml:space="preserve">круглых   столов    для специалистов,          </w:t>
              <w:br/>
              <w:t>работающих   независимо от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    кадрового состава         отрасли, повышение  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00"/>
                <w:sz w:val="20"/>
                <w:szCs w:val="20"/>
              </w:rPr>
              <w:t xml:space="preserve">3  «Спорт высоких достижений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 xml:space="preserve">муниципальных   услуг (выполнение  работ)  по подготовке спортсменов высокого         класса учреждениями           </w:t>
              <w:br/>
              <w:t>физкультурно 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  условий   для тренировочного  процесса спортсменов     на  базе  МАУ  ДО «ДЮСШ» Княжпогостского района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качества</w:t>
              <w:br/>
              <w:t>обслуживания   при организации      питания спортсменов   в   рамках обеспечения спортивно  - тренировочного         и</w:t>
              <w:br/>
              <w:t xml:space="preserve">учебного процесс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и спартакиадах ГТО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 участия      спортсменов</w:t>
              <w:br/>
              <w:t>муниципального района «Княжпогостский»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. «Развитие учреждений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896,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Р «Княжпогост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860,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-технической базы организаций физкультурно-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 08 ноября 2018 г. № 414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1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64"/>
        <w:gridCol w:w="3686"/>
        <w:gridCol w:w="1072"/>
        <w:gridCol w:w="1134"/>
        <w:gridCol w:w="992"/>
        <w:gridCol w:w="992"/>
        <w:gridCol w:w="993"/>
        <w:gridCol w:w="1053"/>
        <w:gridCol w:w="1074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» в «Княжпогостском районе»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6,65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794,27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894,27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 596,6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794,27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894,27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»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дпрограмма 2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Массовая физическая     </w:t>
              <w:br/>
              <w:t>куль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Подпрограмма </w:t>
              </w:r>
            </w:hyperlink>
            <w:r>
              <w:rPr/>
              <w:t>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порт высоких достижений»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витие учреждений физической культуры и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896,6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696,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0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860,6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641,6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,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0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крепление материально-технической базы организации физкультурно-спортивно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ё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0"/>
      <w:type w:val="nextPage"/>
      <w:pgSz w:orient="landscape" w:w="16838" w:h="11906"/>
      <w:pgMar w:left="709" w:right="56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5z1">
    <w:name w:val="WW8Num15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07C843FA14AB1B512CCAF0AFA7Bp1I" TargetMode="External"/><Relationship Id="rId4" Type="http://schemas.openxmlformats.org/officeDocument/2006/relationships/hyperlink" Target="consultantplus://offline/ref=CEED01B701C54306992D4DEE8DEA6841D3778A32AE1AE6B74399A170pFI" TargetMode="External"/><Relationship Id="rId5" Type="http://schemas.openxmlformats.org/officeDocument/2006/relationships/hyperlink" Target="consultantplus://offline/ref=CEED01B701C54306992D53E39B863645D774D33AA344B3E14D93F457ADB8F07C74p9I" TargetMode="External"/><Relationship Id="rId6" Type="http://schemas.openxmlformats.org/officeDocument/2006/relationships/hyperlink" Target="consultantplus://offline/ref=CEED01B701C54306992D4DEE8DEA6841D07B8D36A04BB1B512CCAF0AFA7Bp1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7:00Z</dcterms:created>
  <dc:creator>Войцеховский А.М.</dc:creator>
  <dc:description/>
  <cp:keywords/>
  <dc:language>en-US</dc:language>
  <cp:lastModifiedBy>User</cp:lastModifiedBy>
  <cp:lastPrinted>2018-10-25T18:28:00Z</cp:lastPrinted>
  <dcterms:modified xsi:type="dcterms:W3CDTF">2018-11-09T07:29:00Z</dcterms:modified>
  <cp:revision>18</cp:revision>
  <dc:subject/>
  <dc:title>Прогнозируемые  вопросы  и  проблемы</dc:title>
</cp:coreProperties>
</file>