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от 21 ноября 2018г. № 298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я в решение Совета муниципального района «Княжпогостский» от 21 сентября 2018г. № 287 «Об утверждении Генерального плана и Правил землепользования и застройки муниципального образования сельского поселения «Шошка»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В соответствие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lang w:eastAsia="ru-RU"/>
        </w:rPr>
        <w:t>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приложение № 2 к решению Совета муниципального района «Княжпогостский» от 21 сентября 2018г. № 287 «Об утверждении Генерального плана и Правил землепользования и застройки муниципального образования сельского поселения «Шошка» (далее – приложение)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еречень основных видов разрешенного использования пункта 2 статьи 70 приложения дополнить строкой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едение огородничеств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лава муниципального района –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Т</w:t>
      </w:r>
      <w:r>
        <w:rPr>
          <w:rFonts w:cs="Times New Roman" w:ascii="Times New Roman" w:hAnsi="Times New Roman"/>
          <w:sz w:val="24"/>
          <w:lang w:eastAsia="ru-RU"/>
        </w:rPr>
        <w:t>.И. Пугач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3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4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0">
    <w:name w:val="Îñíîâíîé òåêñò"/>
    <w:basedOn w:val="Style1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1">
    <w:name w:val="ñïèñîê"/>
    <w:basedOn w:val="Normal"/>
    <w:qFormat/>
    <w:pPr>
      <w:keepLines/>
      <w:numPr>
        <w:ilvl w:val="0"/>
        <w:numId w:val="5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2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7"/>
    <w:next w:val="Style17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4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7"/>
    <w:next w:val="Style1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2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22:00Z</dcterms:created>
  <dc:creator>Sirchikova</dc:creator>
  <dc:description/>
  <cp:keywords/>
  <dc:language>en-US</dc:language>
  <cp:lastModifiedBy>Пк</cp:lastModifiedBy>
  <cp:lastPrinted>2018-11-23T09:21:00Z</cp:lastPrinted>
  <dcterms:modified xsi:type="dcterms:W3CDTF">2018-11-23T06:22:00Z</dcterms:modified>
  <cp:revision>2</cp:revision>
  <dc:subject/>
  <dc:title/>
</cp:coreProperties>
</file>