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6710</wp:posOffset>
            </wp:positionH>
            <wp:positionV relativeFrom="paragraph">
              <wp:posOffset>-228600</wp:posOffset>
            </wp:positionV>
            <wp:extent cx="5880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ВЕТ МУНИЦИПАЛЬНОГО РАЙОНА «КНЯЖПОГОСТСКИЙ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СОВЕТ МУНИЦИПАЛЬНОГО РАЙОНА «КНЯЖПОГОСТСКИЙ</w:t>
                      </w:r>
                      <w:r>
                        <w:rPr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2"/>
                          <w:szCs w:val="22"/>
                        </w:rPr>
                        <w:t xml:space="preserve"> 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>КЫВКÖРТÖД</w:t>
      </w:r>
      <w:r>
        <w:rPr>
          <w:rFonts w:cs="Times New Roman" w:ascii="Times New Roman" w:hAnsi="Times New Roman"/>
          <w:b w:val="false"/>
          <w:sz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 21.11.2018г.  №295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Республика Коми, г. Емва</w:t>
      </w:r>
      <w:r>
        <w:rPr>
          <w:rFonts w:cs="Times New Roman" w:ascii="Times New Roman" w:hAnsi="Times New Roman"/>
          <w:bCs/>
          <w:szCs w:val="28"/>
        </w:rPr>
        <w:t xml:space="preserve">            </w:t>
        <w:tab/>
        <w:tab/>
        <w:tab/>
        <w:tab/>
        <w:tab/>
        <w:t xml:space="preserve">            </w:t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решение Совета муниципальног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разования «Княжпогостский район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30.06.2004г. №89 </w:t>
      </w:r>
      <w:r>
        <w:rPr>
          <w:rFonts w:cs="Times New Roman" w:ascii="Times New Roman" w:hAnsi="Times New Roman"/>
          <w:sz w:val="26"/>
          <w:szCs w:val="26"/>
        </w:rPr>
        <w:t>«О нормативах потреб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ых услуг и твердого топлива населением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яжпогостского района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91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91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протестом прокуратуры Княжпогостского района  от 28.09.2018г. №07-03-2018/1407 Совет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следующие изменения в решение Совета муниципального образования «Княжпогостский район» от 30.06.2004г. №89 «О нормативах потребления коммунальных услуг и твердого топлива населением Княжпогостского района» (далее – Решение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1.1. Раздел 2 «Горячее водоснабжение», раздел 3 «Холодное водоснабжение» и раздел 4 «Водоотведение (канализация)» приложения №1 «Нормативы потребления коммунальных услуг населением» отменить;</w:t>
      </w:r>
    </w:p>
    <w:p>
      <w:pPr>
        <w:pStyle w:val="ConsNormal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№2 «Нормативы потребления твердого топлива для населения Княжпогостского района, проживающего в домах с печным отоплением» отмен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лава муниципального района «Княжпогостский»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района                                                                Т.И. Пугачев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43:00Z</dcterms:created>
  <dc:creator>МИХАЙЛОВ</dc:creator>
  <dc:description/>
  <dc:language>en-US</dc:language>
  <cp:lastModifiedBy>Администрация</cp:lastModifiedBy>
  <cp:lastPrinted>2018-11-23T09:28:00Z</cp:lastPrinted>
  <dcterms:modified xsi:type="dcterms:W3CDTF">2018-11-23T06:43:00Z</dcterms:modified>
  <cp:revision>2</cp:revision>
  <dc:subject/>
  <dc:title/>
</cp:coreProperties>
</file>