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 ноября  2018г.                                                                 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9-2020 годов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13 436,50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34 483,920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21 047,420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19 год и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19 год в сумме  496 259,662 тыс.рублей и на 2020 год в сумме 474 708,872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9 год в сумме 579 668,382  тыс.рублей» и на 2020 год в сумме 573 668,569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9 год в сумме 83 408,720 тыс.рублей и на 2020 год        98 959,697 тыс.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8 году в сумме 474 561,044 тыс. рублей, в том числе объем межбюджетных трансфертов, получаемых из других бюджетов бюджетной системы Российской Федерации, в сумме 474 561,04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 Пункт 6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19 году в сумме 288 400,782 тыс. рублей, в том числе объем межбюджетных трансфертов, получаемых из других бюджетов бюджетной системы Российской Федерации, в сумме 288 400,782 тыс. рублей, в 2020 году в сумме 275 926,982 тыс. рублей, в том числе объем межбюджетных трансфертов, получаемых из других бюджетов бюджетной системы Российской Федерации, в сумме 275 926,98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8   году  в сумме   63 720,082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ункт 8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34 652,368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№4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Приложение №5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№6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иложение №7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Приложение №8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Таблицу 2 приложения №13 к решению изложить в редакции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Таблицу 5 приложения №13 к решению изложить в редакции согласно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Таблицу 11 приложения №13 к решению изложить в редакции согласно приложению №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Таблицу 6 приложения №14 к решению изложить в редакции согласно приложению №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Т.И. Пугачева</w:t>
      </w:r>
    </w:p>
    <w:sectPr>
      <w:type w:val="nextPage"/>
      <w:pgSz w:w="11906" w:h="16838"/>
      <w:pgMar w:left="1644" w:right="164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2:00Z</dcterms:created>
  <dc:creator>МИХАЙЛОВ</dc:creator>
  <dc:description/>
  <cp:keywords/>
  <dc:language>en-US</dc:language>
  <cp:lastModifiedBy>Admin</cp:lastModifiedBy>
  <cp:lastPrinted>2018-11-27T16:22:00Z</cp:lastPrinted>
  <dcterms:modified xsi:type="dcterms:W3CDTF">2018-12-05T09:10:00Z</dcterms:modified>
  <cp:revision>4</cp:revision>
  <dc:subject/>
  <dc:title> </dc:title>
</cp:coreProperties>
</file>