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 ноября 2018 г.</w:t>
        <w:tab/>
        <w:tab/>
        <w:tab/>
        <w:tab/>
        <w:tab/>
        <w:tab/>
        <w:tab/>
        <w:t xml:space="preserve">                  №40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униципального «Княжпогостский» от 22 декабря 2017 года №227 «О бюджете муниципального района «Княжпогостский» на 2018 год и плановый период 2019-2020 годы» и решением Совета муниципального района «Княжпогостский» от 21.09.2018 г № 278 «О внесении изменений и дополнений в решение Совета муниципального  района «Княжпогостский» от 22.12.2017 г. № 227 «О бюджете муниципального района «Княжпогостский» на 2018 год и плановый период 2019-2020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2.11.2018 г. №40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585 775,870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82 998,67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90 907,59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92 735,08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72 593, 49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72 739,898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5 355,55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 85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4 85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 766,1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 121,70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51 777, 0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25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5 582,4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247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585 775,87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4 – 98 620,271 тыс. рублей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5 – 82 998,674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90 907,597 тыс. рублей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7 – 75 180,849 тыс. рублей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8 – 92 735,083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72 593, 498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72 739,898 тыс.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 814,55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 355,55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 85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4 85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7 766,18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55 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1 777,035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7 468,25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7 639,651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35 582,49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0 235,24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0 230,247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 3 «Развитие кадрового потенциала системы муниципального 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130,654 тыс. рублей, в том числе по годам:</w:t>
            </w:r>
          </w:p>
          <w:p>
            <w:pPr>
              <w:pStyle w:val="Style18"/>
              <w:jc w:val="both"/>
              <w:rPr/>
            </w:pPr>
            <w:bookmarkStart w:id="2" w:name="_Hlk529281203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3" w:name="_Hlk529281203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20 – 20,000 тыс. рублей.</w:t>
            </w:r>
            <w:bookmarkEnd w:id="3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30,654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339 949,554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 766,1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 121,70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– </w:t>
            </w:r>
            <w:bookmarkStart w:id="4" w:name="_Hlk529281265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 777,035 </w:t>
            </w:r>
            <w:bookmarkEnd w:id="4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 25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39 949,554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9790" cy="132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206 867,561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 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5 582,49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 247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6 867,561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/>
        <w:drawing>
          <wp:inline distT="0" distB="0" distL="0" distR="0">
            <wp:extent cx="5939790" cy="132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8-02-19T12:21:00Z</cp:lastPrinted>
  <dcterms:modified xsi:type="dcterms:W3CDTF">2018-12-12T08:10:00Z</dcterms:modified>
  <cp:revision>1051</cp:revision>
  <dc:subject/>
  <dc:title/>
</cp:coreProperties>
</file>