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18г.                                                                                               № 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экспертного заключения №02-04/3684/6263 от 12.10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приложение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18г. № 4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вносимые в приложение постановления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Пункт 2.11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постановлению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приложение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пункт 12 пункта 2.5 раздела II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) Решение Совета муниципального района «Княжпогостский» от 31.05.2018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Абзац второй пункта 2.14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- поступление в 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бзац 1 пункта 3.3 раздела II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3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Раздел </w:t>
      </w:r>
      <w:bookmarkStart w:id="0" w:name="_Hlk529263792"/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тем публичного информир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3:00Z</dcterms:created>
  <dc:creator>Пискова Ольга Сергеевна</dc:creator>
  <dc:description/>
  <cp:keywords/>
  <dc:language>en-US</dc:language>
  <cp:lastModifiedBy>Пк</cp:lastModifiedBy>
  <cp:lastPrinted>2018-11-13T12:51:00Z</cp:lastPrinted>
  <dcterms:modified xsi:type="dcterms:W3CDTF">2018-11-13T09:53:00Z</dcterms:modified>
  <cp:revision>2</cp:revision>
  <dc:subject/>
  <dc:title>Приложение</dc:title>
</cp:coreProperties>
</file>