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18г.                                                                                                  № 4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7 мая 2018г.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экспертного заключения № 02-04/3685/6265 от 12.10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7 мая 2018г.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приложение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ноября 2018г. № 4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 вносимые в приложение постановления администрации муниципального района «Княжпогостский» от 17 мая 2018г.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ункт 2.11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постановлению администрации муниципального района «Княжпогостский» от 17 мая 2018г.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приложение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пункт 12 пункта 2.5 раздела II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2) Решение Совета муниципального района «Княжпогостский» от 31.05.2018 № 260 «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Абзац второй пункта 2.14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- поступление в 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отнош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бзац 1 пункта 3.3 раздела II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.3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Раздел </w:t>
      </w:r>
      <w:bookmarkStart w:id="0" w:name="_Hlk529263792"/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тем публичного информирова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5:00Z</dcterms:created>
  <dc:creator>Пискова Ольга Сергеевна</dc:creator>
  <dc:description/>
  <cp:keywords/>
  <dc:language>en-US</dc:language>
  <cp:lastModifiedBy>Пк</cp:lastModifiedBy>
  <cp:lastPrinted>2018-11-13T14:15:00Z</cp:lastPrinted>
  <dcterms:modified xsi:type="dcterms:W3CDTF">2018-11-13T11:15:00Z</dcterms:modified>
  <cp:revision>2</cp:revision>
  <dc:subject/>
  <dc:title>Приложение</dc:title>
</cp:coreProperties>
</file>