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 ноября 2018г.                                                                                                   № 4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администрации муниципального района «Княжпогостский» от 25 сентября 2015г. №565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иложение к постановлению администрации муниципального района «Княжпогостский» от 25 сентября 2015г. № 565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я администрации 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528855135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Княжпогост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 ноября 2018г. № 4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528855135"/>
      <w:bookmarkStart w:id="2" w:name="_Hlk528855135"/>
      <w:bookmarkEnd w:id="2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Княжпогост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сентября 2015г. № 56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4"/>
        </w:rPr>
        <w:t>Выдача разрешения на ввод объекта капитального строительства в эксплуатацию</w:t>
      </w:r>
      <w:r>
        <w:rPr>
          <w:rFonts w:cs="Times New Roman" w:ascii="Times New Roman" w:hAnsi="Times New Roman"/>
          <w:b/>
          <w:bCs/>
          <w:sz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lang w:eastAsia="ru-RU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Выдача разрешения на ввод объекта капитального строительства в эксплуатацию» (далее – административный регламент), определяет порядок, сроки и последовательность действий (административных процедур) администрации муниципального района «Княжпогостский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на предоставление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или юридические лица, являющиеся в соответствии с пунктом 16 статьи 1 Градостроительного кодекса Российской Федерации (далее – ГрК РФ) застройщ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, графике работы, справочные телефоны Органа и его структурных подразделений, МФЦ приводятся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Органе, МФЦ по месту своего проживания (регистрац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правочным телефон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ети Интернет (на официальном сайте Орга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pgu.rkomi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й Административный регламе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очн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(</w:t>
      </w:r>
      <w:r>
        <w:rPr>
          <w:rFonts w:cs="Times New Roman" w:ascii="Times New Roman" w:hAnsi="Times New Roman"/>
          <w:sz w:val="24"/>
          <w:szCs w:val="24"/>
          <w:lang w:val="en-US"/>
        </w:rPr>
        <w:t>mrk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 МФЦ (mfc.rkomi.ru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уг заяв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ок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мер государственной пошлины, взимаемой за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Выдача разрешения на ввод объекта капитального строительства в эксплуатаци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едоставление муниципальной услуги осуществляется администрацией муниципального района «Княжпогостски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муниципальной услуги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и организациями, участвующими в предоставлении муниципальной услуги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служба государственной регистрации, кадастра и картографии – в части предоставления сведений, содержащихся в правоустанавливающих документах на земельный участок (выписка из Единого государственного реестра недвижимости о правах на объект недвижим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 Республики Коми строительного, жилищного и технического надзора (контроля) – в части предоставления заключения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служба по надзору в сфере природопользования (Росприроднадзор) по Республике Коми – заключение на осуществление федерального государственного экологического надзора, выдаваемое в случаях, предусмотренных частью 7 статьи 54 Гр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запрещается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е о выдаче разрешения на ввод в эксплуатацию объекта капитального строительства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об отказе в выдаче разрешения на ввод в эксплуатацию объекта капитального строительства (далее – решение об отказе в предоставлении муниципальной услуги), уведомл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бщий срок предоставления муниципальной услуги составляет 7 рабочих дней со дня регистрации запроса о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 не предусмотр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дачи (направления) документов, являющихся результатом предоставления муниципальной услуги, составляет 1 рабочи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7 рабочих дней со дня поступления в Орган указанного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ые правовые акты, регулирующие предоставл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ституцией Российской Федерации (Собрание законодательства Российской Федерации, 04.08.2014, № 31, ст. 439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емельным кодексом Российской Федерации от 25 октября 2001 г. № 136-ФЗ («Российская газета», 30.10.2001, № 211-21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м кодексом Российской Федерации от 29 декабря 2004 г. № 190-ФЗ (Собрание законодательства Российской Федерации, 03.01.2005, № 1 (часть 1), ст. 1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едеральным законом от 06.10.2003 № 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едеральным законом от 27 июля 2006 г. № 152-ФЗ «О персональных данных» (Собрание законодательства Российской Федерации, 2006, № 31 (1 часть), ст. 345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едеральным законом от 6 апреля 2011 г. № 63-ФЗ «Об электронной подписи» (Собрание законодательства Российской Федерации, 11.04.2011,             № 15, ст. 2036)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едеральным законом от 27 июля 2010 г.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едеральным законом от 24.11.1995 № 181-ФЗ «О социальной защите инвалидов в Российской Федерации» (Собрание законодательства РФ, 27.11.1995, № 48, ст. 456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31.12.2012, № 303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казом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 («Официальный интернет-портал правовой информации», http://www.pravo.gov.ru, 13.04.201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</w:t>
        <w:tab/>
        <w:t>Приказом Министерства строительства и жилищно-коммунального хозяйства Российской Федерации от 27.07.2017 № 1033/пр «Об утверждении СП 68.13330.2017 «СНиП 3.01.04-87 Приемка в эксплуатацию законченных строительством объектов. Основные положения» («Информационный бюллетень о нормативной, методической и типовой проектной документации», 2017, № 1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Конституцией Республики Коми (Ведомости Верховного Совета Республики Коми, 1994, № 2, ст. 21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bookmarkStart w:id="3" w:name="_Hlk528855764"/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муниципального района «Княжпогостский» от 30.08.2005г. (в ред. от 19.03.2013), («Княжпогостские вести», №1-2, 10.01.2006 (до статьи 22), «Княжпогостские вести», №3-4, 12.01.2006 (до конца).</w:t>
      </w:r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, размещен на официальном сайте Органа (</w:t>
      </w:r>
      <w:r>
        <w:rPr>
          <w:rFonts w:cs="Times New Roman" w:ascii="Times New Roman" w:hAnsi="Times New Roman"/>
          <w:sz w:val="24"/>
          <w:szCs w:val="24"/>
          <w:lang w:val="en-US"/>
        </w:rPr>
        <w:t>mrk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Для получения муниципальной услуги заявителем самостоятельно предоставляется в Орган, МФЦ запрос о предоставлении муниципальной услуги (по формам согласно Приложению № 2 (для физических лиц, индивидуальных предпринимателей), Приложению № 3 (для юридических лиц) к настоящему Административному регламент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просу прилагаются также следующие документы в 1 экземпляр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если указанные документы (их копии или сведения, содержащиеся в них) отсутствуют в Едином государственном реестре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кт приемки объекта капитального строительства (в случае осуществления строительства, реконструкции на основании договора строительного подряда) (по форме, установленной техническим заказчиком, или по формам согласно Приложению № 4 к настоящему Административному регламент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 (по форме согласно Приложению № 5 к настоящему Административному регламент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технический план объекта капитального строительства, подготовленный в соответствии с Федеральным законом от 13 июля 2015 года № 218-ФЗ «О государственной регистрации недвижим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м Российской Федерации могут устанавливаться помимо предусмотренных пунктом 2.6 настоящего Административного регламента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Документы, указанные в подпунктах 1, 2, 3, 4 и 5 пункта 2.6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м пункте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Органом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Документы, указанные в пункте 2.6 настоящего Административного регламента, направляются в Орган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(в Орган, МФ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почтового отправления (в Орга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если указанные документы содержатся в Едином государственном реестре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ешение на строитель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К РФ)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7 статьи 54 Гр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 пункте 2.10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(их копии или сведения, содержащиеся в них), указанные в пункте 2.10 настоящего Административного регламента, запрашиваются Орган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жведомственным запросам Органа документы (их копии или сведения, содержащиеся в них), предусмотренные пунктами 2.6, 2.10 настоящего Административного регламента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эти документы, в срок не позднее трех рабочих дней со дня получения соответствующего межведомственного запро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в подпункте 3 пункта 2.6 и подпункте 4 пункта 2.10 настоящего Административно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ние на запрет требований и действий в отношении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рещается</w:t>
      </w:r>
      <w:r>
        <w:rPr>
          <w:rFonts w:cs="Times New Roman" w:ascii="Times New Roman" w:hAnsi="Times New Roman"/>
          <w:sz w:val="24"/>
          <w:szCs w:val="24"/>
        </w:rPr>
        <w:t xml:space="preserve"> требовать от заяв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10.2010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оснований для отказа в приеме докум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Оснований для приостановления предоставления муниципальной услуги, законодательством Российской Федерации и Республики Коми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Основаниями для отказа в предоставлении муниципальной услуги явля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е документов, указанных в пунктах 2.6 и 2.10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К РФ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выполнение застройщиком требований, предусмотренных частью 18 статьи 51 ГрК РФ. В таком случае разрешение на ввод объекта в эксплуатацию выдается только после передачи безвозмездно в федеральный орган исполнительной власти, орган исполнительной власти субъекта Российской Федерации, орган местного самоуправления или уполномоченную организацию, осуществляющую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 либо Государственную корпорацию по космической деятельности "Роскосмос", выдавшие разрешение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- 10 и 11.1 части 12 статьи 48 ГрК РФ,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К РФ раздела проектной документации объекта капитального строительства (за исключением случая,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учение (несвоевременное получение) документов, запрошенных в соответствии с пунктами 2.6.1 и 2.10 настоящего Административного регламента, не может являться основанием для отказа в выдаче разрешения на ввод объекта в эксплуа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Муниципальная услуга предоставляется заявителям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муниципальной услуги, в том числе через МФЦ составляет не более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0. </w:t>
      </w:r>
      <w:bookmarkStart w:id="4" w:name="_Hlk528856027"/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 осуществляется в день по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егистрации запроса заявителя о предоставлении муниципальной услуги осуществляется в порядке, предусмотренном пунктом 3.3 настоящего административного регламента.</w:t>
      </w:r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идячими местами для посетителей. Количество мест 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2. Показатели доступности и качества муниципальных услуг:  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292"/>
        <w:gridCol w:w="311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значение показателя*</w:t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 Показатели доступности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учение информации о порядке и сроках предоставления муниципальной услуги</w:t>
              <w:tab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Формирование запрос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Получение результата предоставления муниципальной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Получение сведений о ходе выполнения запрос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возможности получения муниципальной услуги через МФ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30 мин)</w:t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оказатели качества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вес рассмотренных в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дельный вес обоснованных жалоб в общем количестве заявлений на предоставление муниципальной услуги в Орган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23. </w:t>
      </w:r>
      <w:bookmarkStart w:id="5" w:name="_Hlk528856202"/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лектронные образы не должны содержать вирусов и вредоносны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4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, предоставляющим муниципальную услугу,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, предоставляющим государствен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запросу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</w:t>
      </w:r>
      <w:bookmarkEnd w:id="5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административных процедур по предоставлению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 Органе включает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ем и регистрация запроса и документов для предоставления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решения о предоставлении (решения об отказе в предоставлении)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домление заявителя о принятом решении, выдача заявителю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528856313"/>
      <w:r>
        <w:rPr>
          <w:rFonts w:cs="Times New Roman" w:ascii="Times New Roman" w:hAnsi="Times New Roman"/>
          <w:sz w:val="24"/>
          <w:szCs w:val="24"/>
        </w:rPr>
        <w:t>5) исправление опечаток и (или) ошибок, допущенных в документах, выданных в результате предоставления муниципальной услуги</w:t>
      </w:r>
      <w:bookmarkEnd w:id="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едоставление муниципальной услуги через МФЦ и в электронной форме включает следующие административные процедуры (действи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ем и регистрация запроса и документов для предоставления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(МФ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е решения о предоставлении (решения об отказе в предоставлении) муниципальной услуги (МФ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запроса и иных документов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нованием для начала административной процедуры является поступление от заявителя запроса о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непосредственно в Орган,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ФЦ предусмотрена только очная форма подач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МФЦ либо оформлен заран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обратившегося лица запрос может быть оформлен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ряет полномочия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имает решение о приеме у заявителя представлен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специалист Органа,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у заявителя заполненного запроса или неправильном его заполнении специалист Органа, МФЦ, ответственный за прием документов, помогает заявителю заполнить запро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, через Портал государственных и муниципальных услуг (функций) Республики Коми и (или) Единый портал государственных и муниципальных услуг (функций)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очной форме подачи документов 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документов через Портал государственных и муниципальных услуг (функций) Республики Коми и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ряет полномочия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имает решение о приеме у заявителя представлен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Максимальный срок исполнения административной процедуры составляет 1 рабочий день со дня поступления запроса от заявителя о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в Органе, МФЦ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я в Органе, МФЦ запроса и документов, представленных заявителем, и их передача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езультат административной процедуры фиксируется в системе электронного документооборота специалистом Органа, МФЦ ответственным за пр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специалистом межведомственных запро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рганы государственной власти, органы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дведомственные этим органам организации в случа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определенные документы не были представлены заявителем самостоятель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нованием для начала административной процедуры является 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в случае, если заявитель не представил документы, указанные в пункте 2.10 настоящего Административного регламента, по собственной инициатив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Органа, МФЦ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формляет межведомственные запрос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писывает оформленный межведомственный запрос у руководителя Органа,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межведомственный запрос в соответствующем реест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межведомственный запрос в соответствующий орган или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Максимальный срок исполнения административной процедуры составляет 3 рабочих дня со дня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3. 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 или в системе межведомственного электронного взаимодействия специалистом Органа, МФЦ ответственным за прием док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е реше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б отказе в предоставлении)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снованием для начала административной процедуры является наличие в Органе зарегистрированных документов, указанных в пунктах 2.6, 2.10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соответствие представленных документов требованиям, установленным в пунктах 2.6 и 2.10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настоящего Административного регламента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 в течение 1 рабочего дня по результатам проверки готовит один из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ект решения о предоставлении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1 рабочего дн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в 1 рабочего дня со дня его получ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1. 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2. Максимальный срок исполнения административной процедуры составляет не более 2 рабочих дней со дня получения из Органа, МФЦ полного комплекта документов, необходимых для предоставления муниципальной услуг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3. Результатом административной процедуры является принятие решения о предоставлении муниципальной услуги (либо решения об отказе в предоставлении муниципальной услуги) и передача принятого решения о предоставлении муниципальной услуги (либо решения об отказе в предоставлении муниципальной услуги) сотруднику Органа, МФЦ, ответственному за выдачу результата предоставления услуги, для выдачи его заявит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 фиксируется в системе электронного документооборота с пометкой «исполнено» специалистом Органа, ответственным за пр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в качестве результата предоставления муниципальной услуги заявитель по его выбору вправе получить Решение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личного обращения заявителя выдачу Решения осуществляет сотрудник Органа, МФЦ, ответственный за выдачу Решения,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Решение через организацию почтовой связи заказным письмом с уведом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2. Максимальный срок исполнения административной процедуры составляет 1 рабочий день со дня поступления Решения сотруднику Органа, МФЦ, ответственному за его выдач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(заявителем представляются оригиналы документов с опечатками и (или) ошибками, специалистом Органа, ответственным за прием документов, делаются копии этих докумен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3. По результатам рассмотрения заявления об исправлении опечаток и (или) ошибок специалист Органа в течение 1 рабочего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ргана в течение 3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содержания документов, являющихся результато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5. Максимальный срок исполнения административной процедуры составляет не более 7 рабочих дней со дня поступления в Орган заявления об исправлении опечаток и (или)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6. Результатом процедур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равленные документы, являющиеся результато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аявителю исправленного документа производится в порядке, установленном пунктом 3.5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IV. 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</w:t>
      </w:r>
      <w:r>
        <w:rPr>
          <w:rFonts w:cs="Times New Roman" w:ascii="Times New Roman" w:hAnsi="Times New Roman"/>
          <w:sz w:val="24"/>
        </w:rPr>
        <w:t>руководителем Органа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4.2. Контроль за деятельностью Органа по предоставлению муниципальной услуги осуществляется заместителем руководителя Органа, курирующим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контроля за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V. 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рганизации, указанные в части 1.1 статьи 16 Федерального закона от 27 июля 2010 г. № 210-ФЗ «Об организации предоставления государственных и муниципальных услуг» в Республике Коми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«Об организации предоставления государственных и муниципальных услуг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7) отказ Органа, его должностного лица, МФЦ, работника МФЦ, организаций, предусмотренных частью 1.1 статьи 16 Федерального закона от 27 июля 2010 г. № 210-ФЗ «Об организации предоставления государственных и муниципальных услуг»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5.3. 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Жалобы на решения и действия (бездействие) руководителя Органа, в виду отсутствия вышестоящего органа рассматриваются непосредственно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6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ФЦ или его работни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7. В случае если жалоба подается через представителя, им также представляется документ, подтверждающий полномочия на осуществление,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9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казать порядок рассмотрения жалобы в органе, предоставляющем муниципальную услугу или в вышестоящем органе (при его наличии), а в случае отсутствия вышестоящего органа - порядок рассмотрения жалобы руководителем да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3. Не позднее дня, следующего за днем принятия,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mrk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11.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)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явление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3) сведения об информации и документах, необходимых для обоснования и рассмотрения жалоб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Способы информирования заявителя о порядке подачи 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на информационных стендах, расположенных в Органе,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на официальных сайтах Органа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осредством телефонной связи по номеру Органа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ри личном обращении в Орган, МФЦ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ри письменном обращении в Орган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вод объекта капитальн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в эксплуатацию»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Общая информация об администрации 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муниципального района «Княжпогостский»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578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69200, Республика Коми, Княжпогостский район, г. Емва, ул. Дзержинского, д.81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69200, Республика Коми, Княжпогостский район, г. Емва, ул. Дзержинского, д.81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va_11@mail.ru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лефон для справо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(82139) 2-24-86 (общий отдел)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лефоны отделов или иных структурных подразделений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(82139) 2-15-98 (управление архитектуры, строительства, жилищно-коммунального и дорожного хозяйства)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фициальный сайт в сети Интернет (если имеетс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mrk11.ru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ИО и должность руководителя орган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чкин Вячеслав Иванович - руководитель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График работы администрации 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муниципального района «Княжпогостский»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04"/>
        <w:gridCol w:w="3144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–  до 13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Сведения о месте нахождения, графике работы, справочных номерах телефонов, адресах официальных сайтов, адресах электронной почты МФ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дреса местона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69200, г. Емва, ул. Дзержинского, 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237, пст. Чиньяворык, ул. Ленина, 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69202, пст. Тракт, ул. Лесная, д.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225, пгт. Синдор, пгт. Синдор, ул. Строителей, д.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официального сай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ydocuments11.r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eastAsia="SimSun;宋体"/>
                  <w:color w:val="000000"/>
                  <w:shd w:fill="FFFFFF" w:val="clear"/>
                </w:rPr>
                <w:t>knyazhpogostskiy@mydocuments11.ru</w:t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нтактные телефо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 телефонного обслужи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800-200-8212 (звонок бесплатный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, график приема заяв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нтр «Мои Документы» г. Ем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 адресу: г. Емва, ул. Дзержинского, д.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, среда, пятница – с 8.00 – 15.00 (без перерыва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торник, четверг – с 12.00 – 18.00 (без перерыв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бота, воскресенье – выход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фис «Мои Документы» пст. Чиньяворы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адресу: пст. Чиньяворык, ул. Ленина, д.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реда – с 10.00 – 14.00 (по записи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недельник, вторник, четверг, пятница, суббота, воскресенье – выход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фис «Мои Документы» пст. Тра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адресу: пст. Тракт, ул. Лесная, д.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ник – с 9.00 – 13.00 (по записи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недельник, среда, четверг, пятница, суббота, воскресенье – выход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фис «Мои Документы» пгт. Синдо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 адресу: пгт. Синдор, ул. Строителей, д.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ник – с 9.00 – 18.00 (по запис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д – с 13.00 –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, среда, четверг, пятница, суббота, воскресенье – выходно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вод объекта капитальн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в эксплуатацию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2"/>
        <w:gridCol w:w="1083"/>
        <w:gridCol w:w="378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</w:rPr>
              <w:t>запро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Прошу выдать разрешение на ввод в эксплуатацию объекта капитального строительства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объ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на земельном участке по адресу: 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город, район, улица, номер учас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Строительство (реконструкция) осуществлялось на основании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от  «___»____________г. №</w:t>
        <w:tab/>
        <w:t>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)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ведения об объекте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tbl>
      <w:tblPr>
        <w:tblW w:w="96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94"/>
        <w:gridCol w:w="1531"/>
        <w:gridCol w:w="1474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7" w:name="Par277"/>
            <w:bookmarkEnd w:id="7"/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8" w:name="Par278"/>
            <w:bookmarkEnd w:id="8"/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9" w:name="Par279"/>
            <w:bookmarkEnd w:id="9"/>
            <w:r>
              <w:rPr>
                <w:rFonts w:cs="Times New Roman" w:ascii="Times New Roman" w:hAnsi="Times New Roman"/>
                <w:sz w:val="24"/>
              </w:rPr>
              <w:t>По проек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10" w:name="Par280"/>
            <w:bookmarkEnd w:id="10"/>
            <w:r>
              <w:rPr>
                <w:rFonts w:cs="Times New Roman" w:ascii="Times New Roman" w:hAnsi="Times New Roman"/>
                <w:sz w:val="24"/>
              </w:rPr>
              <w:t>Фактически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11" w:name="Par281"/>
            <w:bookmarkEnd w:id="11"/>
            <w:r>
              <w:rPr>
                <w:rFonts w:cs="Times New Roman" w:ascii="Times New Roman" w:hAnsi="Times New Roman"/>
                <w:b/>
                <w:sz w:val="24"/>
              </w:rPr>
              <w:t>1. Общие показатели вводимого в эксплуатацию объект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й объем - 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надземной ч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нежил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встроенно-пристроенн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зданий, сооружений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12" w:name="Par306"/>
            <w:bookmarkEnd w:id="12"/>
            <w:r>
              <w:rPr>
                <w:rFonts w:cs="Times New Roman" w:ascii="Times New Roman" w:hAnsi="Times New Roman"/>
                <w:b/>
                <w:sz w:val="24"/>
              </w:rPr>
              <w:t>2. Объекты непроизводственного назначения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13" w:name="Par307"/>
            <w:bookmarkEnd w:id="13"/>
            <w:r>
              <w:rPr>
                <w:rFonts w:cs="Times New Roman" w:ascii="Times New Roman" w:hAnsi="Times New Roman"/>
                <w:b/>
                <w:sz w:val="24"/>
              </w:rPr>
              <w:t>2.1. Нежилые объекты (объекты здравоохранения, образования, культуры, отдыха, спорта и т.д.)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е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им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показате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14" w:name="Par365"/>
            <w:bookmarkEnd w:id="14"/>
            <w:r>
              <w:rPr>
                <w:rFonts w:cs="Times New Roman" w:ascii="Times New Roman" w:hAnsi="Times New Roman"/>
                <w:b/>
                <w:sz w:val="24"/>
              </w:rPr>
              <w:t>2.2. Объекты жилищного фонд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е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вартир/общая площадь,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е чем 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ые показател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15" w:name="Par448"/>
            <w:bookmarkEnd w:id="15"/>
            <w:r>
              <w:rPr>
                <w:rFonts w:cs="Times New Roman" w:ascii="Times New Roman" w:hAnsi="Times New Roman"/>
                <w:b/>
                <w:sz w:val="24"/>
              </w:rPr>
              <w:t>3. Объекты производственного назначения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 капитального строительства в соответствии с проектной документацией: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объек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ые показател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16" w:name="Par498"/>
            <w:bookmarkEnd w:id="16"/>
            <w:r>
              <w:rPr>
                <w:rFonts w:cs="Times New Roman" w:ascii="Times New Roman" w:hAnsi="Times New Roman"/>
                <w:b/>
                <w:sz w:val="24"/>
              </w:rPr>
              <w:t>4. Линейные объекты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(клас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(КЛ, ВЛ, КВЛ), уровень напряжения линий электропереда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ые показател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17" w:name="Par527"/>
            <w:bookmarkEnd w:id="17"/>
            <w:r>
              <w:rPr>
                <w:rFonts w:cs="Times New Roman" w:ascii="Times New Roman" w:hAnsi="Times New Roman"/>
                <w:b/>
                <w:sz w:val="24"/>
              </w:rPr>
              <w:t>5. Соответствие требованиям энергетической эффективности и требованиям оснащенности приборами учета используемых энергетических ресурсов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 энергоэффективности зд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расход тепловой энергии на 1 кв. м площад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т * ч/м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утепления наружных ограждающих констру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ение световых прое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ведения о технического плане </w:t>
      </w:r>
      <w:r>
        <w:rPr>
          <w:rFonts w:cs="Times New Roman" w:ascii="Times New Roman" w:hAnsi="Times New Roman"/>
          <w:sz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вязи  с переносом  сроков благоустройства согласно  СНиП 3.01.04-87 полный комплекс благоустройства будет завершен  до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20__   года (см. п. 11 Акта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и  переносе сроков 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приемки законченного строительство объек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5"/>
        <w:gridCol w:w="608"/>
        <w:gridCol w:w="850"/>
        <w:gridCol w:w="315"/>
        <w:gridCol w:w="1337"/>
        <w:gridCol w:w="172"/>
        <w:gridCol w:w="6"/>
        <w:gridCol w:w="1031"/>
        <w:gridCol w:w="1180"/>
        <w:gridCol w:w="1502"/>
        <w:gridCol w:w="2052"/>
      </w:tblGrid>
      <w:tr>
        <w:trPr>
          <w:trHeight w:val="23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амилия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мя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тчество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рождения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ерия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мер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дан</w:t>
            </w:r>
          </w:p>
        </w:tc>
        <w:tc>
          <w:tcPr>
            <w:tcW w:w="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выдач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гион 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гион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онтактные данные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862"/>
        <w:gridCol w:w="5760"/>
      </w:tblGrid>
      <w:tr>
        <w:trPr/>
        <w:tc>
          <w:tcPr>
            <w:tcW w:w="3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вод объекта капитальн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в эксплуатаци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2"/>
        <w:gridCol w:w="991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</w:rPr>
              <w:t>за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, обрабатывающий запрос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6"/>
        <w:gridCol w:w="861"/>
        <w:gridCol w:w="298"/>
        <w:gridCol w:w="225"/>
        <w:gridCol w:w="1287"/>
        <w:gridCol w:w="1032"/>
        <w:gridCol w:w="1175"/>
        <w:gridCol w:w="1496"/>
        <w:gridCol w:w="2048"/>
      </w:tblGrid>
      <w:tr>
        <w:trPr>
          <w:trHeight w:val="23" w:hRule="atLeast"/>
        </w:trPr>
        <w:tc>
          <w:tcPr>
            <w:tcW w:w="9498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амилия</w:t>
            </w:r>
          </w:p>
        </w:tc>
        <w:tc>
          <w:tcPr>
            <w:tcW w:w="75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мя</w:t>
            </w:r>
          </w:p>
        </w:tc>
        <w:tc>
          <w:tcPr>
            <w:tcW w:w="75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тчество</w:t>
            </w:r>
          </w:p>
        </w:tc>
        <w:tc>
          <w:tcPr>
            <w:tcW w:w="75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рождения</w:t>
            </w:r>
          </w:p>
        </w:tc>
        <w:tc>
          <w:tcPr>
            <w:tcW w:w="75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70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ГРНИП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70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</w:t>
            </w:r>
          </w:p>
        </w:tc>
        <w:tc>
          <w:tcPr>
            <w:tcW w:w="84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ерия</w:t>
            </w:r>
          </w:p>
        </w:tc>
        <w:tc>
          <w:tcPr>
            <w:tcW w:w="26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мер</w:t>
            </w:r>
          </w:p>
        </w:tc>
        <w:tc>
          <w:tcPr>
            <w:tcW w:w="47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дан</w:t>
            </w:r>
          </w:p>
        </w:tc>
        <w:tc>
          <w:tcPr>
            <w:tcW w:w="48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выдачи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6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гион 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6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4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6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6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гион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6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4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6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671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1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онтактные данные</w:t>
            </w:r>
          </w:p>
        </w:tc>
        <w:tc>
          <w:tcPr>
            <w:tcW w:w="726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726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Прошу выдать разрешение на ввод в эксплуатацию объекта капитального строительства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объ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на земельном участке по адресу: 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город, район, улица, номер учас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Строительство (реконструкция) будет осуществляться на основании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от  «___»____________г. №</w:t>
        <w:tab/>
        <w:t>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)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ведения об объекте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6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94"/>
        <w:gridCol w:w="1531"/>
        <w:gridCol w:w="1474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роек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Общие показатели вводимого в эксплуатацию объект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й объем - 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надземной ч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нежил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встроенно-пристроенн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зданий, сооружений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Объекты непроизводственного назначения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1. Нежилые объекты (объекты здравоохранения, образования, культуры, отдыха, спорта и т.д.)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е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им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показате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2. Объекты жилищного фонд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е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вартир/общая площадь,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е чем 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ые показател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 Объекты производственного назначения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 капитального строительства в соответствии с проектной документацией: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объек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ые показател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 Линейные объекты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(клас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(КЛ, ВЛ, КВЛ), уровень напряжения линий электропереда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ые показател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 Соответствие требованиям энергетической эффективности и требованиям оснащенности приборами учета используемых энергетических ресурсов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 энергоэффективности зд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расход тепловой энергии на 1 кв. м площад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т * ч/м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утепления наружных ограждающих констру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ение световых прое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ведения о технического плане </w:t>
      </w:r>
      <w:r>
        <w:rPr>
          <w:rFonts w:cs="Times New Roman" w:ascii="Times New Roman" w:hAnsi="Times New Roman"/>
          <w:sz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вязи  с переносом  сроков благоустройства согласно  СНиП 3.01.04-87 полный комплекс благоустройства будет завершен  до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20__   года (см. п. 11 Акта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и  переносе сроков 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приемки законченного строительство объект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5"/>
        <w:gridCol w:w="609"/>
        <w:gridCol w:w="850"/>
        <w:gridCol w:w="315"/>
        <w:gridCol w:w="1337"/>
        <w:gridCol w:w="177"/>
        <w:gridCol w:w="1037"/>
        <w:gridCol w:w="1182"/>
        <w:gridCol w:w="1502"/>
        <w:gridCol w:w="2044"/>
      </w:tblGrid>
      <w:tr>
        <w:trPr>
          <w:trHeight w:val="23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амилия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мя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тчество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рождения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ерия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мер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дан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выдач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гион 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гион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онтактные данные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862"/>
        <w:gridCol w:w="5760"/>
      </w:tblGrid>
      <w:tr>
        <w:trPr/>
        <w:tc>
          <w:tcPr>
            <w:tcW w:w="3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вод объекта капитальн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в эксплуатацию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АКТОВ СДАЧИ-ПРИЕМ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ЕННОГО СТРОИТЕЛЬСТВОМ ОБЪЕК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И-ПРИЕМКИ ЗАКОНЧЕННОГО СТРОИТЕЛЬСТВОМ ОБЪЕК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ИЗВОДСТВЕННОГО НАЗНАЧЕНИЯ ЖИЛИЩНОГО ФОН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6120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___" _____________ 20__ г.                                   город___________________________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место расположения объекта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застройщика (технического заказчика): 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должность, инициалы, фамилия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 стороны, и лицо, осуществляющее строительство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должность, инициалы, фамилия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ругой стороны, составили настоящий акт о нижеследующем: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цом, осуществляющим строительство, предъявлен застройщику (техническому заказчику) к приемке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й по адресу: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оительство производилось в соответствии с разрешением на строительство, выданным: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выдавшего разрешение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строительстве принимали участие: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й, их реквизиты, виды работ,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видетельства о допуске к определенному виду/видам работ,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е оказывают влияние на безопасность объектов капитального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, выполнявшихся каждой из них при числе организаций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трех, их перечень указывается в приложении к акту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ектная документация на строительство разработана генеральным проектировщиком: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 и ее реквизиты,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видетельства о допуске к определенному виду/видам работ, строительства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е оказывают влияние на безопасность объектов капитального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вшим: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частей или разде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ганизациями: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й, их реквизиты,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видетельства о допуске к определенному виду/видам работ,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е оказывают влияние на безопасность объектов капитального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а, и выполненные части и разделы документации, при числе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 свыше трех их перечень указывается в приложении к акту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сходные данные для проектирования выданы: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учно-исследовательских, изыскательских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ругих организаций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ектная документация утверждена: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утвердившего (переутвердившего) документацию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ъект, этап строительства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    »                              20      г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: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экспертизы проектной документации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троительно-монтажные работы осуществлены в сроки:</w:t>
            </w:r>
          </w:p>
        </w:tc>
      </w:tr>
      <w:tr>
        <w:trPr>
          <w:trHeight w:val="258" w:hRule="atLeast"/>
        </w:trPr>
        <w:tc>
          <w:tcPr>
            <w:tcW w:w="1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, год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, год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едъявленный к приемке в эксплуатацию жилой дом имеет следующие показатели: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 (за исключением балконов, лоджий, веранд и террас)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нежилых помещений, в том числе площадь общего имущества в многоквартирном доме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тажей, 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дземных, 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екций, 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вартир/общая площадь, всего, шт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комнат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чем четырехкомнат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 (с учетом балконов, лоджий, веранд и террас)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ы, 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алаторы, 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ные подъемники, 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фунда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т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кры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ров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 объекта капитального стро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а объекте установлено предусмотренное проектом оборудование в количестве согласно актам </w:t>
      </w:r>
      <w:r>
        <w:fldChar w:fldCharType="begin"/>
      </w:r>
      <w:r>
        <w:rPr>
          <w:rStyle w:val="InternetLink"/>
          <w:rFonts w:eastAsia="SimSun;宋体"/>
        </w:rPr>
        <w:instrText xml:space="preserve"> HYPERLINK "../../%D0%90%D0%A0_%D0%A0_%D0%92%D0%92%D0%9E%D0%94_%D0%BF%D1%80%D0%BE%D0%B5%D0%BA%D1%82_%D0%BC%D0%B0%D1%80%D1%82.doc" \l "Par181%23Par181"</w:instrText>
      </w:r>
      <w:r>
        <w:rPr>
          <w:rStyle w:val="InternetLink"/>
          <w:rFonts w:eastAsia="SimSun;宋体"/>
        </w:rPr>
        <w:fldChar w:fldCharType="separate"/>
      </w:r>
      <w:r>
        <w:rPr>
          <w:rStyle w:val="InternetLink"/>
          <w:rFonts w:eastAsia="SimSun;宋体"/>
        </w:rPr>
        <w:t>&lt;*&gt;</w:t>
      </w:r>
      <w:r>
        <w:rPr>
          <w:rStyle w:val="InternetLink"/>
          <w:rFonts w:eastAsia="SimSun;宋体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его приемке после индивидуальных испытаний и комплексного опроб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нешние наружные коммуникации холодного и горячего водоснабжения, канализации, теплоснабжения, газоснабжения, энергоснабжения и связи обеспечивают формальную эксплуатацию объе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еотъемлемые приложения к настоящему акту - исполнительная  документация и энергетический паспорт объе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боты, выполнение которых в связи с приемкой объекта  в неблагоприятный период времени переносится, должны быть выполне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1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, 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260"/>
        <w:gridCol w:w="1260"/>
        <w:gridCol w:w="900"/>
      </w:tblGrid>
      <w:tr>
        <w:trPr/>
        <w:tc>
          <w:tcPr>
            <w:tcW w:w="96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ероприятия по охране труда,  обеспечению пожаро-  и взрывобезопасности, охране окружающей среды, предусмотренные проекто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ыполнении</w:t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тоимость объекта по утвержденной проектно-сметной документации</w:t>
            </w:r>
          </w:p>
        </w:tc>
      </w:tr>
      <w:tr>
        <w:trPr>
          <w:trHeight w:val="270" w:hRule="atLeast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>
          <w:trHeight w:val="270" w:hRule="atLeast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троительно-монтажных рабо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>
          <w:trHeight w:val="270" w:hRule="atLeast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орудования, инструмента, инвентар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>
          <w:trHeight w:val="270" w:hRule="atLeast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тоимость принимаемых основных фон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97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>
          <w:trHeight w:val="270" w:hRule="atLeast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троительно-монтажных рабо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>
          <w:trHeight w:val="270" w:hRule="atLeast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орудования, инструмента, инвентар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стройщика (технического заказчик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ный к приемке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 объекта, его местонахожд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 в соответствии с градостроительным планом, утвержденной  проектной документацией  и  требованиями   нормативных   документов,   в   том  числе требованием энергетической эффективности, требованием  оснащенности объекта капитального  строительства  приборами  учета  используемых  энергетических ресурсов, подготовлен к вводу в эксплуатацию и приня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960"/>
      </w:tblGrid>
      <w:tr>
        <w:trPr>
          <w:trHeight w:val="279" w:hRule="atLeast"/>
        </w:trPr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сдал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принял:</w:t>
            </w:r>
          </w:p>
        </w:tc>
      </w:tr>
      <w:tr>
        <w:trPr>
          <w:trHeight w:val="277" w:hRule="atLeast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существляющее строительств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ройщик (технический заказчик)</w:t>
            </w:r>
          </w:p>
        </w:tc>
      </w:tr>
      <w:tr>
        <w:trPr>
          <w:trHeight w:val="277" w:hRule="atLeast"/>
        </w:trPr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8" w:name="Par181"/>
      <w:bookmarkEnd w:id="18"/>
      <w:r>
        <w:rPr>
          <w:rFonts w:cs="Times New Roman" w:ascii="Times New Roman" w:hAnsi="Times New Roman"/>
          <w:sz w:val="20"/>
          <w:szCs w:val="20"/>
        </w:rPr>
        <w:t>&lt;*&gt; Прилагаются к настоящему доку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И-ПРИЕМКИ ЗАКОНЧЕННОГО СТРОИТЕЛЬСТВ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ЫХ ОБЪЕКТОВ НЕПРОИЗВОДСТВЕННОГО НА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6120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___" _____________ 20__ г.                                   город___________________________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место расположения объекта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застройщика (технического заказчика): 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должность, инициалы, фамилия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 стороны, и лицо, осуществляющее строительство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должность, инициалы, фамилия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ругой стороны, составили настоящий акт о нижеследующем: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цом, осуществляющим строительство, предъявлен застройщику (техническому заказчику) к приемке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й по адресу: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оительство производилось в соответствии с разрешением на строительство, выданным: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выдавшего разрешение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строительстве принимали участие: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й, их реквизиты, виды работ,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видетельства о допуске к определенному виду/видам работ,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е оказывают влияние на безопасность объектов капитального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, выполнявшихся каждой из них при числе организаций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трех, их перечень указывается в приложении к акту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ектная документация на строительство разработана генеральным проектировщиком: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 и ее реквизиты,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видетельства о допуске к определенному виду/видам работ,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вшим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частей или разделов документации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ганизациями: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й, их реквизиты,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видетельства о допуске к определенному виду/видам работ,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е оказывают влияние на безопасность объектов капитального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а, и выполненные части и разделы документации, при числе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 свыше трех их перечень указывается в приложении к акту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сходные данные для проектирования выданы: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учно-исследовательских, изыскательских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ругих организаций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ектная документация утверждена: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утвердившего (переутвердившего) документацию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ъект, этап строительства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    »                              20      г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: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экспертизы проектной документации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троительно-монтажные работы осуществлены в сроки:</w:t>
            </w:r>
          </w:p>
        </w:tc>
      </w:tr>
      <w:tr>
        <w:trPr>
          <w:trHeight w:val="258" w:hRule="atLeast"/>
        </w:trPr>
        <w:tc>
          <w:tcPr>
            <w:tcW w:w="1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, год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, год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едъявленный к приемке в эксплуатацию объект имеет следующие показатели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т, 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мещений, 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,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тажей, 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дземных, 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ы, 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алаторы, 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ные подъемники, 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фунда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т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кры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ров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 объекта капитального стро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а объекте установлено предусмотренное проектом оборудование в количестве согласно актам </w:t>
      </w:r>
      <w:r>
        <w:fldChar w:fldCharType="begin"/>
      </w:r>
      <w:r>
        <w:rPr>
          <w:rStyle w:val="InternetLink"/>
          <w:rFonts w:eastAsia="SimSun;宋体"/>
        </w:rPr>
        <w:instrText xml:space="preserve"> HYPERLINK "../../%D0%90%D0%A0_%D0%A0_%D0%92%D0%92%D0%9E%D0%94_%D0%BF%D1%80%D0%BE%D0%B5%D0%BA%D1%82_%D0%BC%D0%B0%D1%80%D1%82.doc" \l "Par181%23Par181"</w:instrText>
      </w:r>
      <w:r>
        <w:rPr>
          <w:rStyle w:val="InternetLink"/>
          <w:rFonts w:eastAsia="SimSun;宋体"/>
        </w:rPr>
        <w:fldChar w:fldCharType="separate"/>
      </w:r>
      <w:r>
        <w:rPr>
          <w:rStyle w:val="InternetLink"/>
          <w:rFonts w:eastAsia="SimSun;宋体"/>
        </w:rPr>
        <w:t>&lt;*&gt;</w:t>
      </w:r>
      <w:r>
        <w:rPr>
          <w:rStyle w:val="InternetLink"/>
          <w:rFonts w:eastAsia="SimSun;宋体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его приемке после индивидуальных испытаний и комплексного опроб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нешние наружные коммуникации холодного и горячего водоснабжения, канализации, теплоснабжения, газоснабжения, энергоснабжения и связи обеспечивают формальную эксплуатацию объе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еотъемлемые приложения к настоящему акту - исполнительная  документация и энергетический паспорт объе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боты, выполнение которых в связи с приемкой объекта  в неблагоприятный период времени переносится, должны быть выполне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1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, 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260"/>
        <w:gridCol w:w="1260"/>
        <w:gridCol w:w="900"/>
      </w:tblGrid>
      <w:tr>
        <w:trPr/>
        <w:tc>
          <w:tcPr>
            <w:tcW w:w="96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ероприятия по охране труда,  обеспечению пожаро-  и взрывобезопасности, охране окружающей среды, предусмотренные проекто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ыполнении</w:t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тоимость объекта по утвержденной проектно-сметной документации</w:t>
            </w:r>
          </w:p>
        </w:tc>
      </w:tr>
      <w:tr>
        <w:trPr>
          <w:trHeight w:val="270" w:hRule="atLeast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>
          <w:trHeight w:val="270" w:hRule="atLeast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троительно-монтажных рабо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>
          <w:trHeight w:val="270" w:hRule="atLeast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орудования, инструмента, инвентар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>
          <w:trHeight w:val="270" w:hRule="atLeast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тоимость принимаемых основных фон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97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>
          <w:trHeight w:val="270" w:hRule="atLeast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троительно-монтажных рабо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>
          <w:trHeight w:val="270" w:hRule="atLeast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орудования, инструмента, инвентар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стройщика (технического заказчик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ный к приемке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 объекта, его местонахожд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 в соответствии с градостроительным планом, утвержденной  проектной документацией  и  требованиями   нормативных   документов,   в   том  числе требованием энергетической эффективности, требованием  оснащенности объекта капитального  строительства  приборами  учета  используемых  энергетических ресурсов, подготовлен к вводу в эксплуатацию и приня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960"/>
      </w:tblGrid>
      <w:tr>
        <w:trPr>
          <w:trHeight w:val="279" w:hRule="atLeast"/>
        </w:trPr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сдал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принял:</w:t>
            </w:r>
          </w:p>
        </w:tc>
      </w:tr>
      <w:tr>
        <w:trPr>
          <w:trHeight w:val="277" w:hRule="atLeast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существляющее строительств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ройщик (технический заказчик)</w:t>
            </w:r>
          </w:p>
        </w:tc>
      </w:tr>
      <w:tr>
        <w:trPr>
          <w:trHeight w:val="277" w:hRule="atLeast"/>
        </w:trPr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Прилагаются к настоящему документ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И-ПРИЕМКИ ЗАКОНЧЕННОГО СТРОИТЕЛЬСТВОМ ОБЪ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ГО НА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6120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___" _____________ 20__ г.                                   город___________________________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место расположения объекта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застройщика (технического заказчика): 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должность, инициалы, фамилия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 стороны, и лицо, осуществляющее строительство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должность, инициалы, фамилия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ругой стороны, составили настоящий акт о нижеследующем: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цом, осуществляющим строительство, предъявлен застройщику (техническому заказчику) к приемке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й по адресу: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оительство производилось в соответствии с разрешением на строительство, выданным: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выдавшего разрешение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строительстве принимали участие: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й, их реквизиты, виды работ,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видетельства о допуске к определенному виду/видам работ,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е оказывают влияние на безопасность объектов капитального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, выполнявшихся каждой из них при числе организаций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трех, их перечень указывается в приложении к акту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ектная документация на строительство разработана генеральным проектировщиком: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 и ее реквизиты,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видетельства о допуске к определенному виду/видам работ,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вшим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частей или разделов документации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ганизациями: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й, их реквизиты,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видетельства о допуске к определенному виду/видам работ,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е оказывают влияние на безопасность объектов капитального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а, и выполненные части и разделы документации, при числе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 свыше трех их перечень указывается в приложении к акту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сходные данные для проектирования выданы: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учно-исследовательских, изыскательских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ругих организаций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ектная документация утверждена: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утвердившего (переутвердившего) документацию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ъект, этап строительства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    »                              20      г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: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экспертизы проектной документации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троительно-монтажные работы осуществлены в сроки:</w:t>
            </w:r>
          </w:p>
        </w:tc>
      </w:tr>
      <w:tr>
        <w:trPr>
          <w:trHeight w:val="258" w:hRule="atLeast"/>
        </w:trPr>
        <w:tc>
          <w:tcPr>
            <w:tcW w:w="1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, год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, год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редъявленный к приемке в эксплуатацию объ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енного назна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следующие показатели: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ы, 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алаторы, 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ные подъемники, 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фунда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т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кры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ров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 объекта капитального стро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а объекте установлено предусмотренное проектом оборудование в количестве согласно актам </w:t>
      </w:r>
      <w:r>
        <w:fldChar w:fldCharType="begin"/>
      </w:r>
      <w:r>
        <w:rPr>
          <w:rStyle w:val="InternetLink"/>
          <w:rFonts w:eastAsia="SimSun;宋体"/>
        </w:rPr>
        <w:instrText xml:space="preserve"> HYPERLINK "../../%D0%90%D0%A0_%D0%A0_%D0%92%D0%92%D0%9E%D0%94_%D0%BF%D1%80%D0%BE%D0%B5%D0%BA%D1%82_%D0%BC%D0%B0%D1%80%D1%82.doc" \l "Par181%23Par181"</w:instrText>
      </w:r>
      <w:r>
        <w:rPr>
          <w:rStyle w:val="InternetLink"/>
          <w:rFonts w:eastAsia="SimSun;宋体"/>
        </w:rPr>
        <w:fldChar w:fldCharType="separate"/>
      </w:r>
      <w:r>
        <w:rPr>
          <w:rStyle w:val="InternetLink"/>
          <w:rFonts w:eastAsia="SimSun;宋体"/>
        </w:rPr>
        <w:t>&lt;*&gt;</w:t>
      </w:r>
      <w:r>
        <w:rPr>
          <w:rStyle w:val="InternetLink"/>
          <w:rFonts w:eastAsia="SimSun;宋体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его приемке после индивидуальных испытаний и комплексного опроб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нешние наружные коммуникации холодного и горячего водоснабжения, канализации, теплоснабжения, газоснабжения, энергоснабжения и связи обеспечивают формальную эксплуатацию объе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еотъемлемые приложения к настоящему акту - исполнительная  документация и энергетический паспорт объе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боты, выполнение которых в связи с приемкой объекта  в неблагоприятный период времени переносится, должны быть выполне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1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, 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260"/>
        <w:gridCol w:w="1260"/>
        <w:gridCol w:w="900"/>
      </w:tblGrid>
      <w:tr>
        <w:trPr/>
        <w:tc>
          <w:tcPr>
            <w:tcW w:w="96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ероприятия по охране труда,  обеспечению пожаро-  и взрывобезопасности, охране окружающей среды, предусмотренные проекто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ыполнении</w:t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тоимость объекта по утвержденной проектно-сметной документации</w:t>
            </w:r>
          </w:p>
        </w:tc>
      </w:tr>
      <w:tr>
        <w:trPr>
          <w:trHeight w:val="270" w:hRule="atLeast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>
          <w:trHeight w:val="270" w:hRule="atLeast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троительно-монтажных рабо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>
          <w:trHeight w:val="270" w:hRule="atLeast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орудования, инструмента, инвентар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>
          <w:trHeight w:val="270" w:hRule="atLeast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тоимость принимаемых основных фон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97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>
          <w:trHeight w:val="270" w:hRule="atLeast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троительно-монтажных рабо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>
          <w:trHeight w:val="270" w:hRule="atLeast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орудования, инструмента, инвентар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стройщика (технического заказчик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ный к приемке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 объекта, его местонахожд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 в соответствии с градостроительным планом, утвержденной  проектной документацией  и  требованиями   нормативных   документов,   в   том  числе требованием энергетической эффективности, требованием  оснащенности объекта капитального  строительства  приборами  учета  используемых  энергетических ресурсов, подготовлен к вводу в эксплуатацию и приня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960"/>
      </w:tblGrid>
      <w:tr>
        <w:trPr>
          <w:trHeight w:val="279" w:hRule="atLeast"/>
        </w:trPr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сдал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принял:</w:t>
            </w:r>
          </w:p>
        </w:tc>
      </w:tr>
      <w:tr>
        <w:trPr>
          <w:trHeight w:val="277" w:hRule="atLeast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существляющее строительств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ройщик (технический заказчик)</w:t>
            </w:r>
          </w:p>
        </w:tc>
      </w:tr>
      <w:tr>
        <w:trPr>
          <w:trHeight w:val="277" w:hRule="atLeast"/>
        </w:trPr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Прилагаются к настоящему документу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вод объекта капитальн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в эксплуатацию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2160"/>
        <w:gridCol w:w="565"/>
        <w:gridCol w:w="2855"/>
      </w:tblGrid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ем соответствие построенного (реконструированного) объекта</w:t>
            </w:r>
          </w:p>
        </w:tc>
      </w:tr>
      <w:tr>
        <w:trPr/>
        <w:tc>
          <w:tcPr>
            <w:tcW w:w="96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бъекта, адрес по разрешению на строительство)</w:t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й документации:</w:t>
            </w:r>
          </w:p>
        </w:tc>
      </w:tr>
      <w:tr>
        <w:trPr/>
        <w:tc>
          <w:tcPr>
            <w:tcW w:w="96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ем и когда утверждена, номер заключения государственной экспертизы)</w:t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объекте  капитального  строительства, технико-экономические показатели   в   объеме,  необходимом  для  осуществления  государственного кадастрового   учета,   а   также   сведения,  подтверждающие  соответствие законченного строительством объекта проектной документации.</w:t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рганизац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вшей строительство</w:t>
            </w:r>
          </w:p>
        </w:tc>
      </w:tr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изаци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5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_____ 20__ г.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 - Настоящая справка оформляется на бланке организации, осуществляющей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11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11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11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0A7380B68D115D61CE0C9E10E6686965945CA041EFF9D912FF30CA6EA1472F913E9BD7x469F" TargetMode="External"/><Relationship Id="rId4" Type="http://schemas.openxmlformats.org/officeDocument/2006/relationships/hyperlink" Target="mailto:knyazhpogostskiy@mydocuments11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11:00Z</dcterms:created>
  <dc:creator>Пискова Ольга Сергеевна</dc:creator>
  <dc:description/>
  <cp:keywords/>
  <dc:language>en-US</dc:language>
  <cp:lastModifiedBy>Пк</cp:lastModifiedBy>
  <cp:lastPrinted>2018-11-14T18:10:00Z</cp:lastPrinted>
  <dcterms:modified xsi:type="dcterms:W3CDTF">2018-11-14T15:11:00Z</dcterms:modified>
  <cp:revision>2</cp:revision>
  <dc:subject/>
  <dc:title>Приложение</dc:title>
</cp:coreProperties>
</file>