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6 ноября 2018 г.                                                                                                              № 43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1.11.2018 г. № 291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01 222,617» заменить числом «2 707 775,35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8 г. – 413 928,302 тыс. руб.» заменить словами «2018 г. – 420 481,03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701 222,617» заменить числом «2 707 775,35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8 г. – 413 928,302 тыс. руб.» заменить словами «2018 г. – 420 481,03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23 408,027» заменить числом «930 202,06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8 г. – 144 454,328 тыс. руб.» заменить словами «2018 г. – 151 248,36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923 408,027» заменить числом «930 202,06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8 г. – 144 454,328 тыс. руб.» заменить словами «2018 г. – 151 248,36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02 194,990» заменить числом «1 501 879,15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8 г. – 226 384,991 тыс. руб.» заменить словами «2018 г. – 226 069,15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502 194,990» заменить числом «1 501 879,15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 слова «2018 г. – 226 384,991 тыс. руб.» заменить словами «2018 г. – 226 069,15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38 940,220» заменить числом «139 014,75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8 г. – 20 419,110 тыс. руб.» заменить словами «2018 г. – 20 493,64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38 940,220» заменить числом «139 014,75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8 г. – 20 419,110 тыс. руб.» заменить словами «2018 г. – 20 493,64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8-12-11T14:42:00Z</cp:lastPrinted>
  <dcterms:modified xsi:type="dcterms:W3CDTF">2018-12-11T11:44:00Z</dcterms:modified>
  <cp:revision>149</cp:revision>
  <dc:subject/>
  <dc:title/>
</cp:coreProperties>
</file>