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йона «Княжпогостский» от 26.11.2018 г. № 4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622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2485"/>
        <w:gridCol w:w="35"/>
        <w:gridCol w:w="1085"/>
        <w:gridCol w:w="3897"/>
        <w:gridCol w:w="952"/>
        <w:gridCol w:w="952"/>
        <w:gridCol w:w="952"/>
        <w:gridCol w:w="952"/>
        <w:gridCol w:w="952"/>
        <w:gridCol w:w="952"/>
        <w:gridCol w:w="953"/>
      </w:tblGrid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1 «Развитие системы дошкольного образования в Княжпогостском районе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государственных гарантий доступности дошко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1 до 7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3 до 7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мест в объектах дошкольного образования (при необходимост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качества услуг дошко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ошкольные организ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, в общем количестве дошко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дошко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, обеспечивающих распространение современных моделей доступного и качественного дошкольного образования, в общей численности педагогических и руководящих работников системы дошко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 дошкольных образовательных организаций, имеющих высшую и первую квалификационные категории в общей численности педагогов дошко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hyperlink w:anchor="Par100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Развитие системы общего образования в Княжпогостском районе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обще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О в соответствующем го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11 классов, получивших аттестат о среднем (полном) общем образовании от общего числа выпускников 11 клас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осуществляющих дистанционное обучение обучающихся, в общей численности обще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1-4 классов в образовательных организациях в муниципальном образовании муниципального района (городского округа), охваченных питанием от общего количества обучающихся 1-4 классов в образовательных организациях в муниципальном образовании муниципального района (городского округ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обще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О, принимающих участие в районных мероприятиях по выявлению и распространению и поддержке инновационного опыта работы ОО Княжпогостского района (конкурс «Школа года», районный конкурс на присуждение премий руководителя администрации муниципального района «Княжпогостский»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работников, прошедших аттестацию на высшую и первую квалификационные категории, и соответствие занимаемой должности от общего количества педагогических работ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 для детей с ограниченными возможностями здоровь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, в которых создана универсальная безбарьерная среда для детей с ограниченными возможностями здоровья, в общем количестве обще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3 «Дети и молодежь Княжпогостского района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воспитанию у молодежи чувства патриотизма и гражданской ответственност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-18 лет, получающих услуги дополните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етей, состоящих на внутришкольном учете, охваченных внеурочной деятельностью, в общем числе детей школьного возрас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молодым людям в проявлении своей активности в общественной жизни и освоении навыков самоорганизаци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рганизаций дополнительного образования детей, в которых созданы оптимальные условия функцион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рганизаций дополнительного образования детей, прошедших обучение в рамках семинаров -практикумов, мастер-классов, от общего количества педагогических работников дан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Формирование здорового образа жизн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в которых созданы условия для занятий физической культурой и спорт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Выявление и поддержка талантливой молодеж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 в возрасте от 14 до 30 лет, принявших участие в мероприятиях для талантливой молодеж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участвующих в деятельности молодежных и детских общественных объединений, в общем количестве молодеж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Поддержка молодых семей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участвующей в программе обеспечения жильем молодых сем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дополните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учреждения дополнительного образования дет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в полном объеме народного проек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дополните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дополнительного образования детей, в которых проведены капитальные ремон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дополнительного образования детей, в которых выполнены противопожарные меропри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эффективности системы дополните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рганизаций дополнительного образования, повысивших профессиональный уровень от общего количества работников дан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886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педагогических работников муниципальных учреждений дополнительного образова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59,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94,7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67,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80,0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41,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79,7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1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90,0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116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272,0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0 68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3 824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0 68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3 824*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имечание: в том числе среднемесячная заработная плата педагогических работников дополнительного образования в сфере образования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hyperlink w:anchor="Par212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«Организация оздоровления и отдыха детей Княжпогостского района», «Пропаганда здорового образа жизни и профилактика аддиктивного поведе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)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, к общему числу детей от 6 до 17 лет включитель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оличество детей, охваченных отдыхом в каникулярное врем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оличество детей, находящихся в трудной жизненной ситуации, охваченных отдыхом в каникулярное врем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9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азвитие специализированных видов отдыха детей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вершенствование кадрового и информационно-методического обеспечения организации оздоровления и отдыха детей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здоровительных лагерей, прошедших инструктивную методическую подгот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Допризывная подготовка граждан Российской Федерации в Княжпогостском районе к военной служб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еализация комплекса мер по военно-патриотическому воспитанию граждан и повышение мотивации к военной служб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енно-патриотических клубов, объединений, общественных организаций, принявших участие в районном и республиканском конкурса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лучение гражданами начальных знаний в области обороны и подготовка по основам военной службы в образовательных учреждениях Княжпогост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принявших участие в пятидневных учебно-полевых сборах для учащихся 10 классов общеобразовательных организаций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физической подготовки и качества медицинского освидетельствования граждан Российской Федерации, подлежащих призыву на военную служб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1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допризывного возраста, охваченных спортивно-массовыми мероприятиями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физической культуры и спорта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193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6 «Обеспечение условий для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бразования в Княжпогостском районе»</w:t>
            </w:r>
          </w:p>
        </w:tc>
      </w:tr>
      <w:tr>
        <w:trPr>
          <w:trHeight w:val="19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7:00Z</dcterms:created>
  <dc:creator>Сологубова Н.В.</dc:creator>
  <dc:description/>
  <cp:keywords/>
  <dc:language>en-US</dc:language>
  <cp:lastModifiedBy>OSP</cp:lastModifiedBy>
  <cp:lastPrinted>2018-12-05T10:40:00Z</cp:lastPrinted>
  <dcterms:modified xsi:type="dcterms:W3CDTF">2018-12-05T06:42:00Z</dcterms:modified>
  <cp:revision>11</cp:revision>
  <dc:subject/>
  <dc:title>Приложение 3</dc:title>
</cp:coreProperties>
</file>