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67640</wp:posOffset>
            </wp:positionV>
            <wp:extent cx="685800" cy="800100"/>
            <wp:effectExtent l="0" t="0" r="0" b="0"/>
            <wp:wrapNone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декабря 2018г.                                                                                               № 45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еречня строек объек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для нужд муниципального автономного учреждени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 районный Дом культуры» в 2019 год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 постановлением администрации муниципального района «Княжпогостский» от 04.12.2017г. № 476 «Об утверждении Программы комплексного развития социальной инфраструктуры сельских поселений муниципального района «Княжпогостский» на 2017-202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Перечень строек объектов для нужд муниципального автономного учреждения «Княжпогостский районный Дом культуры» в 2019 году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Контроль за исполнением настоящего постановления возложить на заместителя руководителя администрации Костину Т.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стоящее постановление подлежит официальному опубликова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0 декабря 2018г. № 45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строек объектов </w:t>
      </w:r>
      <w:r>
        <w:rPr>
          <w:rFonts w:cs="Times New Roman" w:ascii="Times New Roman" w:hAnsi="Times New Roman"/>
          <w:bCs/>
          <w:sz w:val="24"/>
        </w:rPr>
        <w:t>для нужд муниципального автономного учреждения «Княжпогостский районный Дом культуры» в 2019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9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21"/>
        <w:gridCol w:w="15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роек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социокультурного центра в пст. Чиньяворык Княжпогостского района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м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8:00Z</dcterms:created>
  <dc:creator>Sirchikova</dc:creator>
  <dc:description/>
  <cp:keywords/>
  <dc:language>en-US</dc:language>
  <cp:lastModifiedBy>Пк</cp:lastModifiedBy>
  <cp:lastPrinted>2018-12-11T14:17:00Z</cp:lastPrinted>
  <dcterms:modified xsi:type="dcterms:W3CDTF">2018-12-11T12:03:00Z</dcterms:modified>
  <cp:revision>3</cp:revision>
  <dc:subject/>
  <dc:title/>
</cp:coreProperties>
</file>