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>от 03 декабря  2018г.</w:t>
        <w:tab/>
        <w:t xml:space="preserve">                         № 447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/>
        <w:t>Руководствуясь решением</w:t>
      </w:r>
      <w:r>
        <w:rPr>
          <w:color w:val="000000"/>
        </w:rPr>
        <w:t xml:space="preserve"> Совета муниципального района «Княжпогостский» от 22.12.2017г. № 227 «О бюджете муниципального района «Княжпогостский» на 2018 год и плановый период 2019-2020 годы» (в редакции от 21.09.2018г.), а также в целях приведения программных показателей  в соответствии с бюджетной росписью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 года №788 «Развитие экономики в Княжпогостском районе на 2014-2020 годы» (далее-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Паспорт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экономики в Княжпогостском районе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6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 «Княжпогост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 культуры и спорта администрации муниципального района «Княжпогост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рриториальный отдел сельского хозяйства и продовольствия по Княжпогостскому району 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1. Развитие малого и среднего предпринимательства на территории муниципального района «Княжпогостский» (2014-2020 годы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звитие въездного и внутреннего туризма на территории муниципального района «Княжпогостский» (2014-2020 годы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3.  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20 годы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5. Развитие  лесного хозяйства на территории муниципального района «Княжпогостский» (2014-2020 годы)          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действие занятости населения муниципального района «Княжпогостский» (2014-2020 годы)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звитие инвестиционной привлекательности в Княжпогостском районе (2014-2020 годы)         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кономического развития муниципального района «Княжпогостский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Формирование благоприятной среды для развития малого и среднего предпринимательства в Княжпогост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Развитие приоритетных проектов сфере туризма, обеспечение доступности услуг  и продвижение туристского продук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Повышение экономического потенциала лесов и лес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Содействие развитию прогнозируемого, эффективного и управляемого рынка труда, предупреждение роста безработиц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Формирование и поддержание привлекательного инвестиционного имиджа и обеспечение роста инвестиционных возможностей район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алых предприятий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Количество субъектов малого и среднего предпринимательства в расчете на 10 000 человек населения муниципального образования (с учетом микропредприят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Доля среднесписочной численности работников  малых и средних предприятий в среднесписочной численности работников всех предприятий и организаций3. 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туристических объектов, расположенных на территории МР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личество сельскохозяйственных организац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 произведенной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прибыльных сельскохозяйственных организаций в общем их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Производство основных видов продукции животноводства в хозяйствах всех категорий - скота и птицы на убой (в живом вес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Оборот розничной торговли в расчете на одного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Количество труднодоступных и отдаленных населенных пунктов, куда осуществляется доставка товаров первой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 Доля площади  муниципальных лесных участков поставленных на кадастровый учет в общей площади лес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. 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 Уровень общей и регистрируемой безработиц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 Объем предоставляемых муниципальных услуг населению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 Среднесписочная численность работников организац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8. Среднемесячная номинальная начисленная заработная плата работников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 Среднегодовая численность постоянного на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. Естественный прирост, убыль (-) на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 Миграционный прирост, убыль (-) на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2. Общий прирост, убыль (-) 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бъем инвестиций в основной капитал в расчете на 1 жите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бъем инвестиций в основной капитал за счет всех источников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личество инвестиционных проектов, реализуемых на территор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Отгружено товаров собственного производства, выполнено работ и услуг собственными силам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 -2014-2020 год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в 2014-2020 годах составит 13 342,324 тыс.рублей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807,30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4 263,795 тыс.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3 943,30 тыс.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576,629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8 – 2499,30 тыс.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1052,00 тыс.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0,00 тыс.рублей.</w:t>
            </w:r>
          </w:p>
        </w:tc>
      </w:tr>
      <w:tr>
        <w:trPr>
          <w:trHeight w:val="69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ы позволит к 2020 году достичь целей, обозначенных в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социально-экономического развития МО МР «Княжпогостский», а также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количества малых предприятий и индивидуальных предпринимателей до 530 ед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субъектов малого и среднего предпринимательства, получивших финансовую поддержку до 10 е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субъектов малого и среднего предпринимательства в расчете на 10 000 человек населения муниципального образования (с учетом микропредприятий) до 234,27 е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среднесписочной численности работников  малых и средних предприятий в среднесписочной численности работников всех предприятий и организаций увеличится на 3,54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величение количества туристических проектов, реализуемых на территории МР «Княжпогостский» до 14 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количества туристических объектов, расположенных на территории МР «Княжпогостский» до 12 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величение количества сельскохозяйственных организаций на 16,6% в сравнении с 2016 г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Увеличение объема произведенной сельскохозяйственной продукции на 5% (в сравнении с 2016 годо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прибыльных сельскохозяйственных организаций в общем их числе возрастет до 10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изводство основных видов продукции животноводства в хозяйствах всех категорий - скота и птицы на убой (в живом весе) увеличится  до  200 тон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Увеличение оборота розничной торговли в расчете на одного человека на 12,3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Снижение количества труднодоступных и отдаленных населенных пунктов, куда осуществляется доставка товаров первой необходимости до 17 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величение доли площади  муниципальных лесных участков поставленных на кадастровый учет в общей площади лесных участков на 5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величение количества хозяйствующих субъектов, осуществляющих деятельность по лесозаготовке и реализации топливных дров населению до 30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ровень общей и регистрируемой безработицы составит 3,1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ем предоставляемых муниципальных услуг населению – 873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реднесписочная численность работников организаций- 5900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реднемесячная номинальная начисленная заработная плата работников увеличится до 47,5 тыс.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реднегодовая численность постоянного населения сократится на 14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Естественный прирост, убыль (-) населения- 60 ч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играционный прирост, убыль (-) населения- 160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. Общий прирост, убыль (-) населения- 0,2 че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бъем инвестиций в основной капитал в расчете на 1 жителя возрастет на 49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бъем инвестиций в основной капитал за счет всех источников финансирования увеличится на 5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личество инвестиционных проектов, реализуемых на территории муниципального района увеличится до 10 е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Отгруженных товаров собственного производства, выполнено работ и услуг собственными силами возрастет в 2 раза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дел 8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программы в 2014-2020 годах составит 13 342,324 тыс.рублей в том числе по годам:</w:t>
      </w:r>
    </w:p>
    <w:p>
      <w:pPr>
        <w:pStyle w:val="Normal"/>
        <w:autoSpaceDE w:val="false"/>
        <w:jc w:val="both"/>
        <w:rPr/>
      </w:pPr>
      <w:r>
        <w:rPr/>
        <w:t>2014 – 807,30 тыс. рублей</w:t>
      </w:r>
    </w:p>
    <w:p>
      <w:pPr>
        <w:pStyle w:val="Normal"/>
        <w:autoSpaceDE w:val="false"/>
        <w:jc w:val="both"/>
        <w:rPr/>
      </w:pPr>
      <w:r>
        <w:rPr/>
        <w:t>2015 – 4 263,795 тыс.рублей</w:t>
      </w:r>
    </w:p>
    <w:p>
      <w:pPr>
        <w:pStyle w:val="Normal"/>
        <w:autoSpaceDE w:val="false"/>
        <w:jc w:val="both"/>
        <w:rPr/>
      </w:pPr>
      <w:r>
        <w:rPr/>
        <w:t xml:space="preserve">2016 – </w:t>
      </w:r>
      <w:r>
        <w:rPr>
          <w:sz w:val="26"/>
          <w:szCs w:val="26"/>
        </w:rPr>
        <w:t xml:space="preserve">3 943,30 </w:t>
      </w:r>
      <w:r>
        <w:rPr/>
        <w:t>тыс.рублей</w:t>
      </w:r>
    </w:p>
    <w:p>
      <w:pPr>
        <w:pStyle w:val="Normal"/>
        <w:autoSpaceDE w:val="false"/>
        <w:jc w:val="both"/>
        <w:rPr/>
      </w:pPr>
      <w:r>
        <w:rPr/>
        <w:t>2017 – 576,629 тыс.рублей</w:t>
      </w:r>
    </w:p>
    <w:p>
      <w:pPr>
        <w:pStyle w:val="Normal"/>
        <w:autoSpaceDE w:val="false"/>
        <w:jc w:val="both"/>
        <w:rPr/>
      </w:pPr>
      <w:r>
        <w:rPr/>
        <w:t>2018 – 2499,30 тыс.рублей</w:t>
      </w:r>
    </w:p>
    <w:p>
      <w:pPr>
        <w:pStyle w:val="Normal"/>
        <w:autoSpaceDE w:val="false"/>
        <w:jc w:val="both"/>
        <w:rPr/>
      </w:pPr>
      <w:r>
        <w:rPr/>
        <w:t>2019 -1052,00 тыс.рублей.</w:t>
      </w:r>
    </w:p>
    <w:p>
      <w:pPr>
        <w:pStyle w:val="Normal"/>
        <w:autoSpaceDE w:val="false"/>
        <w:jc w:val="both"/>
        <w:rPr/>
      </w:pPr>
      <w:r>
        <w:rPr/>
        <w:t>2020 – 200,00 тыс.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6 001,63 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958,2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772,3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9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20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- 650,0 тыс.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,00 тыс.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326,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19 год- 0,00 тыс.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0 год- 0,00 тыс.рублей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составляет всего 433,744 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,04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30,7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8 год – 26,0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9 год -  82,0 тыс.рублей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0 год – 0,00 тыс.рубле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2 814,028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534,85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109,17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17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. -0,00 тыс.р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4 «Развитие торговли и бытового обслуживания в отдаленных и труднодоступных населенных пунктов на территории муниципального района «Княжпогостский» составляет всего 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.- 0,0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0,0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составляет всего 983,36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республиканского бюджета Республики Ко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8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6,731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46,62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40,0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150,0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200,0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составляет всего 1271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71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33,3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- 0,00 тыс.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1 составляет всего 4 001,63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426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958,2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72,38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95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8 год – 20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 650,0 тыс.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20 год – 0,00 тыс.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19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326,3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19 год- 0,00 тыс.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20 год- 0,00 тыс.рублей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2 составляет всего 433,744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2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1,04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0,7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2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2018 год – 26,0 тыс.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82,0 тыс.рублей.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0,00 тыс.рублей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3 составляет всего 2 814,028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5 год – 534,85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109,177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70,0 тыс.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. -0,00 тыс.р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5 «Развитие лесного хозяйства на территории муниципального района «Княжпогостский» составляет всего 983,36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3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8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36,731 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46,62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40,0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- 150,0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200,00 тыс.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6 составляет всего 733,3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4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– 33,30 тыс. рублей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3,4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3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3,3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республиканского бюджета Республики Ком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7 год – 237,7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8 год –300,0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7. Таблицу №1 к программе «</w:t>
      </w:r>
      <w:r>
        <w:rPr>
          <w:color w:val="000000"/>
        </w:rPr>
        <w:t>Сведения о показателях (индикаторах) муниципальной программы, подпрограмм муниципальной программы и их значениях</w:t>
      </w:r>
      <w:r>
        <w:rPr/>
        <w:t xml:space="preserve">» изложить в новой редакции согласно приложению № 1 к настоящему постановлению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Таблицу №4 к программе «Ресурсное обеспечение реализации муниципальной программы «Развитие экономики в Княжпогостском районе на 2014-2020 годы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Таблицу №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, курьирующего данное направление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2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8"/>
        </w:rPr>
      </w:pPr>
      <w:r>
        <w:rPr>
          <w:spacing w:val="-2"/>
        </w:rPr>
        <w:t>руководителя администрации</w:t>
      </w:r>
      <w:r>
        <w:rPr>
          <w:spacing w:val="-4"/>
        </w:rPr>
        <w:t xml:space="preserve">                     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03» декабря 2018 года № 447</w:t>
      </w:r>
    </w:p>
    <w:p>
      <w:pPr>
        <w:pStyle w:val="Normal"/>
        <w:rPr/>
      </w:pPr>
      <w:r>
        <w:rPr/>
        <w:t>«</w:t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6"/>
        <w:gridCol w:w="770"/>
        <w:gridCol w:w="142"/>
        <w:gridCol w:w="1138"/>
        <w:gridCol w:w="992"/>
        <w:gridCol w:w="1134"/>
        <w:gridCol w:w="54"/>
        <w:gridCol w:w="1222"/>
        <w:gridCol w:w="1275"/>
        <w:gridCol w:w="1276"/>
        <w:gridCol w:w="1276"/>
        <w:gridCol w:w="1276"/>
        <w:gridCol w:w="1275"/>
      </w:tblGrid>
      <w:tr>
        <w:trPr>
          <w:trHeight w:val="4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в Княжпогостском районе»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Развитие малого и среднего предпринимательства на территории муниципального района «Княжпогостский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 в расчете на 10 000 человек населения муниципального образования (с учетом микропредприяти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7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Развитие въездного и внутреннего туризма на территории муниципального района «Княжпогостский»</w:t>
            </w:r>
          </w:p>
        </w:tc>
      </w:tr>
      <w:tr>
        <w:trPr>
          <w:trHeight w:val="31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приоритетных проектов сфере туризма, обеспечение доступности услуг и продвижение туристского продук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ических объектов, расположенных на территории МР «Княжпогостск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ельскохозяйственных организа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сельскохозяйственн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ттыс.руб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сновных видов продукции животноводства в хозяйствах всех категорий - скота и птицы на убой (в живом вес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 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20годы)</w:t>
            </w:r>
          </w:p>
        </w:tc>
      </w:tr>
      <w:tr>
        <w:trPr>
          <w:trHeight w:val="31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в расчете на одного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труднодоступных и отдаленных населенных пунктов, куда осуществляется доставка товаров первой необходим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«Развитие лесного хозяйства на территории муниципального района «Княжпогостский»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 1 «Повышение экономического потенциала лесов и л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лощади муниципальных лесных участков поставленных на кадастровый учет в общей площади лесных участ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осуществляющих деятельность по лесозаготовке и реализации топливных дров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6 «Содействие занятости населения муниципального района «Княжпогостский»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 «Участие в содействии занятости населения»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и регистрируемой безработиц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муниципальных услуг населени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2"/>
                <w:szCs w:val="22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номинальная начисленная заработная плата работник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убыль (-) на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, убыль (-) на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ирост, убыль (-) на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Развитие инвестиционной привлекательности в Княжпогостском районе"</w:t>
            </w:r>
          </w:p>
        </w:tc>
      </w:tr>
      <w:tr>
        <w:trPr>
          <w:trHeight w:val="30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1 «Формирование и поддержание привлекательного инвестиционного имиджа и обеспечение маркетинга инвестиционных возможностей района»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в расчете на 1 ж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роектов, реализуемых на территории муниципальн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ab/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03» декабря 2018 года № 44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25" w:leader="none"/>
        </w:tabs>
        <w:autoSpaceDE w:val="false"/>
        <w:rPr/>
      </w:pPr>
      <w:r>
        <w:rPr/>
        <w:t>«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"/>
        <w:gridCol w:w="2494"/>
        <w:gridCol w:w="12"/>
        <w:gridCol w:w="1845"/>
        <w:gridCol w:w="709"/>
        <w:gridCol w:w="709"/>
        <w:gridCol w:w="567"/>
        <w:gridCol w:w="567"/>
        <w:gridCol w:w="1134"/>
        <w:gridCol w:w="850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экономики в Княжпогостском рай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рёг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Мещ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Е 64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Ш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Е 64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приоритетных  проектов  в  сфере  туризма  </w:t>
            </w:r>
          </w:p>
        </w:tc>
      </w:tr>
      <w:tr>
        <w:trPr>
          <w:trHeight w:val="140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гранта за разработку туристических маршрутов (объек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рынке</w:t>
            </w:r>
          </w:p>
        </w:tc>
      </w:tr>
      <w:tr>
        <w:trPr>
          <w:trHeight w:val="139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ламно -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4.1.1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6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Повышение экономического потенциала лесов и лесного хозяйства 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В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1 6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Участие в содействии занятости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родного проекта в сфере занятости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 ГУ РК «Центр занятости населения 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1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городскому поселению «Емва» на реализацию народного проекта в сфере занятости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РК «Центр занятости населения 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1В 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03» декабря 2018 года № 44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  <w:bCs/>
        </w:rPr>
      </w:pPr>
      <w:r>
        <w:rPr>
          <w:b/>
          <w:bCs/>
        </w:rPr>
        <w:t xml:space="preserve">Таблица №5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843"/>
        <w:gridCol w:w="1134"/>
        <w:gridCol w:w="850"/>
        <w:gridCol w:w="1134"/>
        <w:gridCol w:w="992"/>
        <w:gridCol w:w="992"/>
        <w:gridCol w:w="993"/>
        <w:gridCol w:w="567"/>
        <w:gridCol w:w="425"/>
        <w:gridCol w:w="850"/>
      </w:tblGrid>
      <w:tr>
        <w:trPr>
          <w:trHeight w:val="300" w:hRule="atLeast"/>
        </w:trPr>
        <w:tc>
          <w:tcPr>
            <w:tcW w:w="1460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 в Княжпогост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342,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263,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6,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8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родных проектов в сфере предпринима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-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малых проектов в области этнокультурного развития народ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.1.7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оногороду Емва на реализацию инвестиционного проекта «Тепличный комплекс «Княжпогост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народного проекта в сфере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sectPr>
      <w:footerReference w:type="default" r:id="rId4"/>
      <w:type w:val="nextPage"/>
      <w:pgSz w:orient="landscape" w:w="16838" w:h="11906"/>
      <w:pgMar w:left="567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7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3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EB7F8D1EA769AD6888B00BBD24F7B6DDADB606CC72E6FA83887AAC2C20CF7271D627AA9E7901BCE0C3050F7FW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2:00Z</dcterms:created>
  <dc:creator>Пользователь</dc:creator>
  <dc:description/>
  <cp:keywords/>
  <dc:language>en-US</dc:language>
  <cp:lastModifiedBy>Admin</cp:lastModifiedBy>
  <cp:lastPrinted>2018-12-07T13:00:00Z</cp:lastPrinted>
  <dcterms:modified xsi:type="dcterms:W3CDTF">2018-12-07T10:04:00Z</dcterms:modified>
  <cp:revision>22</cp:revision>
  <dc:subject/>
  <dc:title/>
</cp:coreProperties>
</file>