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7 декабря 2018 г.</w:t>
        <w:tab/>
        <w:tab/>
        <w:tab/>
        <w:tab/>
        <w:tab/>
        <w:tab/>
        <w:tab/>
        <w:t xml:space="preserve">                  №</w:t>
      </w:r>
      <w:r>
        <w:rPr>
          <w:rFonts w:cs="Times New Roman" w:ascii="Times New Roman" w:hAnsi="Times New Roman"/>
          <w:sz w:val="27"/>
          <w:szCs w:val="27"/>
          <w:u w:val="single"/>
        </w:rPr>
        <w:t>250-р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от 30 мая 2014 г. №131-р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равил внутреннего трудов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рядка для работников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ее отраслевых (функциональных) подразделен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ведением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муниципального района «Княжпогостский» от 30 мая 2014 г. №131-р «Об утверждении Правил внутреннего трудового распорядка для работников администрации муниципального района «Княжпогостский» и ее отраслевых (функциональных) подразделений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одпункт 4.2.6. раздела 4 «Права и обязанности работодателя» распоряжения администрации муниципального района «Княжпогостский» от 30 мая 2014 г. №131-р  «Об утверждении Правил внутреннего трудового распорядка для работников администрации  муниципального района «Княжпогостский» и ее отраслевых (функциональных) подразделений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2.6. выплачивать муниципальным служащим (работникам) заработную плату не реже чем каждые полмесяца - 10 и 25 числа текущего месяца. При совпадении дня выплаты с выходным или нерабочим праздничным днем выплата заработной платы производится накануне этого дня. Заработная плата за декабрь текущего года выплачивается в декабре текущего года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8.2. раздела 8 «Отпуск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8.2. Ежегодный основной оплачиваемый отпуск предоста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муниципальным служащим продолжительностью - 30 календарных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ботникам продолжительностью - 28 календарных дн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  <w:tab/>
        <w:tab/>
        <w:tab/>
        <w:tab/>
        <w:tab/>
        <w:t xml:space="preserve">         А.Л. Немчин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dmin</cp:lastModifiedBy>
  <cp:lastPrinted>2018-12-11T14:34:00Z</cp:lastPrinted>
  <dcterms:modified xsi:type="dcterms:W3CDTF">2018-12-11T11:37:00Z</dcterms:modified>
  <cp:revision>33</cp:revision>
  <dc:subject/>
  <dc:title/>
</cp:coreProperties>
</file>