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102870</wp:posOffset>
            </wp:positionV>
            <wp:extent cx="640715" cy="800100"/>
            <wp:effectExtent l="0" t="0" r="0" b="0"/>
            <wp:wrapNone/>
            <wp:docPr id="1" name="КняжпогостскийМР-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няжпогостскийМР-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28905</wp:posOffset>
                </wp:positionV>
                <wp:extent cx="261493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10.1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10985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МУНИЦИПАЛЬНŐЙ  РАЙО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 xml:space="preserve">МУНИЦИПАЛЬНŐЙ  РАЙОНС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>от 27 декабря 2018 г.</w:t>
        <w:tab/>
        <w:tab/>
        <w:tab/>
        <w:tab/>
        <w:tab/>
        <w:tab/>
        <w:tab/>
        <w:t xml:space="preserve">                  </w:t>
        <w:tab/>
        <w:tab/>
        <w:t>№477</w:t>
      </w:r>
    </w:p>
    <w:p>
      <w:pPr>
        <w:pStyle w:val="Normal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О внесении изменений и дополнения в постановление администрации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муниципального района «Княжпогостский» от 14 сентября 2018 г. №333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О создании муниципальной межведомственной комиссии по обследованию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жилых помещений инвалидов и общего имущества в многоквартирных домах,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которых проживают инвалиды, входящих в состав муниципального жилищного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фонда, а также частного жилищного фонда в целях их приспособления с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ётом потребностей инвалидов, утверждении порядка работы и ее состава»</w:t>
      </w:r>
    </w:p>
    <w:p>
      <w:pPr>
        <w:pStyle w:val="ConsPlus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риведения муниципального правового акта в соответствие с действующим законодательством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Внести в постановление администрации муниципального района «Княжпогостский»  от 14 сентября 2018 г. №333 «О создании муниципальной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 в целях их приспособления с учётом потребностей инвалидов, утверждении порядка работы и ее состава» (далее по тексту – постановление) следующие изменения и дополнения:</w:t>
      </w:r>
    </w:p>
    <w:p>
      <w:pPr>
        <w:pStyle w:val="Normal"/>
        <w:ind w:firstLine="56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лово по тексту постановления «инвалид» в соответствующих падежах заменить словами «гражданин с инвалидностью» в соответствующих падежах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постановление пунктом 6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6. Настоящее постановление вступает в силу со дня его официального опубликования.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 В приложении №1 к постановлению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В пункте 1.4 после слов «для оценки» дополнить словом «возможности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2. Раздел 2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«2.2. В состав комиссии включаются представители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а) структурных подразделений администрации, в том числе осуществляющих функции в сфере архитектуры, градостроительства и обследования многоквартирных  домов и муниципального жилищного фонд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б) государственного бюджетного учреждения Республики Коми «Центр по предоставлению услуг в сфере социальной защиты населения Княжпогостского района» (далее – ГБУ РК «ЦСЗН Княжпогостского района)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</w:rPr>
        <w:t>в) организаций, осуществляющих деятельность по управлению многоквартирными домами, в которых располагаются жилые помещения, в отношении которых проводятся обследования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бщественных организаций (в том числе и инвалидов)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) руководители и главы городских и сельских поселений Княжпогостского района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) бюро №9 филиал ФКУ «Главное бюро медико-социальной экспертизы по Республике Коми;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) иных ведомств.».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Пункт 4.8. раздела 4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</w:rPr>
        <w:t>«4.8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оцесс работы муниципальной межведомственной комиссии и функции членов межведомственной комиссии при осуществлении работ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65"/>
        <w:gridCol w:w="4962"/>
      </w:tblGrid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Перечень работ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/>
            </w:pPr>
            <w:r>
              <w:rPr>
                <w:rFonts w:cs="Times New Roman" w:ascii="Times New Roman" w:hAnsi="Times New Roman"/>
                <w:sz w:val="22"/>
              </w:rPr>
              <w:t>Ответственный член (ы) муниципальной межведомственной комисси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отрение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заявления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, рекомендуемая форма которого утверждена приложением №3  к настоящему постановлению, и документов о характеристиках жилого помещения гражданина с инвалидностью,  общего имущества в многоквартирном доме, в котором проживает такой гражданин (технический паспорт (технический план), кадастровый паспорт (если документы выданы гражданину) и иные документы), а также запрос недостающих документов</w:t>
            </w:r>
          </w:p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0" w:before="0" w:after="1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се члены комисси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документов о признании гражданина инвалидом, в том числе справки об инвалидности, индивидуальной программы реабилитации или абилитации инвалида, индивидуальной программы реабилитации или абилитации ребенка-инвалид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ь бюро №9 филиал ФКУ «Главное бюро медико-социальной экспертизы по Республике Коми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ь ГБУЗ РК «Княжпогостская центральная районная больница» (по согласованию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ь (и) ГБУ РК «ЦСЗН Княжпогостского района» (по согласованию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визуального и технического осмотра жилого помещения гражданина с инвалидностью, общего имущества в многоквартирном доме, в котором проживает такой гражданин, при необходимости проведение дополнительных обследовани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(заместитель председателя) комисс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и управления архитектуры, строительства, жилищно-коммунального и дорожного хозяйства админист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ь общественной организации инвалидов (по согласованию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и ГБУ РК «ЦСЗН Княжпогостского района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ители и главы городских и сельских поселений Княжпогостского района (по согласованию)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и управляющих компаний (по согласованию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беседы с гражданином, признанным инвалидом, проживающим в жилом помещении, в целях выявления конкретных потребностей этого гражданина в отношении приспособления жилого помещ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ители и главы городских и сельских поселений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ь общественной организации инвалидов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ь ГБУ РК «ЦСЗН Княжпогостского района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частковый уполномоченный ОМВД России по Княжпогостскому району (по согласованию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необходимости и возможности приспособления жилого помещения гражданина с инвалидностью и общего имущества в многоквартирном доме, в котором проживает гражданин, с учетом потребностей его и обеспечения условий их доступности для н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(заместитель председателя) комисс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и управления архитектуры, строительства, жилищно-коммунального и дорожного хозяйства администрации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ь общественной организации инвалидов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и ГБУ РК «ЦСЗН Княжпогостского района»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уководители и главы городских и сельских поселений Княжпогостского района (по согласованию)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и управляющих компаний (по согласованию)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акта обследования жилого помещения гражданина с инвалидностью и общего имущества в многоквартирном доме, в котором проживает такой гражданин, в целях их приспособления с учетом потребностей его и обеспечения условий их доступности для него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седатель (заместитель председателя) комисс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лены комиссии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ставители управления архитектуры, строительства, жилищно-коммунального и дорожного хозяйства администраци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 проведении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гражданина с инвалидностью и (или) общего имущества в многоквартирном доме, в котором проживает такой гражданин, с учетом потребностей его и обеспечения условий их доступности для него (в случае если в акте обследования содержится вывод о невозможности приспособления жилого помещения гражданина с инвалидностью и (или) общего имущества в многоквартирном доме, в котором проживает такой гражданин, с учетом потребностей его и обеспечения условий их доступности для него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члены комисси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ки экономической целесообразности реконструкции или капитального ремонта многоквартирного дома (части дома)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(в случае если в акте обследования содержится вывод о невозможности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 без изменения существующих несущих и ограждающих конструкций многоквартирного дома (части дома) путем осуществления его реконструкции или капитального ремонта)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члены комиссии</w:t>
            </w:r>
          </w:p>
        </w:tc>
      </w:tr>
      <w:tr>
        <w:trPr/>
        <w:tc>
          <w:tcPr>
            <w:tcW w:w="5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решения об экономической целесообразности или нецелесообразности реконструкции или капитального ремонта многоквартирного дома (части дома), в котором проживает инвалид, в целях приспособления жилого помещения инвалида и (или)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 члены комиссии</w:t>
            </w:r>
          </w:p>
        </w:tc>
      </w:tr>
    </w:tbl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Пункт 8.6. раздела 8 изложить в следующей редакци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8.6. Для принятия решения о включении в план мероприятий заключение, предусмотренно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2"/>
            <w:szCs w:val="22"/>
          </w:rPr>
          <w:t>пунктом 8.1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Порядка, в течение 10 дней со дня его вынесения направляется руководителю (главе) администрации городского (сельского) поселения Княжпогостского района, на территории которого находится обследованное жилое помещение гражданина с инвалидностью.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риложение №2 к постановлению изложить в новой редакции согласно приложению к настоящему постановлению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4. </w:t>
      </w:r>
      <w:r>
        <w:rPr>
          <w:rFonts w:cs="Times New Roman" w:ascii="Times New Roman" w:hAnsi="Times New Roman"/>
          <w:sz w:val="24"/>
        </w:rPr>
        <w:t>Настоящее постановление вступает в силу со дня его официального опубликования и распространяется на правоотношения, возникшие с 01 января 2019 го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яющий обязан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я администрации</w:t>
        <w:tab/>
        <w:tab/>
        <w:tab/>
        <w:tab/>
        <w:tab/>
        <w:tab/>
        <w:tab/>
        <w:t>А.Л. Немчино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иложение 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27 декабря 2018г. №477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Приложение №2 к постановлению администрации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муниципального района «Княжпогостский»</w:t>
      </w:r>
    </w:p>
    <w:p>
      <w:pPr>
        <w:pStyle w:val="ConsPlusNormal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т 14 сентября 2018г. №33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СТАВ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МУНИЦИПАЛЬНОЙ КОМИССИИ ПО ОБСЛЕДОВАНИЮ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ЖИЛЫХ ПОМЕЩЕНИЙ ИНВАЛИДОВ И ОБЩЕГО ИМУЩЕСТВА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МНОГОКВАРТИРНЫХ ДОМАХ, В КОТОРЫХ ПРОЖИВАЮТ ИНВАЛИДЫ, ВХОДЯЩИХ В СОСТАВ МУНИЦИПАЛЬНОГО ЖИЛИЩНОГО ФОНДА, А ТАКЖЕ ЧАСТНОГО ЖИЛИЩНОГО ФОНДА, В ЦЕЛЯХ ИХ ПРИСПОСОБЛЕНИЯ С УЧЕТОМ ПОТРЕБНОСТЕЙ ИНВАЛИДОВ И ОБЕСПЕЧЕНИЯ УСЛОВИЙ ИХ ДОСТУПНОСТИ ДЛЯ ИНВАЛИД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9071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721"/>
        <w:gridCol w:w="6350"/>
      </w:tblGrid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ь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мчинов А.Л., исполняющий обязанности руководителя администрации муниципального района "Княжпогостский".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седателя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ссии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тина Т.Ф., заместитель руководителя администрации муниципального района "Княжпогостский". </w:t>
            </w:r>
          </w:p>
        </w:tc>
      </w:tr>
      <w:tr>
        <w:trPr/>
        <w:tc>
          <w:tcPr>
            <w:tcW w:w="2721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 комиссии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мская Н.С., инженер 1 категории управления архитектуры, строительства, жилищно-коммунального и дорожного хозяйства администрации муниципального района "Княжпогостский".</w:t>
            </w:r>
          </w:p>
        </w:tc>
      </w:tr>
      <w:tr>
        <w:trPr/>
        <w:tc>
          <w:tcPr>
            <w:tcW w:w="2721" w:type="dxa"/>
            <w:vMerge w:val="restart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комиссии:</w:t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нилова С.В. – начальник управления муниципальным имуществом, землями и природными ресурсами администрации муниципального района «Княжпогостский»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мара Ю.Ю., начальник управления архитектуры, строительства, жилищно-коммунального и дорожного хозяйства администрации муниципального района "Княжпогостский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есникова В.В. – исполняющая обязанности отдела жилищно-коммунального хозяйства управления архитектуры, строительства, жилищно-коммунального и дорожного хозяйства администрации муниципального района "Княжпогостский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рчикова С.А. – главный архитектор управления архитектуры, строительства, жилищно-коммунального и дорожного хозяйства администрации муниципального района "Княжпогостский"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тенко Л.В., председатель Общественного совета муниципального района "Княжпогостский" (по согласованию).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аблёва Г.Л., руководитель бюро №9 филиала ФКУ «Главное бюро медико-социальной экспертизы по Республике Коми» (по согласованию).</w:t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осев А.Г., председатель Княжпогостской районной организации Коми республиканской организации общероссийской общественной организации "Всероссийское общество инвалидов" (по согласованию).</w:t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синский В.В. – начальник ОМВД России по Княжпогостскому району (по согласованию).</w:t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убец Н.С., директор ГБУ РК "Центр по предоставлению государственных услуг в сфере социальной защиты населения Княжпогостского района" (по согласованию).</w:t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ина Е.В., специалист по социальной работе, социального реабилитационного отделения ТЦСОН ГБУ РК ЦСЗН (по согласованию).</w:t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ович И.М. – главный врач ГБУЗ РК «Княжпогостская центральная районная больница» (по согласованию).</w:t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тавители управляющих организаций муниципального района "Княжпогостский" (по согласованию).</w:t>
            </w:r>
          </w:p>
        </w:tc>
      </w:tr>
      <w:tr>
        <w:trPr/>
        <w:tc>
          <w:tcPr>
            <w:tcW w:w="2721" w:type="dxa"/>
            <w:vMerge w:val="continue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35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администраций городских, главы сельских поселений муниципального района "Княжпогостский" (по согласованию).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altName w:val="MV Boli"/>
    <w:charset w:val="00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MV Boli" w:hAnsi="Calibri;MV Boli" w:eastAsia="Times New Roman" w:cs="Calibri;MV Bol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MV Boli" w:hAnsi="Calibri;MV Boli" w:eastAsia="Times New Roman" w:cs="Calibri;MV Boli"/>
      <w:b/>
      <w:color w:val="auto"/>
      <w:sz w:val="22"/>
      <w:szCs w:val="20"/>
      <w:lang w:val="ru-RU" w:bidi="ar-SA" w:eastAsia="zh-CN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5C5B0A576E75E790269F8B6DF85C743F64EF9D56C3920EDE62DD1AB4D160BD8817F372FAE71C55322DD7CE3v5QFO" TargetMode="External"/><Relationship Id="rId4" Type="http://schemas.openxmlformats.org/officeDocument/2006/relationships/hyperlink" Target="consultantplus://offline/ref=F418EAB92E32881CF036F509D70F74000ECAF0195E429EBEBA9A63E67964BA5C39C453488BC484B162424B26T8yA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48:00Z</dcterms:created>
  <dc:creator>Customer</dc:creator>
  <dc:description/>
  <dc:language>en-US</dc:language>
  <cp:lastModifiedBy>Отдел Спорта</cp:lastModifiedBy>
  <cp:lastPrinted>2018-12-26T14:58:00Z</cp:lastPrinted>
  <dcterms:modified xsi:type="dcterms:W3CDTF">2018-12-26T12:09:00Z</dcterms:modified>
  <cp:revision>4</cp:revision>
  <dc:subject/>
  <dc:title/>
</cp:coreProperties>
</file>