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2890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0.1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от 10 декабря 2018 г.</w:t>
        <w:tab/>
        <w:tab/>
        <w:tab/>
        <w:tab/>
        <w:tab/>
        <w:tab/>
        <w:tab/>
        <w:t xml:space="preserve">                  №</w:t>
      </w:r>
      <w:r>
        <w:rPr>
          <w:rFonts w:cs="Times New Roman" w:ascii="Times New Roman" w:hAnsi="Times New Roman"/>
          <w:szCs w:val="28"/>
          <w:u w:val="single"/>
        </w:rPr>
        <w:t>254-р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утверждении Плана проведения проверок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ведомственному контролю за соблюдением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рудового законодательства и иных нормативных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овых актов, содержащих нормы трудового прав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2019 год, в подведомственных организациях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Законом Республики Коми от 02.11.2018 г.  №87-Р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на основании распоряжения администрации муниципального района «Княжпогостский» от 06.12.2018 г. №248-р «О создании Комиссий по осуществлению  ведомственного контроля за соблюдением  трудового законодательства и иных нормативных правовых актов, содержащих нормы трудового права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Утвердить План проведения проверок по ведомственному контролю за соблюдением трудового законодательства и иных нормативных правовых актов, содержащих нормы трудового права на 2019 год, в подведомственных организациях администрации муниципального района «Княжпогостский» (далее – План) согласно приложению к данному распоряж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Секретарям Комиссий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(Гойда М.Г., Костеревой Н.В.)  обеспечить реализацию Плана в соответствии действующим законодательством в установленные сроки. 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муниципального района «Княжпогостский» Костину Т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администрации</w:t>
        <w:tab/>
        <w:tab/>
        <w:tab/>
        <w:tab/>
        <w:tab/>
        <w:t xml:space="preserve">   А.Л. Немчинов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bookmarkStart w:id="0" w:name="_Hlk531699820"/>
      <w:bookmarkEnd w:id="0"/>
      <w:r>
        <w:rPr>
          <w:rFonts w:cs="Times New Roman" w:ascii="Times New Roman" w:hAnsi="Times New Roman"/>
          <w:sz w:val="24"/>
        </w:rPr>
        <w:t xml:space="preserve">Приложение к распоряжению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иним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0.12.2018 г. №254-р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ан проведения проверок по ведомственному контролю за соблюдением трудового законодательства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иных нормативных правовых актов, содержащих нормы трудового права на 2019 год,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дведомственных организациях администрации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" w:name="_Hlk531699820"/>
      <w:bookmarkStart w:id="2" w:name="_Hlk531699820"/>
      <w:bookmarkEnd w:id="2"/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60"/>
        <w:gridCol w:w="2301"/>
        <w:gridCol w:w="1855"/>
        <w:gridCol w:w="1840"/>
        <w:gridCol w:w="1840"/>
        <w:gridCol w:w="1954"/>
      </w:tblGrid>
      <w:tr>
        <w:trPr>
          <w:trHeight w:val="231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0C00"/>
                <w:sz w:val="24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0C00"/>
                <w:sz w:val="24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</w:rPr>
              <w:t>Адрес фактического местонахождения подведомственной организа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едмет плановой провер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снования проведения плановой провер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0C00"/>
                <w:sz w:val="24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</w:rPr>
              <w:t>Дата начала проведения провер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0C00"/>
                <w:sz w:val="24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</w:rPr>
              <w:t>Срок проведения плановой проверки</w:t>
            </w:r>
            <w:r>
              <w:rPr>
                <w:rFonts w:cs="Times New Roman" w:ascii="Times New Roman" w:hAnsi="Times New Roman"/>
                <w:color w:val="110C00"/>
                <w:sz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color w:val="110C00"/>
                <w:sz w:val="24"/>
              </w:rPr>
              <w:t xml:space="preserve"> (рабочие дн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0C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</w:rPr>
              <w:t>Проверяемый период</w:t>
            </w:r>
            <w:r>
              <w:rPr>
                <w:rFonts w:cs="Times New Roman" w:ascii="Times New Roman" w:hAnsi="Times New Roman"/>
                <w:color w:val="110C00"/>
                <w:sz w:val="24"/>
                <w:vertAlign w:val="superscript"/>
              </w:rPr>
              <w:t>**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 xml:space="preserve">МБУ «Княжпогостская МЦБС» </w:t>
              </w:r>
            </w:hyperlink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69200, Республика Коми, 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Дзержинского, д. 128 «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кон Республики Коми от 02.11.2018 г. № 87-РЗ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2019 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 рабочих дн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7-2018 годы и текущий период 2019 года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Начальная школа – детский сад» г. Емв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00, Республика Коми, г. Емва, ул. Песчаная, д. 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кон Республики Коми от 02.11.2018 г. № 87-РЗ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.2019 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 рабочих дн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7-2018 годы и текущий период 2019 года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ДОУ «Детский сад №6» г. Емв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69200, Республика Коми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олгоградская, д. 16 «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кон Республики Коми от 02.11.2018 г. № 87-РЗ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1.2019 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 рабочих дн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7-2018 годы и текущий период 2019 год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vacbs.ru/content/modules/310/Blagodarnost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10:00Z</dcterms:created>
  <dc:creator>Customer</dc:creator>
  <dc:description/>
  <cp:keywords/>
  <dc:language>en-US</dc:language>
  <cp:lastModifiedBy>Alieva</cp:lastModifiedBy>
  <cp:lastPrinted>2018-12-26T17:47:00Z</cp:lastPrinted>
  <dcterms:modified xsi:type="dcterms:W3CDTF">2018-12-26T14:47:00Z</dcterms:modified>
  <cp:revision>23</cp:revision>
  <dc:subject/>
  <dc:title/>
</cp:coreProperties>
</file>